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>Kraków, dnia 22.11.2021 r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ĄCEGO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/na stronę internetową prowadzonego postępowania/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ab/>
        <w:t>postępowania prowadzonego w trybie przetargu ograniczonego w dziedzinach obronności i bezpieczeństwa pn.</w:t>
      </w:r>
      <w:r>
        <w:rPr>
          <w:rFonts w:cs="Arial" w:ascii="Arial" w:hAnsi="Arial"/>
          <w:b/>
        </w:rPr>
        <w:t xml:space="preserve"> „Naprawa, diagnostyka, konserwacja, serwisowanie oraz usługi utrzymujące w sprawności technicznej wielofunkcyjną lornetkę termalną dalekiego zasięgu JIM LR oraz system zdalnego sterowania ROS 2 do wielofunkcyjnej lornetki termalnej JIM LR” </w:t>
        <w:br/>
      </w:r>
      <w:r>
        <w:rPr>
          <w:rFonts w:cs="Arial" w:ascii="Arial" w:hAnsi="Arial"/>
        </w:rPr>
        <w:t>- sprawa nr 1/202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spacing w:before="0" w:after="120"/>
        <w:jc w:val="both"/>
        <w:rPr/>
      </w:pPr>
      <w:r>
        <w:rPr>
          <w:rFonts w:cs="Arial" w:ascii="Arial" w:hAnsi="Arial"/>
        </w:rPr>
        <w:t xml:space="preserve">Zamawiający – 3 Regionalna Baza Logistyczna, ul. Montelupich, 30-901 Kraków, niniejszym informuj, że zmianie ulega treść </w:t>
      </w:r>
      <w:r>
        <w:rPr>
          <w:rFonts w:cs="Arial" w:ascii="Arial" w:hAnsi="Arial"/>
          <w:b/>
        </w:rPr>
        <w:t>załącznika nr 5</w:t>
      </w:r>
      <w:r>
        <w:rPr>
          <w:rFonts w:cs="Arial" w:ascii="Arial" w:hAnsi="Arial"/>
        </w:rPr>
        <w:t xml:space="preserve"> do opisu sposobu przygotowania wniosku </w:t>
        <w:br/>
        <w:t>o dopuszczenie do udziału w postępowaniu to jest oświadczenie na podstawie art. 117 ust. 4 ustawy pzp.</w:t>
      </w:r>
    </w:p>
    <w:p>
      <w:pPr>
        <w:pStyle w:val="Bezodstpw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 niniejszej informacji Zamawiający zamieszcza zmieniony załącznik nr 5 do opisu sposobu przygotowania wniosku.</w:t>
      </w:r>
    </w:p>
    <w:p>
      <w:pPr>
        <w:pStyle w:val="Bezodstpw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, Zamawiający zmienia termin składania oraz termin  otwarcia wniosków o dopuszczenie do udziału w postępowaniu, na wskazane poniżej:</w:t>
      </w:r>
    </w:p>
    <w:p>
      <w:pPr>
        <w:pStyle w:val="Bezodstpw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 termin składania wniosków: 06.12.2021r. godz. 09:00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 termin otwarcia wniosków: 06.12.2021r. godz. 09:30</w:t>
      </w:r>
    </w:p>
    <w:p>
      <w:pPr>
        <w:pStyle w:val="Bezodstpw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staje się integralną częścią opisu sposobu przygotowania wniosku </w:t>
        <w:br/>
        <w:t>o dopuszczenie do udziału w postępowa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</w:rPr>
        <w:tab/>
        <w:t>KIEROWNIK</w:t>
      </w:r>
    </w:p>
    <w:p>
      <w:pPr>
        <w:pStyle w:val="Bezodstpw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CJI ZAMÓWIEŃ PUBLICZNYCH</w:t>
      </w:r>
    </w:p>
    <w:p>
      <w:pPr>
        <w:pStyle w:val="Bezodstpw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-/wz. Agnieszka GNIECIAK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Wyk. I. Matuszyńska</w:t>
    </w:r>
  </w:p>
  <w:p>
    <w:pPr>
      <w:pStyle w:val="Bezodstpw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nia 22.11.2021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1:00Z</dcterms:created>
  <dc:creator>polak8464</dc:creator>
  <dc:description/>
  <cp:keywords/>
  <dc:language>en-US</dc:language>
  <cp:lastModifiedBy>Dane Ukryte</cp:lastModifiedBy>
  <cp:lastPrinted>2021-11-22T08:32:00Z</cp:lastPrinted>
  <dcterms:modified xsi:type="dcterms:W3CDTF">2021-11-22T09:01:00Z</dcterms:modified>
  <cp:revision>5</cp:revision>
  <dc:subject/>
  <dc:title/>
</cp:coreProperties>
</file>