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MINY MIEJSKIEJ PRZEWOR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258/2024/PRZEWOR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składki </w:t>
            </w:r>
            <w:r>
              <w:rPr>
                <w:b/>
                <w:bCs/>
                <w:color w:val="000000"/>
                <w:sz w:val="22"/>
                <w:szCs w:val="22"/>
              </w:rPr>
              <w:t>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  <w:gridCol w:w="1365"/>
        <w:gridCol w:w="1259"/>
      </w:tblGrid>
      <w:tr>
        <w:trPr>
          <w:trHeight w:val="66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pkt przypisana klauzul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eprezentant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automatycznego pokry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automatycznego pokrycia majątku nabytego po zebraniu danych do SW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graniczenia zasady propor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eeway’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odatku V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color w:val="000000"/>
              </w:rPr>
              <w:t>Klauzula wartości m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amolikwidacji małych szkó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iezawiadomienia w terminie o szkodz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technologicz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wznowienia limitów po powstaniu szko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niesienia zasady proporcj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pożar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bezpieczeń przeciwkradzieżow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72 godz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elementów nieuszkodzo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2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astąpienia i części zamien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atastrofy budowla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jc w:val="both"/>
              <w:rPr>
                <w:b/>
                <w:b/>
                <w:bCs/>
                <w:color w:val="000000"/>
                <w:lang w:val="pl-PL" w:eastAsia="pl-PL"/>
              </w:rPr>
            </w:pPr>
            <w:r>
              <w:rPr>
                <w:b/>
                <w:bCs/>
                <w:color w:val="000000"/>
                <w:lang w:val="pl-PL" w:eastAsia="pl-PL"/>
              </w:rPr>
              <w:t>Klauzula mienia wyłączonego z eksploatacji powyżej 30 dn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dotyc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zwiększonych kosztów działalnoś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nowych miejsc ubezpiec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kładowa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łatności r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przeniesienia mi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color w:val="000000"/>
              </w:rPr>
              <w:t>Klauzula szybkiej likwidacji szkó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adania okolicznoś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kosztów poszukiwania przyczyny szkod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likwidatora szkó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Klauzula zniesienia regresu do pracowni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stempla bankoweg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rozliczenia składk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auzula braku składki minimaln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lauzula rzeczoznawc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Klauzula obiegu dokument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Składka za ubezpieczenie płatna jednorazowo w każdym okresie polisowa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jednostk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240" w:after="120"/>
        <w:ind w:left="786" w:hanging="436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 xml:space="preserve">Ubezpieczenie odpowiedzialności cywilnej z tyt. prowadzonej działalności </w:t>
        <w:br/>
        <w:t>i posiadanego mienia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/>
        <w:t>Ubezpieczenie odpowiedzialności cywilnej z tyt. administrowania drogami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color w:val="000000"/>
        </w:rPr>
        <w:t>Ubezpieczenie mienia od wszystkich ryzyk</w:t>
      </w:r>
    </w:p>
    <w:p>
      <w:pPr>
        <w:pStyle w:val="Normal"/>
        <w:tabs>
          <w:tab w:val="clear" w:pos="708"/>
          <w:tab w:val="left" w:pos="1134" w:leader="none"/>
          <w:tab w:val="right" w:pos="9498" w:leader="dot"/>
        </w:tabs>
        <w:spacing w:before="120" w:after="120"/>
        <w:ind w:left="113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8611834"/>
      <w:bookmarkStart w:id="1" w:name="__Fieldmark__0_2898611834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8611834"/>
      <w:bookmarkStart w:id="3" w:name="__Fieldmark__1_2898611834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8611834"/>
      <w:bookmarkStart w:id="5" w:name="__Fieldmark__2_2898611834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8611834"/>
      <w:bookmarkStart w:id="7" w:name="__Fieldmark__3_2898611834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GMINY MIEJSKIEJ PRZEWORS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Z NR 258/2024/PRZEWORSK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 xml:space="preserve">Wysokość </w:t>
            </w:r>
            <w:r>
              <w:rPr>
                <w:b/>
                <w:bCs/>
                <w:color w:val="000000"/>
                <w:sz w:val="22"/>
                <w:szCs w:val="22"/>
              </w:rPr>
              <w:t>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6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pl-PL"/>
              </w:rPr>
              <w:t xml:space="preserve">      </w:t>
            </w:r>
            <w:r>
              <w:rPr>
                <w:bCs/>
                <w:sz w:val="22"/>
                <w:szCs w:val="22"/>
                <w:lang w:val="pl-PL"/>
              </w:rPr>
              <w:t xml:space="preserve">4.    </w:t>
            </w: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Składka za ubezpieczenie płatna jednorazowo</w:t>
      </w:r>
      <w:r>
        <w:rPr>
          <w:color w:val="FF0000"/>
        </w:rPr>
        <w:t xml:space="preserve"> </w:t>
      </w:r>
      <w:r>
        <w:rPr/>
        <w:t>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>
          <w:color w:val="000000"/>
        </w:rPr>
      </w:pPr>
      <w:r>
        <w:rPr>
          <w:color w:val="000000"/>
        </w:rPr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>
          <w:color w:val="000000"/>
        </w:rPr>
      </w:pPr>
      <w:r>
        <w:rPr>
          <w:color w:val="000000"/>
        </w:rPr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10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11. 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2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8611834"/>
      <w:bookmarkStart w:id="9" w:name="__Fieldmark__4_2898611834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8611834"/>
      <w:bookmarkStart w:id="11" w:name="__Fieldmark__5_2898611834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8611834"/>
      <w:bookmarkStart w:id="13" w:name="__Fieldmark__6_2898611834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8611834"/>
      <w:bookmarkStart w:id="15" w:name="__Fieldmark__7_2898611834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Załącznik Nr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Załącznik Nr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racam się z wnioskiem o udostępnienie części SWZ objętej poufnością w celu przygotowania oferty udzielenia zamówienia publicznego dla postępowania SWZ nr  258/2024/Przeworsk na usługę ubezpieczenia </w:t>
      </w:r>
      <w:r>
        <w:rPr>
          <w:bCs/>
          <w:color w:val="000000"/>
        </w:rPr>
        <w:t>GMINY MIEJSKIEJ PRZEWORSK</w:t>
      </w:r>
      <w:r>
        <w:rPr>
          <w:b/>
          <w:color w:val="000000"/>
        </w:rPr>
        <w:t xml:space="preserve"> </w:t>
      </w:r>
      <w:r>
        <w:rPr>
          <w:color w:val="000000"/>
        </w:rPr>
        <w:t>na adres poczty elektronicznej ………………………. 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11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Rafał Holanowski</dc:creator>
  <dc:description/>
  <dc:language>en-US</dc:language>
  <cp:lastModifiedBy>a</cp:lastModifiedBy>
  <dcterms:modified xsi:type="dcterms:W3CDTF">2024-10-28T10:37:00Z</dcterms:modified>
  <cp:revision>2</cp:revision>
  <dc:subject/>
  <dc:title/>
</cp:coreProperties>
</file>