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8.11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</w:rPr>
      </w:pPr>
      <w:r>
        <w:rPr>
          <w:rFonts w:eastAsia="Arial Unicode MS" w:cs="Calibri" w:ascii="Calibri" w:hAnsi="Calibri"/>
          <w:sz w:val="22"/>
        </w:rPr>
        <w:t>ZS.262.16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iana poszycia dachu budynku oczyszczania wstępnego oraz remont silosa na wapno na oczyszczalni ścieków w Nowym Targu.</w:t>
      </w:r>
    </w:p>
    <w:p>
      <w:pPr>
        <w:pStyle w:val="Defaul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a 1 ofert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GRZEGORCZYK S.C. MARCIN GRZEGORCZYK, JAROSŁAW GRZEGORCZYK, MIROSŁAW GRZEGORCZY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ul. Targowa 1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00 Nowy Targ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735 289 62 75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293 268,90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  <w:t>w tym: 238 430,00 zł netto + VAT w wysokości 23% równy 54 838,90 zł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zadeklarowany okres rękojmi i gwarancji: 3 lata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702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11-08T10:04:00Z</dcterms:modified>
  <cp:revision>40</cp:revision>
  <dc:subject/>
  <dc:title>                                                                                                                                                   </dc:title>
</cp:coreProperties>
</file>