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OPON PRZEMYSŁOWYCH 11.00-20 do Koparki CATERPILLAR M315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4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01-23T09:14:00Z</dcterms:modified>
  <cp:revision>2</cp:revision>
  <dc:subject/>
  <dc:title>WZORCOWE DOKUMENTY PRZETARGOWE</dc:title>
</cp:coreProperties>
</file>