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projekt umowy –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3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MOWA NR</w:t>
      </w:r>
      <w:r>
        <w:rPr>
          <w:rFonts w:cs="Calibri" w:ascii="Calibri" w:hAnsi="Calibri"/>
          <w:b/>
          <w:bCs/>
          <w:sz w:val="22"/>
          <w:szCs w:val="22"/>
        </w:rPr>
        <w:t xml:space="preserve"> 272…...2024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.. w Złotnikach Kujawskich pomiędzy  </w:t>
      </w:r>
      <w:r>
        <w:rPr>
          <w:rFonts w:cs="Calibri" w:ascii="Calibri" w:hAnsi="Calibri"/>
          <w:b/>
          <w:color w:val="000000"/>
          <w:sz w:val="22"/>
          <w:szCs w:val="22"/>
        </w:rPr>
        <w:t>Gminą Złotniki Kujawsk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Złotnikach Kujawskich przy ul. Powstańców Wielkopolskich 6, NIP 556-25-61-930 reprezentowanym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a Kubiaka   -  Wójta Gmin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y Czyżewskiej   - Skarbnika Gm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  …………………………………………………………………… posiadającym NIP: ………………. mającym swoją siedzibę w …………… przy ulicy ………………………….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>reprezentowanym przez.: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en-US"/>
        </w:rPr>
        <w:t>Wykonawcą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2 ust.1 pkt 1 ustawy Prawo zamówień publicznych z dnia 11 września 2019 r. (Dz. U. z 2023 r., poz. 1605 ze zm.) została zawarta umowa o następującej treści: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022416"/>
      <w:bookmarkEnd w:id="0"/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zleca a Wykonawca zobowiązuje się do </w:t>
      </w:r>
      <w:r>
        <w:rPr>
          <w:rFonts w:cs="Calibri" w:ascii="Calibri" w:hAnsi="Calibri"/>
          <w:sz w:val="22"/>
          <w:szCs w:val="22"/>
        </w:rPr>
        <w:t xml:space="preserve">wykonania </w:t>
      </w:r>
      <w:r>
        <w:rPr>
          <w:rFonts w:cs="Calibri" w:ascii="Calibri" w:hAnsi="Calibri"/>
          <w:bCs/>
          <w:sz w:val="22"/>
          <w:szCs w:val="22"/>
        </w:rPr>
        <w:t>dokumentacji projektowej  pn. „</w:t>
      </w:r>
      <w:bookmarkStart w:id="1" w:name="_Hlk109993454"/>
      <w:bookmarkStart w:id="2" w:name="_Hlk173484569"/>
      <w:r>
        <w:rPr>
          <w:rFonts w:cs="Calibri" w:ascii="Calibri" w:hAnsi="Calibri"/>
          <w:sz w:val="22"/>
          <w:szCs w:val="22"/>
        </w:rPr>
        <w:t xml:space="preserve">Sporządzenie projektu budowlanego dla odwodnienia terenu  poprzez zaprojektowanie odcinka rowu  o długości ok.190,0 m  </w:t>
      </w:r>
      <w:bookmarkStart w:id="3" w:name="_Hlk173475076"/>
      <w:r>
        <w:rPr>
          <w:rFonts w:cs="Calibri" w:ascii="Calibri" w:hAnsi="Calibri"/>
          <w:sz w:val="22"/>
          <w:szCs w:val="22"/>
        </w:rPr>
        <w:t>w miejscowości Niszczewice gm.Złotniki Kujawskie”</w:t>
      </w:r>
      <w:bookmarkEnd w:id="1"/>
      <w:bookmarkEnd w:id="2"/>
      <w:bookmarkEnd w:id="3"/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wytycznymi Zamawiającego zawartymi 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leży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uzyskanie decyzji 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przygotowanie dokumentów (oraz ich uzupełnienie podczas prowadzenia postępowania) niezbędnych do dokonania zgłoszenia robót nie wymagających pozwolenia na budowę lub uzyskania decyzji o pozwoleniu na budowę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 dokonanie zgłoszenia robót nie wymagających pozwolenia na budowę wraz z uzyskaniem braku sprzeciwu lub uzyskanie decyzji o pozwoleniu na budowę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) uzyskanie w imieniu Zamawiającego zwolnienia z obowiązku budowy kanału technologicznego (w przypadku konieczności jego wykonania)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) uzyskanie pozostałych opracowań, decyzji, opinii, uzgodnień wymaganych wg. odrębnych przepisów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)uzyskanie mapy do celów projektowych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9) wykonawca zobowiązany będzie dokonać jednokrotnej aktualizacji kosztorysów inwestorskich przed wszczęciem przez Zamawiającego postępowania przetargowego w ramach zaproponowanej ceny ofert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opracowania obejmuje wykonanie: 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jektu budowlanego składającego się z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projektu zagospodarowania terenu – 6 egz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projektu architektoniczno-budowlanego – 6 egz.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jektu technicznego – 6 egz.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ojektu wykonawczego stanowiącego uzupełnienie i uszczegółowienie projektu budowlanego – 6 egz.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 przedmiarów robót oraz kosztorysów inwestorskich dla każdej branży – 4 egz.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szczególnych specyfikacji technicznych wykonania i odbioru robót dla każdej branży -4 szt.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)forma elektroniczna - na płytach CD/DVD – 4 szt; formaty:  rysunki *.dwg i *.pdf; opisy itp. *.doc i *.pdf  kosztorysy *.ath, *.pdf  i *.xl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projektową należy opracować zgodnie z obowiązującymi przepisami prawa, zasadami wiedzy technicznej, standardami i normami, obowiązującymi na dzień przekazania dokumentacji Zamawiającemu,  w szczególności zgodnie z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 U. z 2022 r. poz.1679, ze zm.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zporządzeniem Ministra Rozwoju i Technologii z dnia 20 grudnia 2021 r. w sprawie szczegółowego zakresu i formy dokumentacji projektowej, specyfikacji technicznych wykonania i odbioru robót budowlanych oraz programu funkcjonalno-użytkowego (Dz.U. poz. 2454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rządzeniem Ministra Rozwoju i Technologii z dnia 20 grudnia 2021 r. w sprawie określenia metod i podstaw sporządzania kosztorysu inwestorskiego, obliczania planowanych  kosztów prac projektowych oraz planowanych kosztów robót budowlanych określonych w programie funkcjonalno-użytkowym (Dz.U. poz. 2458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ą z 19 lipca 2019 r. </w:t>
      </w:r>
      <w:r>
        <w:rPr>
          <w:rFonts w:cs="Calibri" w:ascii="Calibri" w:hAnsi="Calibri"/>
          <w:sz w:val="22"/>
          <w:szCs w:val="22"/>
        </w:rPr>
        <w:t>o zapewnianiu dostępności osobom ze szczególnymi potrzeb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2 r. poz. 2240)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zedmiotu został określony w zapytaniu ofertowy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odbędzie się na podstawie protokołu zdawczo-odbiorczego.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odbioru przedmiotu umowy przechodzą na Zamawiającego autorskie prawa majątkowe do niego. Zamawiający może bez odrębnego wynagrodzenia dla Wykonawcy korzystać z przedmiotu umowy na wszelkich polach eksploatacji, w szczególności określonych w art. 50 ustawy o prawie autorskim i prawach pokrewnych, oraz wykonywać zależne prawo autorsk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- </w:t>
      </w:r>
      <w:r>
        <w:rPr>
          <w:rFonts w:eastAsia="SimSun;宋体" w:cs="Calibri" w:ascii="Calibri" w:hAnsi="Calibri"/>
          <w:sz w:val="22"/>
          <w:szCs w:val="22"/>
        </w:rPr>
        <w:t>kompletnej dokumentacji projektowej – do 10.12.2024 r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przedmiot umowy wynosi, zgodnie ze złożoną ofertą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</w:rPr>
        <w:t xml:space="preserve">  (słownie: ………………….. </w:t>
      </w:r>
      <w:r>
        <w:rPr>
          <w:rFonts w:cs="Calibri" w:ascii="Calibri" w:hAnsi="Calibri"/>
          <w:sz w:val="22"/>
          <w:szCs w:val="22"/>
        </w:rPr>
        <w:t>zł) w tym należny podatek VAT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y przedmiot umowy nastąpi po jego wykonaniu i odbiorze bez wad, na podstawie faktury wraz z załączonym protokołem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ostanie zapłacone przelewem na rachunek bankowy Wykonawcy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, w terminie nieprzekraczającym 21 dni od dnia otrzymania przez Zamawiającego prawidłowo wystawionej faktury wraz z zatwierdzonym protokołem odbioru przedmiotu umowy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ordynowania obowiązków Zamawiającego przy wykonywaniu przedmiotu umowy upoważnia się p………………………………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wysokościach i wypadkach: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 w wysokości 0,1 % wynagrodzenia określonego w § 4 ust. 1, za każdy dzień zwłoki                         w wykonaniu przedmiotu umowy określonego w § 1, licząc od upływu terminów określonych odpowiednio w § 3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 w wysokości 0,1 % wynagrodzenia określonego w § 4 ust. 1, za każdy dzień zwłoki                         w usunięciu wad stwierdzonych przy odbiorze przedmiotu umowy określonego  w § 1 lub w okresie rękojmi, licząc od upływu terminu wyznaczonego przez Zamawiającego na usunięcie wad;</w:t>
      </w:r>
    </w:p>
    <w:p>
      <w:pPr>
        <w:pStyle w:val="Normal"/>
        <w:spacing w:lineRule="auto" w:line="276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wysokości 5 % wynagrodzenia określonego w § 4 ust. 1, za niewykonanie przedmiotu umowy określonego w § 1 do terminu wyznaczonego dodatkowo przez Zamawiającego;</w:t>
      </w:r>
    </w:p>
    <w:p>
      <w:pPr>
        <w:pStyle w:val="Normal"/>
        <w:spacing w:lineRule="auto" w:line="276" w:before="0" w:after="0"/>
        <w:ind w:left="9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 w wysokości 500,00 zł za każdy przypadek wskazania w projekcie budowlanym, projektach wykonawczych, kosztorysach inwestorskich, przedmiarach robót i specyfikacjach technicznych wykonania i odbioru robót budowlanych znaków towarowych, patentów lub pochodzenia urządzeń i materiałów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 zastrzega sobie prawo do odszkodowania uzupełniającego, przenoszącego  wysokość kar umownych, dochodzonego na zasadach ogólny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Łączna maksymalna wysokość kar umownych nie może przekroczyć 25 % wynagrodzenia określonego w § 4 ust. 1.</w:t>
      </w:r>
    </w:p>
    <w:p>
      <w:pPr>
        <w:pStyle w:val="Normal"/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73995960"/>
      <w:bookmarkStart w:id="5" w:name="_Hlk173995960"/>
      <w:bookmarkEnd w:id="5"/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Strony umowy ustalają, że przedmiot umowy  zostanie wykonany bez udziału podwykonawców/przy udziale podwykonawców*.  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 xml:space="preserve">Wykonawca zobowiązuje się do przedłożenia Zamawiającemu projektu umowy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o podwykonawstwo, której przedmiotem są usługi, a także projektu jej zmiany, oraz poświadczonej za zgodność z oryginałem kopii zawartej umowy  o podwykonawstwo, której przedmiotem są usługi, i jej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3.</w:t>
        <w:tab/>
        <w:t xml:space="preserve">Termin na zgłoszenie przez Zamawiającego zastrzeżeń do projektu umowy o podwykonawstwo, której przedmiotem są usługi, i do projektu jej zmiany lub sprzeciwu do umowy </w:t>
        <w:br/>
        <w:t xml:space="preserve">o podwykonawstwo, której przedmiotem są usługi, do jej zmian Strony ustalają na 10 dni od dnia doręczenia Zamawiającemu odpowiednio ww. projektu umowy, projektu jej zmian, umowy </w:t>
        <w:br/>
        <w:t>o podwykonawstwo, zmian umowy o podwykonawstwo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Wykonawca zobowiązuje się do przedłożenia Zamawiającemu poświadczonej za zgodność z oryginałem kopii zawartych umów o podwykonawstwo, których przedmiotem są dostawy lub usługi, oraz ich zmian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  <w:tab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</w:t>
        <w:tab/>
        <w:t>Zasady zawierania umów o podwykonawstwo określone w ust. 1-5 stosuje się odpowiednio do zawierania umów o podwykonawstwo z dalszymi podwykonawcami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>W przypadkach, o których mowa  w ust. 2 i w ust.  4, przedkładający może poświadczyć za zgodność z oryginałem kopię umowy o podwykonawstwo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6" w:name="_Hlk173995960"/>
      <w:bookmarkStart w:id="7" w:name="_Hlk173995960"/>
      <w:bookmarkEnd w:id="7"/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rękojmi za wady wykona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za wady wynosi 36 miesięcy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284" w:hanging="284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   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bookmarkStart w:id="8" w:name="_Hlk173488077"/>
      <w:bookmarkEnd w:id="8"/>
      <w:r>
        <w:rPr>
          <w:rFonts w:cs="Calibri" w:ascii="Calibri" w:hAnsi="Calibri"/>
          <w:sz w:val="22"/>
          <w:szCs w:val="22"/>
        </w:rPr>
        <w:t>1.Zamawiający zastrzega możliwość dokonania zmian postanowień zawartej umowy. W szczególności postanowienia umowy mogą ulec zmianie w następującym zakresie oraz na następujących warunkach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a terminu wykonania zamówienia w następujących przypadkach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stąpienia zdarzeń losowych (kataklizmy lub inne czynniki zewnętrzne, niemożliwe do przewidzenia wydarzenia, którym nie można zapobiec), które będą miały wpływ na treść zawartej umowy i termin realizacji usług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w przypadku zmiany przepisów powodujących konieczność zastosowania innych rozwiązań niż zakładano w opisie przedmiotu zamówienia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miany przepisów powodujących konieczność uzyskania dokumentów, które te przepisy narzucają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) gdy właściwe organy administracji publicznej i instytucje uzgadniające nie wydały wymaganych decyzji administracyjnych lub uzgodnień w ustawowym terminie,  a także w przypadku zmiany uzgodnienia, bądź wniesienia po wydaniu tych decyzji lub uzgodnień dodatkowych wymogów skutkującego koniecznością dokonania zmian lub uzupełnień w projekcie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onieczności dokonania korekt w zatwierdzonym przez Zamawiającego rozwiązaniu projektowym, a wynikających ze zmiany stanowiska Zamawiającego lub stanowiska instytucji uzgadniających (opiniujących)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inne przyczyny zewnętrzne niezależne od Zamawiającego oraz Wykonawcy, skutkujące niemożliwością prowadzenia działań w celu wykonania umowy, które Zamawiający uzna za uzasadniające zmianę terminu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) zmiany będące następstwem działania lub braku działania organów administracji i innych   podmiotów o kompetencjach zbliżonych do organów administracji w szczególności    eksploatatorów infrastruktury, które spowodowały  niezawinione i niemożliwe do uniknięcia  przez Wykonawcę opóźnienie.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miany w zakresie płatności i wynagrodzenia - zmiany terminów płatności wynikające z wszelkich uzasadnionych (koniecznych) zmian wprowadzanych do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Wszystkie powyższe postanowienia stanowią katalog zmian, na które   Zamawiający może wyrazić  zgodę. Nie stanowią jednocześnie zobowiązania do wyrażenia takiej zgod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Zmiana umowy może nastąpić wyłącznie w formie pisemnego aneksu pod rygorem nieważnośc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  <w:bookmarkStart w:id="9" w:name="_Hlk173488077"/>
      <w:bookmarkStart w:id="10" w:name="_Hlk173488077"/>
      <w:bookmarkEnd w:id="10"/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 ustawy - Prawo zamówień publicznych i Kodeksu cywiln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których jeden otrzymuje Wykonawca, a dwa Zamawiają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outlineLvl w:val="3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onawc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:       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1" w:name="_Hlk64022416"/>
      <w:bookmarkStart w:id="12" w:name="_Hlk64022416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eastAsia="Times New Roman" w:cs="Calibri"/>
      <w:color w:val="000000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</w:rPr>
  </w:style>
  <w:style w:type="character" w:styleId="WW8Num48z1">
    <w:name w:val="WW8Num48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4:00Z</dcterms:created>
  <dc:creator>ula</dc:creator>
  <dc:description/>
  <cp:keywords/>
  <dc:language>en-US</dc:language>
  <cp:lastModifiedBy>a.taflinska@zlotnikikujawskie.pl</cp:lastModifiedBy>
  <cp:lastPrinted>2024-08-01T11:36:00Z</cp:lastPrinted>
  <dcterms:modified xsi:type="dcterms:W3CDTF">2024-08-08T05:58:00Z</dcterms:modified>
  <cp:revision>11</cp:revision>
  <dc:subject/>
  <dc:title/>
</cp:coreProperties>
</file>