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>„Wykonanie w systemie zaprojektuj i wybuduj: opracowania wielobranżowej dokumentacji projektowej oraz przebudowy wraz z pracami remontowymi komory ciepłowniczej K-2070, a także montażu agregatu turbinowego do odzysku energii”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Roboty budowlane z podziałem na branże 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r>
        <w:rPr>
          <w:rFonts w:cs="Arial" w:ascii="Calibri" w:hAnsi="Calibri"/>
          <w:b/>
          <w:sz w:val="20"/>
          <w:szCs w:val="20"/>
          <w:u w:val="single"/>
        </w:rPr>
        <w:t>do 30.09.2025 r.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4-04-10T13:45:00Z</cp:lastPrinted>
  <dcterms:modified xsi:type="dcterms:W3CDTF">2024-06-28T05:29:00Z</dcterms:modified>
  <cp:revision>194</cp:revision>
  <dc:subject/>
  <dc:title>Załącznik nr 1 do WZ Formularz oferty</dc:title>
</cp:coreProperties>
</file>