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>Załącznik nr 1 do umowy nr…… z dnia…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Informacje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rzetwarzaniu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ministratore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st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urmistr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min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Żmigród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jąc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edzib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rzędz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ejski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Żmigrodzie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l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ojsk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lski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-3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5-14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Żmigród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  <w:t>tel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85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7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85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0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-mai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rzędu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urzad@zmigrod.com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Administrato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znaczy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pektor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chron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eksandrę Kamińską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ntakt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od@zmigrod.com.p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stow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r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ministratora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staw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s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a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zporządz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rlament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uropejski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ad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UE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6/679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7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wiet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6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raw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chron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ó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zycz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wiązk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nie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raw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wobodn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pływ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ki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a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chyl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yrektyw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5/46/W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ogól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zporządze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chro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7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wiet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6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z.Urz.UE.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19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r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ale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w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DO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a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kt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wne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zczególnośc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aw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rc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99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morządz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minny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z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7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z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87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ra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 rozporządzeniam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awczymi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ększośc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ypadk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l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pełni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owiązk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wn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iążąc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ministratorze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owiązk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nikaj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a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kreślając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d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min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pis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wszech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owiązujących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ak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j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stosowa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l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dnostek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morząd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rytorialnego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m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ównie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tedy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śl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s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zbęd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d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alizowan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res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blicznym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mow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y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tóre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tyczą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leżnośc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dzaj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rawy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zczegółow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formacj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sta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w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ych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ak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j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stosowa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cza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łatwi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nkretne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raw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ż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zyska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prze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ntak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mórk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powiedzialn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alizację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któr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ypadka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zpośredni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mularza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pełni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lient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rzędu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ększośc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ypadk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a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s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mogie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awowy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zbędny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realizow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owiązk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r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tępowania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kied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tomias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a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s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browolne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zbęd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kreślo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zynności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Szczegół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y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kres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najduj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iulety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formacj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blicznej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któr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ypadka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zpośredni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mularza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pełni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lientów. D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trzymujem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kż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gan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ładz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bliczne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a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miot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ując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d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blicz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kres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la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nikając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pis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wszech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owiązując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wa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g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y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ównie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mioty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tórym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ministrato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war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mow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wierz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ych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zczególnośc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kres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sług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formatycznej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wnej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sięgowej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chron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ó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chron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ych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kż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mioty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tóry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ministrato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dostęp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staw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pis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wa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zczególnośc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gano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ścigania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gano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ntrolnym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a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nik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pis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w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s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zbęd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alizacj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dań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ministrator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nikając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pis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wa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ypadk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pod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możliw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s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alizacj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w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lów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zostały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kres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g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y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staw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dzielone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staw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słanek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puszczalnośc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skaz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DO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iadanie praw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.)żąd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ministrator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stęp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woi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ych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rostowania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unięc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granicz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a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wiadomi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biorc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rostowani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unięci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graniczeni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nia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.)wniesi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rzeciw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obe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nia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.)wniesi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rzeciw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obe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utomatyzowan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ejmow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cyzj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ywidual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ypadkach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y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filowania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.)przenosz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ranica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kreślo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zdzial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I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góln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zporządz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chro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7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wiet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6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.)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.)otrzymyw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pi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legając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niu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.)wniesi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karg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gan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dzorczego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tóry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s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z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rzęd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chron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ych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g.)cofnięc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ych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ypadk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czerp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słanek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wart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pisa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DO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ysługuj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ni/Pan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w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fnięc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wolny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menc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pływ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noś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we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nia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tór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konan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staw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fnięciem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ęd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chowyw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kr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yw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dań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a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magan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świetl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owiązując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w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kr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kończeni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yw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l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chiwizow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a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wentualn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chodz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szczeń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kż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res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blicznym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l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dań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ukow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istorycz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l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tystycznych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g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y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kaz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ństw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zeci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ganizacj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ędzynarodowej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żel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szłob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/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kaz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strona </w:t>
      </w:r>
      <w:r>
        <w:rPr>
          <w:rFonts w:cs="Times New Roman" w:ascii="Times New Roman" w:hAnsi="Times New Roman"/>
          <w:sz w:val="20"/>
          <w:szCs w:val="20"/>
        </w:rPr>
        <w:t>zasta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informowa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wierdzeni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rak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wierdz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misj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uropejsk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powiedni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op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chrony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waga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rzą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kż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mieni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zec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ministratorów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a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jestra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ntral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wadzo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m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ektronicznej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l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tór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ministratore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s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łaściw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niste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leżnośc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dzaj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rawy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Burmistr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min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Żmigró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/-/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ber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wand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zmigrod.com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45:00Z</dcterms:created>
  <dc:creator>m.chorzepa</dc:creator>
  <dc:description/>
  <cp:keywords/>
  <dc:language>en-US</dc:language>
  <cp:lastModifiedBy>p.malys</cp:lastModifiedBy>
  <cp:lastPrinted>2019-06-05T14:23:00Z</cp:lastPrinted>
  <dcterms:modified xsi:type="dcterms:W3CDTF">2023-03-09T13:36:00Z</dcterms:modified>
  <cp:revision>3</cp:revision>
  <dc:subject/>
  <dc:title/>
</cp:coreProperties>
</file>