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utwardzenia na działkach gminnych na terenie Gminy Sędziszów Małopols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2 r., poz. 1710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obowiązanie podmiotu udostępniającego zasoby do oddania Wykonawcy do dyspozycji niezbędnych zasobów na potrzeby realizacji zamówienia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utwardzenia na działkach gminnych na terenie Gminy Sędziszów Małopols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nie podlegam wykluczeniu z postępowania na podstawie art. 108 ust 1 ustawy Pzp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br/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*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24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3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3-09-22T08:53:00Z</dcterms:modified>
  <cp:revision>18</cp:revision>
  <dc:subject/>
  <dc:title>Załącznik Nr 10 do SIWZ</dc:title>
</cp:coreProperties>
</file>