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WZ. Ma zastosowanie w przypadku złożenia oferty wspólnej („konsorcjum, spółka cywilna). Składa w ofercie odrębnie każdy z wykonawców oferty wspólnej.</w:t>
      </w:r>
    </w:p>
    <w:p>
      <w:pPr>
        <w:pStyle w:val="Normal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mina Włoszczo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95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Partyzantów 14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5954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29-100 Włoszczowa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– składający ofertę wspólnie: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368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ełna nazwa/firma, adres, w zależności od podmiotu: NIP/PESEL, KRS/CEiDG)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– oznacz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17 ust. 4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SPEŁNIANIA WARUNKÓW UDZIAŁU W POSTĘPOWANI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SKŁADANIA OFERTY WSPÓLNEJ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color w:val="000000"/>
          <w:sz w:val="20"/>
          <w:szCs w:val="20"/>
        </w:rPr>
        <w:t xml:space="preserve">„Odbieranie </w:t>
        <w:br/>
        <w:t xml:space="preserve">i zagospodarowanie odpadów komunalnych z nieruchomości, na których zamieszkują mieszkańcy </w:t>
        <w:br/>
        <w:t>w Gminie Włoszczowa w latach 2023-2024”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iCs/>
          <w:sz w:val="20"/>
          <w:szCs w:val="20"/>
        </w:rPr>
        <w:t>Gminę Włoszczowa</w:t>
      </w:r>
      <w:r>
        <w:rPr>
          <w:rFonts w:cs="Arial" w:ascii="Arial" w:hAnsi="Arial"/>
          <w:sz w:val="20"/>
          <w:szCs w:val="20"/>
        </w:rPr>
        <w:t xml:space="preserve">, oświadczam, </w:t>
        <w:br/>
        <w:t>co następuje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przypadku złożenia oferty wspólnej – oświadczenie składa każdy z wykonawców wskazując wykonawcę, który spełnia dany warunek udziału w postępowani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samodzielnie spełniam podane poniżej warunki udziału w postępowaniu określone przez zamawiającego w SWZ</w:t>
      </w:r>
      <w:r>
        <w:rPr>
          <w:rFonts w:cs="Arial" w:ascii="Arial" w:hAnsi="Arial"/>
          <w:b/>
          <w:sz w:val="20"/>
          <w:szCs w:val="20"/>
        </w:rPr>
        <w:t xml:space="preserve"> – rozdział V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do prowadzenia określonej działalności gospodarczej lub zawodowej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posiada wpis do rejestru działalności regulowanej w zakresie odbierania odpadów komunalnych od właścicieli nieruchomości w zakresie kodów odpadów wskazanych w Załączniki nr 2 do SWZ (rozdział V ust. 2 pkt 2 lit. a))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wpis do rejestru Bazy danych o produktach i opakowaniach oraz o gospodarce odpadami w zakresie kodów odpadów wskazanych w Załączniku nr 2 do SWZ – Opis przedmiotu zamówienia (rozdział V ust. 2 pkt 2 lit. b)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tuacja ekonomiczna i finansow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lub zdolność kredytową w wysokości nie mniejszej niż …… PLN (rozdział V ust. 2 pkt 3 lit. a)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olność techniczna i zawodow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ą i doświadczeniem, w wykonaniu (zakończeniu) w okresie ostatnich 3 lat co najmniej jednego zadania (rozdział V ust. 2 pkt 4 lit. a)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 (rozdział V ust. 2 pkt 4 lit. b)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pojazdami specjalistycznymi przystosowanymi do odbierania selektywnie zebranych odpadów o pojemności co najmniej 15 m³ i ładowności   maksymalnie 10 Mg,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pojazdami do odbierania zmieszanych odpadów komunalnych o tonażu minimum 3,5 Mg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pojazdem do odbierania odpadów bez funkcji kompaktującej.</w:t>
      </w:r>
    </w:p>
    <w:p>
      <w:pPr>
        <w:pStyle w:val="Normal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 xml:space="preserve">warunki udziału w postępowaniu określone przez zamawiającego w SWZ – rozdział V </w:t>
      </w:r>
      <w:r>
        <w:rPr>
          <w:rFonts w:cs="Arial" w:ascii="Arial" w:hAnsi="Arial"/>
          <w:sz w:val="20"/>
          <w:szCs w:val="20"/>
        </w:rPr>
        <w:t>(poniżej wskazać dany warunek udziału w postępowaniu) spełnia wskazany poniżej wykonawca (składający ofertę wspólną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do prowadzenia określonej działalności gospodarczej lub zawodowej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posiada wpis do rejestru działalności regulowanej w zakresie odbierania odpadów komunalnych od właścicieli nieruchomości w zakresie kodów odpadów wskazanych w Załączniki nr 2 do SWZ (rozdział V ust. 2 pkt 2 lit. a))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wpis do rejestru Bazy danych o produktach i opakowaniach oraz o gospodarce odpadami w zakresie kodów odpadów wskazanych w Załączniku nr 2 do SWZ – Opis przedmiotu zamówienia (rozdział V ust. 2 pkt 2 lit. b)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tuacja ekonomiczna i finansow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lub zdolność kredytową w wysokości nie mniejszej niż …… PLN (rozdział V ust. 2 pkt 3 lit. a)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olność techniczna i zawodow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ą i doświadczeniem, w wykonaniu (zakończeniu) w okresie ostatnich 3 lat co najmniej jednego zadania (rozdział V ust. 2 pkt 4 lit. a)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 (rozdział V ust. 2 pkt 4 lit. b)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pojazdami specjalistycznymi przystosowanymi do odbierania selektywnie zebranych odpadów o pojemności co najmniej 15 m³ i ładowności   maksymalnie 10 Mg,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pojazdami do odbierania zmieszanych odpadów komunalnych o tonażu minimum 3,5 Mg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pojazdem do odbierania odpadów bez funkcji kompaktującej.</w:t>
      </w:r>
    </w:p>
    <w:p>
      <w:pPr>
        <w:pStyle w:val="Normal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zwa wykonawcy spełniającego warunek udziału w postępowaniu wskazany powyżej</w:t>
      </w:r>
      <w:r>
        <w:rPr>
          <w:rFonts w:cs="Arial" w:ascii="Arial" w:hAnsi="Arial"/>
          <w:sz w:val="20"/>
          <w:szCs w:val="20"/>
        </w:rPr>
        <w:t>: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ne identyfikujące podmiot udostępniający zasoby</w:t>
      </w:r>
      <w:r>
        <w:rPr>
          <w:rFonts w:cs="Arial" w:ascii="Arial" w:hAnsi="Arial"/>
          <w:sz w:val="20"/>
          <w:szCs w:val="20"/>
        </w:rPr>
        <w:t xml:space="preserve"> (NIP, KRS,…) : 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 xml:space="preserve">warunki udziału w postępowaniu określone przez zamawiającego w SWZ – rozdział V </w:t>
      </w:r>
      <w:r>
        <w:rPr>
          <w:rFonts w:cs="Arial" w:ascii="Arial" w:hAnsi="Arial"/>
          <w:sz w:val="20"/>
          <w:szCs w:val="20"/>
        </w:rPr>
        <w:t>(poniżej wskazać dany warunek udziału w postępowaniu) spełnia wskazany poniżej wykonawca (składający ofertę wspólną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do prowadzenia określonej działalności gospodarczej lub zawodowej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posiada wpis do rejestru działalności regulowanej w zakresie odbierania odpadów komunalnych od właścicieli nieruchomości w zakresie kodów odpadów wskazanych w Załączniki nr 2 do SWZ (rozdział V ust. 2 pkt 2 lit. a))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wpis do rejestru Bazy danych o produktach i opakowaniach oraz o gospodarce odpadami w zakresie kodów odpadów wskazanych w Załączniku nr 2 do SWZ – Opis przedmiotu zamówienia (rozdział V ust. 2 pkt 2 lit. b)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tuacja ekonomiczna i finansow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lub zdolność kredytową w wysokości nie mniejszej niż …… PLN (rozdział V ust. 2 pkt 3 lit. a)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olność techniczna i zawodow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ą i doświadczeniem, w wykonaniu (zakończeniu) w okresie ostatnich 3 lat co najmniej jednego zadania (rozdział V ust. 2 pkt 4 lit. a)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 (rozdział V ust. 2 pkt 4 lit. b)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pojazdami specjalistycznymi przystosowanymi do odbierania selektywnie zebranych odpadów o pojemności co najmniej 15 m³ i ładowności   maksymalnie 10 Mg,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pojazdami do odbierania zmieszanych odpadów komunalnych o tonażu minimum 3,5 Mg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pojazdem do odbierania odpadów bez funkcji kompaktującej.</w:t>
      </w:r>
    </w:p>
    <w:p>
      <w:pPr>
        <w:pStyle w:val="Normal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zwa wykonawcy spełniającego warunek udziału w postępowaniu wskazany powyżej</w:t>
      </w:r>
      <w:r>
        <w:rPr>
          <w:rFonts w:cs="Arial" w:ascii="Arial" w:hAnsi="Arial"/>
          <w:sz w:val="20"/>
          <w:szCs w:val="20"/>
        </w:rPr>
        <w:t>: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ne identyfikujące podmiot udostępniający zasoby</w:t>
      </w:r>
      <w:r>
        <w:rPr>
          <w:rFonts w:cs="Arial" w:ascii="Arial" w:hAnsi="Arial"/>
          <w:sz w:val="20"/>
          <w:szCs w:val="20"/>
        </w:rPr>
        <w:t xml:space="preserve"> (NIP, KRS,…) 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</w:t>
      </w:r>
      <w:r>
        <w:rPr>
          <w:rFonts w:cs="Arial" w:ascii="Arial" w:hAnsi="Arial"/>
          <w:b/>
          <w:bCs/>
          <w:i/>
          <w:iCs/>
          <w:sz w:val="20"/>
          <w:szCs w:val="20"/>
        </w:rPr>
        <w:t>Powielić potrzebną ilość ra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y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  <w:r>
        <w:rPr>
          <w:rFonts w:cs="Arial" w:ascii="Arial" w:hAnsi="Arial"/>
          <w:iCs/>
          <w:sz w:val="20"/>
          <w:szCs w:val="20"/>
        </w:rPr>
        <w:t>, że w zakresie spełnienia warunków udziału w postępowaniu składając ofertę wspólną następujące usługi wykonają poszczególni wykonawcy składający ofertę wspólnie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: ……………………………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kres: …………………………………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: ……………………………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kres: …………………………………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e ma zastosowanie tylko w przypadku wskazanym w art.117 ust. 4 ustawy pzp)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vertAlign w:val="superscript"/>
          <w:lang w:val="de-DE" w:eastAsia="zh-CN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Wykaz i opis udzielonych pełnomocnictw/upoważnień</w:t>
      </w:r>
      <w:r>
        <w:rPr>
          <w:rStyle w:val="FootnoteCharacters"/>
          <w:rStyle w:val="FootnoteAnchor"/>
          <w:rFonts w:eastAsia="Arial" w:cs="Arial" w:ascii="Arial" w:hAnsi="Arial"/>
          <w:color w:val="000000"/>
          <w:sz w:val="20"/>
          <w:szCs w:val="20"/>
          <w:lang w:eastAsia="zh-CN"/>
        </w:rPr>
        <w:footnoteReference w:id="3"/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do niniejszego postępowania / składanych dokumentów i oświadczeń/oferty zawarty jest w poniższych adresach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adres strony internetowej www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eastAsia="zh-CN"/>
          </w:rPr>
          <w:t>https://prod.ceidg.gov.pl/CEIDG/CEIDG.Public.UI/Search.aspx</w:t>
        </w:r>
      </w:hyperlink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adres strony internetowej: www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eastAsia="zh-CN"/>
          </w:rPr>
          <w:t>https://ekrs.ms.gov.pl/web/wyszukiwarka-krs/strona-glowna/index.html</w:t>
        </w:r>
      </w:hyperlink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>adres strony internetowej: www: …………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709" w:top="1179" w:footer="848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Art.  117.</w:t>
      </w:r>
      <w:r>
        <w:rPr>
          <w:rFonts w:cs="Calibri" w:ascii="Calibri" w:hAnsi="Calibri"/>
          <w:i/>
          <w:iCs/>
          <w:sz w:val="18"/>
          <w:szCs w:val="18"/>
        </w:rPr>
        <w:t xml:space="preserve">  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. 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3.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4.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 przypadku, o którym mowa w ust. 2 i 3, wykonawcy wspólnie ubiegający się o udzielenie zamówienia dołączają odpowiednio do wniosku o dopuszczenie do udziału w postępowaniu albo do oferty oświadczenie, z którego wynika, które roboty budowlane, dostawy lub usługi wykonają poszczególni wykonawcy.</w:t>
      </w:r>
    </w:p>
  </w:footnote>
  <w:footnote w:id="3">
    <w:p>
      <w:pPr>
        <w:pStyle w:val="Footnote"/>
        <w:pBdr>
          <w:top w:val="single" w:sz="4" w:space="1" w:color="000000"/>
        </w:pBdr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Wykonawca nie jest zobowiązany do złożenia umocowania do reprezentowania, jeżeli zamawiający może je uzyskać za pomocą bezpłatnych i ogólnodostępnych baz danych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o ile wykonawca wskazał dane umożliwiające dostęp do tych dokumentów. </w:t>
      </w:r>
      <w:r>
        <w:rPr>
          <w:rFonts w:cs="Calibri" w:ascii="Calibri" w:hAnsi="Calibri"/>
          <w:i/>
          <w:iCs/>
          <w:sz w:val="18"/>
          <w:szCs w:val="18"/>
        </w:rPr>
        <w:t>Jeżeli w imieniu wykonawcy działa osoba, której umocowanie do jego reprezentowania nie wynika z dokumentów, o których mowa w ust. 1, zamawiający może żądać od wykonawcy pełnomocnictwa lub innego dokumentu potwierdzającego umocowanie do reprezentowania wykonawcy. Ww wymagania stosuje się odpowiednio do osoby działającej w imieniu wykonawców wspólnie ubiegających się o udzielenie zamówienia publicznego, oraz odpowiednio do osoby działającej w imieniu podmiotu udostępniającego zasoby na zasadach określonych w art. 118 ustawy lub podwykonawcy niebędącego podmiotem udostępniającym zasoby na takich zasadach (Dz.U.2020.2415 z dnia 2020.12.3 - §13 rozporządzen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Nr postępowania: </w:t>
    </w:r>
    <w:bookmarkStart w:id="0" w:name="_Hlk108719934"/>
    <w:r>
      <w:rPr>
        <w:rFonts w:eastAsia="Calibri" w:cs="Calibri" w:ascii="Calibri" w:hAnsi="Calibri"/>
        <w:lang w:val="en-US"/>
      </w:rPr>
      <w:t>FIP.271.1.14.2022.AS7</w:t>
    </w:r>
    <w:bookmarkEnd w:id="0"/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>
        <w:rFonts w:ascii="Calibri" w:hAnsi="Calibri" w:cs="Calibri"/>
      </w:rPr>
    </w:pP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9:00Z</dcterms:created>
  <dc:creator>Piotr Sperczyński</dc:creator>
  <dc:description/>
  <cp:keywords/>
  <dc:language>en-US</dc:language>
  <cp:lastModifiedBy>Agnieszka Sufin</cp:lastModifiedBy>
  <dcterms:modified xsi:type="dcterms:W3CDTF">2022-11-07T13:29:00Z</dcterms:modified>
  <cp:revision>2</cp:revision>
  <dc:subject/>
  <dc:title/>
</cp:coreProperties>
</file>