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19"/>
          <w:szCs w:val="19"/>
        </w:rPr>
        <w:t xml:space="preserve">Załącznik </w:t>
      </w:r>
      <w:r>
        <w:rPr>
          <w:rFonts w:eastAsia="Calibri" w:cs="Times New Roman" w:ascii="Times New Roman" w:hAnsi="Times New Roman"/>
          <w:b/>
          <w:sz w:val="19"/>
          <w:szCs w:val="19"/>
        </w:rPr>
        <w:t>Nr 1</w:t>
      </w:r>
      <w:r>
        <w:rPr>
          <w:rFonts w:eastAsia="Calibri" w:cs="Times New Roman" w:ascii="Times New Roman" w:hAnsi="Times New Roman"/>
          <w:sz w:val="19"/>
          <w:szCs w:val="19"/>
        </w:rPr>
        <w:t xml:space="preserve"> do </w:t>
      </w:r>
      <w:r>
        <w:rPr>
          <w:rFonts w:cs="Times New Roman" w:ascii="Times New Roman" w:hAnsi="Times New Roman"/>
          <w:bCs/>
          <w:sz w:val="19"/>
          <w:szCs w:val="19"/>
        </w:rPr>
        <w:t xml:space="preserve">Informacja o wyborze oferty </w:t>
      </w:r>
      <w:bookmarkStart w:id="0" w:name="_Hlk62480401"/>
      <w:bookmarkEnd w:id="0"/>
    </w:p>
    <w:p>
      <w:pPr>
        <w:pStyle w:val="Normal"/>
        <w:widowControl w:val="false"/>
        <w:spacing w:lineRule="atLeast" w:line="120"/>
        <w:ind w:left="5664" w:hanging="0"/>
        <w:jc w:val="right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tLeast" w:line="120"/>
        <w:ind w:left="5664" w:hanging="0"/>
        <w:jc w:val="right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tLeast" w:line="120"/>
        <w:ind w:left="7080" w:hanging="0"/>
        <w:rPr>
          <w:rFonts w:ascii="Times New Roman" w:hAnsi="Times New Roman" w:cs="Times New Roman"/>
          <w:b/>
          <w:b/>
          <w:bCs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</w:rPr>
        <w:t>Ranking ofert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  <w:bookmarkStart w:id="2" w:name="_Hlk62480796"/>
      <w:bookmarkStart w:id="3" w:name="_Hlk62480796"/>
      <w:bookmarkEnd w:id="3"/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850"/>
        <w:gridCol w:w="992"/>
        <w:gridCol w:w="1134"/>
        <w:gridCol w:w="993"/>
      </w:tblGrid>
      <w:tr>
        <w:trPr>
          <w:trHeight w:val="8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Nr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</w:rPr>
              <w:t>ofert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br/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</w:rPr>
              <w:br/>
              <w:t>Część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br/>
              <w:t>Część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b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F.H. Gracja  Jolanta Zdunek</w:t>
              <w:br/>
              <w:t>98-354 Siemkowice, ul. Mickiewicza 1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8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b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PHP Olmar A. Paszkowska sp.j.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-002 Suchy Las, ul. Nowy Rynek 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PPUH „MARGO” Grzegorz Środa</w:t>
              <w:br/>
              <w:t>87-707 Zakrzewo, ul. Lipowa 6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  <w:t>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  <w:t>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  <w:t>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  <w:t>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  <w:t>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Wytwórnia Koncentratów Spożywczych</w:t>
              <w:br/>
              <w:t>„DORO” Dorota Doberstajn</w:t>
              <w:br/>
              <w:t>88-100 Inowrocław, ul. Młyńska 3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b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iwowar</w:t>
              <w:br/>
              <w:t>Kompleksowe zaopatrzenie piekarni, ciastkarni i gastronomii Jan Piwowar</w:t>
              <w:br/>
              <w:t>14-200 Iława, ul. Usługowa 11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</w:r>
            <w:r>
              <w:rPr>
                <w:rFonts w:eastAsia="Calibri" w:cs="Times New Roman" w:ascii="Times New Roman" w:hAnsi="Times New Roman"/>
                <w:sz w:val="19"/>
                <w:szCs w:val="19"/>
                <w:highlight w:val="yellow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br/>
              <w:br/>
              <w:t>90,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Zorin  Adrian Beton</w:t>
              <w:br/>
              <w:t>50-062 Wrocław, Plac Solny 14/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b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Galeria Smaków  Ewa Joanna Saturska</w:t>
              <w:br/>
              <w:t>07-230 Słopsk, ul. W. Witosa 56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5,0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BER  Sp. z o.o.  Oddział w Olsztynie</w:t>
              <w:br/>
              <w:t>10-467 Olsztyn, ul. Sprzętowa 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17,7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46,11</w:t>
            </w:r>
          </w:p>
        </w:tc>
      </w:tr>
    </w:tbl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02-04T13:29:00Z</cp:lastPrinted>
  <dcterms:modified xsi:type="dcterms:W3CDTF">2022-02-04T12:29:00Z</dcterms:modified>
  <cp:revision>1183</cp:revision>
  <dc:subject/>
  <dc:title>Formularz F-01  ( Pc – 1 )</dc:title>
</cp:coreProperties>
</file>