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 xml:space="preserve">Zgodnie z dyspozycją art. 253 ust. 2  ustawy z dnia 11 września 2019 r. Prawo zamówień publicznych (Dz. U. z 2019 r., poz. 2019 z późn. zm.) informuję, że w postępowaniu prowadzonym 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en-US"/>
        </w:rPr>
        <w:t>w trybie podstawowym bez negocjacji  pn.: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0"/>
          <w:szCs w:val="20"/>
          <w:lang w:val="pl-PL" w:eastAsia="pl-PL" w:bidi="ar-SA"/>
        </w:rPr>
        <w:t xml:space="preserve">Remonty dróg gminnych na terenie gminy i miasta Miechów </w:t>
      </w:r>
    </w:p>
    <w:p>
      <w:pPr>
        <w:pStyle w:val="LOnormal"/>
        <w:spacing w:lineRule="auto" w:line="240" w:before="0" w:after="12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val="pl-PL"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w zakresie zadania częściowego nr 2   </w:t>
      </w:r>
    </w:p>
    <w:p>
      <w:pPr>
        <w:pStyle w:val="LOnormal"/>
        <w:spacing w:lineRule="auto" w:line="240" w:before="0" w:after="12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val="pl-PL"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  <w:lang w:val="pl-PL" w:eastAsia="pl-PL" w:bidi="ar-SA"/>
        </w:rPr>
        <w:t xml:space="preserve">Przebudowa drogi gminnej nr 140360K Podlipie-Łany w m. Nasiechowice  w km 0+000-0+090, gmina Miechów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               </w:t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</w:t>
      </w:r>
    </w:p>
    <w:tbl>
      <w:tblPr>
        <w:tblW w:w="95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Nazwa firmy: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FHU Michał Mirek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siechowice 50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pl-PL" w:eastAsia="pl-PL" w:bidi="ar-SA"/>
              </w:rPr>
              <w:t xml:space="preserve">32-200 Miechów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Cena brutto : 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hi-IN"/>
              </w:rPr>
              <w:t>213 732,18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zł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,   spełnia  warunki udziału    w postępowaniu 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0"/>
        <w:ind w:left="340" w:right="0" w:hanging="340"/>
        <w:jc w:val="left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INFORMACJA O WYKONAWCACH, KTÓRZY ZŁOŻYLI OFERTY 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9"/>
        <w:gridCol w:w="723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-BoldMT" w:cs="Arial" w:ascii="Arial" w:hAnsi="Arial"/>
                <w:b/>
                <w:bCs/>
                <w:sz w:val="20"/>
                <w:szCs w:val="20"/>
              </w:rPr>
              <w:t>PUNKTACJA WG KRYTERIUM WYBORU DOT. ZAD.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-BoldMT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Arial-BoldMT"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FHU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Michał Mirek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pl-PL" w:eastAsia="pl-PL" w:bidi="ar-SA"/>
              </w:rPr>
              <w:t>Nasiechowice 50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pl-PL" w:eastAsia="pl-PL" w:bidi="ar-SA"/>
              </w:rPr>
              <w:t xml:space="preserve">32-200 Miechów 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zxx" w:eastAsia="zxx" w:bidi="zxx"/>
              </w:rPr>
              <w:t xml:space="preserve">213 732,18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zł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liczba punktów  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60,00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24 miesiące,   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 xml:space="preserve">łączna liczba punktów 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zxx" w:eastAsia="zxx" w:bidi="zxx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Rin bud Sp.            z o.o. sp. 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ul. Powstańców 6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pl-PL" w:eastAsia="zxx" w:bidi="zxx"/>
              </w:rPr>
              <w:t>31-670 Kraków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Arial" w:hAnsi="Arial" w:eastAsia="ArialMT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brutto: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zxx" w:eastAsia="zxx" w:bidi="zxx"/>
              </w:rPr>
              <w:t>267 292,22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 xml:space="preserve">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zł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liczba punktów  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ar-SA"/>
              </w:rPr>
              <w:t>47,98</w:t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: </w:t>
            </w: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>24 miesiące,   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/>
            </w:pPr>
            <w:r>
              <w:rPr>
                <w:rFonts w:eastAsia="ArialMT"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zxx" w:eastAsia="zxx" w:bidi="zxx"/>
              </w:rPr>
              <w:t xml:space="preserve">łączna liczba punktów  </w:t>
            </w:r>
            <w:r>
              <w:rPr>
                <w:rFonts w:eastAsia="ArialMT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zxx" w:eastAsia="zxx" w:bidi="zxx"/>
              </w:rPr>
              <w:t>87,98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240" w:before="176" w:after="6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widowControl/>
        <w:spacing w:lineRule="auto" w:line="240" w:before="0" w:after="15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/>
        <w:spacing w:lineRule="auto" w:line="240" w:before="0" w:after="150"/>
        <w:ind w:left="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 w:val="false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CHOW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cp:lastPrinted>2022-05-09T11:37:00Z</cp:lastPrinted>
  <dcterms:modified xsi:type="dcterms:W3CDTF">2022-05-09T11:15:57Z</dcterms:modified>
  <cp:revision>26</cp:revision>
  <dc:subject/>
  <dc:title>OGŁOSZENIE O WYNIKU POSTĘPOWANIA </dc:title>
</cp:coreProperties>
</file>