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</w:t>
      </w:r>
      <w:r>
        <w:rPr>
          <w:rFonts w:eastAsia="Times New Roman" w:cs="Garamond" w:ascii="Garamond" w:hAnsi="Garamond"/>
          <w:lang w:val="pl-PL" w:eastAsia="pl-PL"/>
        </w:rPr>
        <w:t xml:space="preserve"> 19.08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86.2022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</w:t>
      </w:r>
      <w:r>
        <w:rPr>
          <w:rFonts w:cs="Garamond" w:ascii="Garamond" w:hAnsi="Garamond"/>
          <w:lang w:val="pl-PL"/>
        </w:rPr>
        <w:t xml:space="preserve">oraz art. 260 </w:t>
      </w:r>
      <w:r>
        <w:rPr>
          <w:rFonts w:cs="Garamond" w:ascii="Garamond" w:hAnsi="Garamond"/>
          <w:color w:val="000000"/>
          <w:lang w:val="pl-PL"/>
        </w:rPr>
        <w:t xml:space="preserve">ustawy Prawo zamówień publicznych przedstawiam informację o wyniku postępowania o udzielenie zamówienia publicznego na 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>dostawę różnych produktów do Apteki Szpitala Uniwersyteckiego w Krakowie</w:t>
      </w:r>
      <w:r>
        <w:rPr>
          <w:rFonts w:cs="Garamond" w:ascii="Garamond" w:hAnsi="Garamond"/>
          <w:b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30"/>
        <w:gridCol w:w="1848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Takeda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Prosta 68, 00-838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62108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746 925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OBIPHARM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L. Rydygiera 8, 01-79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: 118001759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6 196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Hubska 44, 50-502 Wrocła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008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 277,6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ul. A. Branickiego 17, 02-9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IP: 527266588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5 238,4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, 00-380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2718188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 196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tu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Farmacji 1, 02-699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227497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2 407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2 075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7 384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ul Hartman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eromskiego 17, 95-200 Pabian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3100049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298,8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zęstochowska 38/52, 93-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 684,8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chulk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2, 02-30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00109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 192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MED PRO-OFFICE A.P. SZEWCZYK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Forteczna 5, 32-086 Węgrz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NIP: 513025434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2 044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BL Medica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łoneczna 18, 72-123 Kliniska Wielki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5618593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3 941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Johnson&amp;Johnson Poland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11300204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737,2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zęstochowska 38/52, 93-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 416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mith&amp;Nephew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2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NIP: 52628255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60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2. Wykaz wykonawców, którzy złożyli oferty: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zęstochowska 38/52, 93-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4, 15, 22, 2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 1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, 00-380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271818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ro Medical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ańska 73, 00-834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108001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mith&amp;Nephew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ul. Osmańska 12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62825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 2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ul Hartman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eromskiego 17, 95-200 Pabian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310004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2, 14, 15, 20, 2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Johnson&amp;Johnson Poland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113002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OBIPHARM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L. Rydygiera 8, 01-79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: 11800175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Takeda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sta 68, 00-838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62108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BL Medica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łoneczna 18, 72-123 Kliniska Wielki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561859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, 1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azimierzowska 46/48 lok. 35, 02-546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chulk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2, 02-30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001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A. Branickiego 17, 02-9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IP: 52726658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Hubska 44, 50-502 Wrocła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00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tu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Farmacji 1, 02-699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2274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MED PRO-OFFICE A.P. SZEWCZYK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Forteczna 5, 32-086 Węgrz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NIP: 51302543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681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6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9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Takeda Pharm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1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Bial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78,6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3: </w:t>
            </w:r>
            <w:r>
              <w:rPr>
                <w:rFonts w:cs="Garamond" w:ascii="Garamond" w:hAnsi="Garamond"/>
                <w:sz w:val="20"/>
                <w:szCs w:val="20"/>
              </w:rPr>
              <w:t>CSL Behring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78,49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8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NOBIPHAR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4: </w:t>
            </w:r>
            <w:r>
              <w:rPr>
                <w:rFonts w:cs="Garamond" w:ascii="Garamond" w:hAnsi="Garamond"/>
                <w:sz w:val="20"/>
                <w:szCs w:val="20"/>
              </w:rPr>
              <w:t>ASCLEPIOS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3: </w:t>
            </w:r>
            <w:r>
              <w:rPr>
                <w:rFonts w:cs="Garamond" w:ascii="Garamond" w:hAnsi="Garamond"/>
                <w:sz w:val="20"/>
                <w:szCs w:val="20"/>
              </w:rPr>
              <w:t>CSL Behring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8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3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Baxter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9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5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Komtur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0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2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esculap Chif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2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esculap Chif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4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Nipro Medical Polan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5,17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4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6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aul Hartmann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5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SKAMEX Spółka z ograniczoną odpowiedzialności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6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aul Hartmann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4,05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7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2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chulke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8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0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BL Medica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66,22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4: </w:t>
            </w:r>
            <w:r>
              <w:rPr>
                <w:rFonts w:cs="Garamond" w:ascii="Garamond" w:hAnsi="Garamond"/>
                <w:sz w:val="20"/>
                <w:szCs w:val="20"/>
              </w:rPr>
              <w:t>OPTIMED PRO-OFFICE A.P. SZEWCZYK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9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0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BL Medica Sp. z o.o. Sp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2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7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Johnson&amp;Johnson Poland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22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KAMEX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23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5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mith&amp;Nephew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6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aul Hartmann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54,05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odrzucono oferty: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095"/>
        <w:gridCol w:w="2675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zęstochowska 38/52, 93-121 Łód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4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26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 części 14 Zamawiający wymagał zaoferowania opatrunków o wymiarach 7-8 cm x 9-12 cm podczas gdy Wykonawca zaoferował opatrunki o wymiarach 10 cm x 10 cm. 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095"/>
        <w:gridCol w:w="2675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zęstochowska 38/52, 93-121 Łód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3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26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 części 23 Zamawiający wymagał zaoferowania opatrunków o wymiarach 10,5 x 13,5 cm lub 16,5 cm x 18 cm podczas gdy Wykonawca zaoferował opatrunki o wymiarach 14 cm x 19,8 cm. 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Postępowanie o udzielenie zamówienia publicznego zostało unieważnione w zakresie części 1, 2, 5, 12, 13, 16, 20: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  <w:t>Dotyczy części 12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55 pkt. 3 ustawy z dnia 11 września 2019 r.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faktyczne: Postępowanie zostało unieważnione, ponieważ cena najkorzystniejszej oferty (28 177,04 zł) przewyższa kwotę, którą Zamawiający zamierza przeznaczyć na sfinansowanie zamówienia (14 410,44 zł), a Zamawiający nie może zwiększyć tej kwoty do ceny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  <w:t>Dotyczy części 20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55 pkt. 3 ustawy z dnia 11 września 2019 r.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faktyczne: Postępowanie zostało unieważnione, ponieważ cena najkorzystniejszej oferty (8 970,24 zł) przewyższa kwotę, którą Zamawiający zamierza przeznaczyć na sfinansowanie zamówienia (3 372,84 zł), a Zamawiający nie może zwiększyć tej kwoty do ceny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  <w:t>Dotyczy części 1, 2, 5, 13, 16: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55 pkt. 1 ustawy 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faktyczne: Postępowanie zostało unieważnione, gdyż nie złożono żadnej oferty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częściach 4, 6, 7, 8, 9, 10, 17, 19, 21, 22 umowa w sprawie zamówienia publicznego może być zawarta niezwłocznie po przesłaniu zawiadomienia o wyborze najkorzystniejszej oferty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W częściach 3, 11, 14, 15, 18, 23 umowa w sprawie zamówienia publicznego może zostać zawarta w terminie nie krótszym niż 10 dni od przesłania zawiadomienia o wyborze najkorzystniejszej oferty.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8-18T10:08:00Z</dcterms:modified>
  <cp:revision>35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