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sz w:val="22"/>
          <w:szCs w:val="22"/>
          <w:lang w:eastAsia="pl-PL"/>
        </w:rPr>
        <w:t>COZL/DZP/CJ/3413/Z- 58/2024</w:t>
      </w:r>
    </w:p>
    <w:p>
      <w:pPr>
        <w:pStyle w:val="Nagwek1"/>
        <w:spacing w:lineRule="auto" w:line="360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-58/202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. 2024 roku w Lubli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trum Onkologii Ziemi Lubelskiej im. św. Jana z Dukli, ul. Dr K. Jaczewskiego 7, 20-090 Lublin, wpisanym do rejestru stowarzyszeń, innych organizacji społecznych i zawodowych, fundacji oraz samodzielnych publicznych zakładów opieki zdrowotnej pod nr KRS 0000013477 w Sądzie Rejonowym Lublin-Wschód w Lublinie z siedzibą w Świdniku, VI Wydział Gospodarczy Krajowego Rejestru Sądowego w Lublinie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567" w:leader="none"/>
          <w:tab w:val="left" w:pos="90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zedmiotem niniejszej umowy jest </w:t>
      </w:r>
      <w:r>
        <w:rPr>
          <w:b/>
          <w:sz w:val="22"/>
          <w:szCs w:val="22"/>
          <w:lang w:val="en-US"/>
        </w:rPr>
        <w:t xml:space="preserve">Dostawa stoperów do uszu, </w:t>
      </w:r>
      <w:r>
        <w:rPr>
          <w:sz w:val="22"/>
          <w:szCs w:val="22"/>
          <w:lang w:val="en-US"/>
        </w:rPr>
        <w:t xml:space="preserve">na potrzeby Zakładu Diagnostyki Obrazowej, </w:t>
      </w:r>
      <w:r>
        <w:rPr>
          <w:spacing w:val="-4"/>
          <w:sz w:val="22"/>
          <w:szCs w:val="22"/>
          <w:lang w:val="en-US"/>
        </w:rPr>
        <w:t>zgodnie z kosztorysem ofertowym stanowiącym Załącznik nr 1 do umowy,  na warunkach  określonych w niniejszej umowie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Nadzór nad realizacją umowy ze strony Zamawiającego sprawuje Kierownik Działu Zaopatrzenia,             tel. 81 454 17 67, lub inna osoba przez niego upoważnion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>3.  Nadzór nad realizacją umowy ze strony Wykonawcy sprawuje:     ……………………………….………………………………………, tel. 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an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w ust. 1 obejmuje wszelkie dodatkowe koszty związane z realizacją przedmiotu umowy w tym koszty dostawy do siedziby 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W takiej sytuacji Wykonawcy nie będą przysługiwać żadne rosz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W przypadku niezrealizowania pełnej wartości umowy określonej w § 3 ust. 1 w okresie obowiązywania umowy, może ona zostać przedłużona do czasu wartościowego wyczerpania wielkości zamówienia na podstawie pisemnego aneksu, nie dłużej jednak niż o okres 12 miesięcy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e wynagrodzenie Wykonawcy za zrealizowanie całości przedmiotu umowy wynosi </w:t>
        <w:br/>
      </w:r>
      <w:r>
        <w:rPr>
          <w:b/>
          <w:bCs/>
          <w:color w:val="000000"/>
          <w:sz w:val="22"/>
          <w:szCs w:val="22"/>
        </w:rPr>
        <w:t xml:space="preserve">……………  </w:t>
      </w:r>
      <w:r>
        <w:rPr>
          <w:b/>
          <w:color w:val="000000"/>
          <w:sz w:val="22"/>
          <w:szCs w:val="22"/>
        </w:rPr>
        <w:t xml:space="preserve">zł </w:t>
      </w:r>
      <w:r>
        <w:rPr>
          <w:color w:val="000000"/>
          <w:sz w:val="22"/>
          <w:szCs w:val="22"/>
        </w:rPr>
        <w:t>brut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łownie: ……………………………) w tym podatek VAT w stawce …. %. Wybór oferty prowadzi do powstania u Zamawiającego obowiązku podatkowego w podatku 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płata za należności wynikające z realizacji niniejszej umowy uregulowana zostanie w terminie 60 dni od daty otrzymania prawidłowo wystawionej faktury VAT po dostawie danej partii towaru. Wyżej wymieniona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ykonawca nie może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W przeciwnym razie Zamawiającemu przysługuje zgodnie ze swoim wyborem prawo  do odstąpienia od Umowy, które Zamawiający ma prawo wykonać w terminie 14 dni od dnia powzięcia informacji o przesłankach odstąpienia, lub Wykonawca zapłaci Zamawiającemu kwotę stanowiącą równowartość przekazanego świad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zobowiązuje się do niezawierania z osobami trzecimi umowy poręczenia, której przedmiotem jest zapłata przez osobę trzecią długu Zamawiającego w stosunku do Wykonawcy, powstałego w związku z realizacją  niniejszej umowy (w rozumieniu art. 876-887 KC)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dostarczany będzie przez Wykonawcę do siedziby Zamawiającego sukcesywnie przez czas tr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opisanym w § 3 ust. 2, w terminie 5 dni roboczych od dnia złoże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ind w:left="0" w:righ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wystąpienia wad przedmiotu umowy, Wykonawca zobowiązuje się do wymiany przedmiotu dostawy na wolny od wad, nie później niż w terminie 5 dni roboczych od daty zgłoszenia reklamacji.</w:t>
      </w:r>
    </w:p>
    <w:p>
      <w:pPr>
        <w:pStyle w:val="Tekstpodstawowywcity21"/>
        <w:spacing w:lineRule="auto" w:line="360"/>
        <w:ind w:left="0" w:righ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kar umownych w następujących sytuacjach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) za opóźnienie w dostawie danej partii (części) towaru w wysokości 0,5 % wynagrodzenia brutto należnego Wykonawcy za dostawę danej partii (części) towaru za każdy dzień opóźnienia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) za opóźnienie w dostawie, wykonywanej w ramach reklamacji, w wysokości 0,5 % wartości wynagrodzenia brutto Wykonawcy należnego za zareklamowaną partię towaru za każdy dzień opóźnienia, tj. liczony od dnia następnego, w którym miała nastąpić dostaw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3 (trzy) krotnego opóźnienia w dostawach, Zamawiający może odstąpić od umowy w trybie natychmiastowym z winy Wykonawcy, w terminie 7 dni od daty ostatniej niezrealizowanej  dostaw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 opóźnienia w dostawie zamówionej partii towaru, Zamawiającemu przysługuje uprawnienie do zrealizowania wykonawstwa zastępczego, tj. u Wykonawcy Zastępczego wybranym przez Zamawiającego. Zamawiający uprawniony jest do zakupu towaru u Wykonawcy Zastępczego na wyłączny koszt i ryzyko Wykonawcy. Wykonawca pokryje wszelkie koszty dodatkowe związane z wykonaniem zakupu zastępczego w tym również różnicę w cenie, koszty związane z transportem. Skorzystanie przez Zamawiającego z ww. uprawnienia nie zwalnia Wykonawcy z wykonania zamówienia, co do którego był w opóźnieniu, a tym samym nie wyłącza możliwość naliczenia kar umownych z tego tytułu. Wykonawca oświadcza, że wyraża zgodę na wyżej opisane zastępcze wykonanie umowy przez Zamawiającego bez uzyskiwania przez Zamawiającego upoważnienia Sądu na podstawie art. 480 k.c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>W przypadku odstąpienia od umowy z powodu nienależytego wykonania lub niewykonania umowy przez Wykonawcę, Wykonawca zapłaci Zamawiającemu tytułem kary umownej 10% wartości wynagrodzenia brutto, o którym mowa  § 3 ust.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6"/>
        <w:jc w:val="both"/>
        <w:rPr/>
      </w:pPr>
      <w:r>
        <w:rPr>
          <w:color w:val="000000"/>
          <w:sz w:val="22"/>
          <w:szCs w:val="22"/>
        </w:rPr>
        <w:t xml:space="preserve">a)  wystąpią istotne zmiany okoliczności powodujące, że wykonanie umowy nie leży w interesie publicznym, czego nie można było przewidzieć w chwili zawarcia umowy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  oświadczenie o odstąpieniu od umowy może zostać złożone w terminie 14 dni od dnia powzięcia              wiadomości o okolicznościach określonych w ust.1 pkt 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e od daty zawarcia przez okres 24 miesię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</w:t>
        <w:tab/>
        <w:t>Strony zgodnie ustalają, że zmiana umowy za porozumieniem stron może nastąpić wg niżej określonych zasad i warun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nastąpiła zmiana danych podmiotów zawierających umowę (np. w wyniku przekształceń, przejęć, itp.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fakturę  z uwzględnieniem stawki VAT obowiązującej w dniu wystawienia faktur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 Zmiany umowy mogą nastąpić wyłącznie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zastosowanie znajdują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rFonts w:eastAsia="Times New Roman"/>
          <w:szCs w:val="22"/>
        </w:rPr>
        <w:t xml:space="preserve">Umowę sporządzono w dwóch jednobrzmiących egzemplarzach, jeden egzemplarz </w:t>
        <w:br/>
        <w:t>dla Zamawiającego i jeden dla Wykonawc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Załącznik nr 1 do umowy – kosztorys ofertow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eastAsia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bCs/>
      <w:color w:val="000000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ind w:left="708" w:hanging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2:00Z</dcterms:created>
  <dc:creator>XXX</dc:creator>
  <dc:description/>
  <cp:keywords/>
  <dc:language>en-US</dc:language>
  <cp:lastModifiedBy>Cezariusz Jarocki</cp:lastModifiedBy>
  <cp:lastPrinted>2024-08-05T14:08:00Z</cp:lastPrinted>
  <dcterms:modified xsi:type="dcterms:W3CDTF">2024-08-06T12:26:00Z</dcterms:modified>
  <cp:revision>43</cp:revision>
  <dc:subject/>
  <dc:title>Umowa  Nr   ZP/     /2004</dc:title>
</cp:coreProperties>
</file>