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11.12.2024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225.2024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 xml:space="preserve">postępowania o udzielenie zamówienia publicznego na Zakup aparatu RTG z ramieniem </w:t>
        <w:br/>
        <w:t xml:space="preserve">C (do procedur kardiologiczno-naczyniowych i ogólnochirurgicznych) wraz z dostawą, instalacją, uruchomieniem i szkoleniem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godnie z art. 135 ust. 6 ustawy z dnia 11 września 2019 r. Prawo zamówień publicznych przedstawiam odpowiedzi na pytania wykonawców: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  <w:t>Pytanie 1</w:t>
      </w:r>
    </w:p>
    <w:p>
      <w:pPr>
        <w:pStyle w:val="Normal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  <w:t>W związku dostawą aparatu RTG prosimy o wyjaśnienie, czy Zamawiający wymaga dostarczenia licencji na podłączenie dostarczanego urządzenia do systemu RIS/PACS Zamawiającego na koszt Wykonawcy?</w:t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dpowiedź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ie, Zamawiający nie wymaga ponieważ przedmiotem postepowania jest wyłącznie dostawa, instalacja </w:t>
        <w:br/>
        <w:t>i uruchomienie aparatu RTG bez integracji  do systemu RIS/PACS.</w:t>
      </w:r>
      <w:r>
        <w:rPr>
          <w:rFonts w:cs="Garamond" w:ascii="Garamond" w:hAnsi="Garamond"/>
          <w:color w:val="000000"/>
          <w:lang w:val="pl-PL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  <w:t>Pytanie 2</w:t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Cs/>
          <w:lang w:val="pl-PL"/>
        </w:rPr>
        <w:t>W związku z tym, że na całość przedmiotu zamówienia składa się dostawa sprzętu oraz jego uruchomienie prosimy o wyjaśnienie, czy Zamawiający wymaga aby całość przedmiotu zamówienia w tym elementy zapewniające poprawną komunikację aparatu RTG z systemem RIS/PACS były objęte gwarancją na okres jak w SWZ?</w:t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dpowiedź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Nie, Zamawiający nie wymaga ponieważ przedmiotem postepowania jest wyłącznie dostawa, instalacja </w:t>
        <w:br/>
        <w:t>i uruchomienie aparatu RTG bez integracji  do systemu RIS/PAC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127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Calibri" w:cs="Times New Roman"/>
    </w:rPr>
  </w:style>
  <w:style w:type="character" w:styleId="WW8Num11z3">
    <w:name w:val="WW8Num11z3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Calibri" w:cs="Times New Roman"/>
    </w:rPr>
  </w:style>
  <w:style w:type="character" w:styleId="WW8Num12z3">
    <w:name w:val="WW8Num12z3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eastAsia="Calibri" w:cs="Times New Roman"/>
    </w:rPr>
  </w:style>
  <w:style w:type="character" w:styleId="WW8Num20z3">
    <w:name w:val="WW8Num20z3"/>
    <w:qFormat/>
    <w:rPr>
      <w:rFonts w:ascii="Symbol" w:hAnsi="Symbol" w:eastAsia="Calibri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6:00Z</dcterms:created>
  <dc:creator>Maria Włodkowska</dc:creator>
  <dc:description/>
  <cp:keywords/>
  <dc:language>en-US</dc:language>
  <cp:lastModifiedBy>Anna Bęben</cp:lastModifiedBy>
  <cp:lastPrinted>2024-04-11T11:14:00Z</cp:lastPrinted>
  <dcterms:modified xsi:type="dcterms:W3CDTF">2024-12-11T12:24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