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b/>
          <w:bCs/>
          <w:sz w:val="22"/>
          <w:szCs w:val="22"/>
        </w:rPr>
        <w:t>Załącznik nr 2 - Opis przedmiotu zamówienia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>Projekt finansowany ze środków budżetu państwa przez Agencję Badań Medycznych               w ramach konkursu NR ABM/2023/6 na opracowanie i realizację autorskiego programu studiów podyplomowych z zakresu nauk biomedycznych nr umowy 2023/ABM/06/00003-00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Zamówienie realizowane jest w ramach projektu pn. „Studia MBA w Ochronie Zdrowia zintegrowane z Badaniami Klinicznymi i Biobankowaniem” (dalej projekt) realizowanego przez Uniwersytet Medyczny w Białymstoku na podstawie umowy </w:t>
        <w:br/>
        <w:t xml:space="preserve">o dofinansowanie nr </w:t>
      </w:r>
      <w:r>
        <w:rPr>
          <w:rFonts w:cs="Times New Roman" w:ascii="Times New Roman" w:hAnsi="Times New Roman"/>
          <w:bCs/>
        </w:rPr>
        <w:t>2023/ABM/06/00003-00</w:t>
      </w:r>
      <w:r>
        <w:rPr>
          <w:rFonts w:cs="Times New Roman" w:ascii="Times New Roman" w:hAnsi="Times New Roman"/>
        </w:rPr>
        <w:t xml:space="preserve">. Projekt finansowany ze środków budżetu państwa przez Agencję Badań Medycznych w ramach konkursu nr ABM/2023/6 na opracowanie i realizację autorskiego programu studiów podyplomowych z zakresu nauk biomedycznych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Niniejsze postępowanie prowadzone jest z zachowaniem trybu konkurencyjnego, zgodnie z warunkami określonymi w Regulaminie konkursu nr ABM/2023/6 na opracowanie i realizację autorskiego programu studiów podyplomowych z zakresu nauk biomedycznych oraz w Umowie nr </w:t>
      </w:r>
      <w:r>
        <w:rPr>
          <w:bCs/>
          <w:szCs w:val="24"/>
        </w:rPr>
        <w:t>2023/ABM/06/00003-00</w:t>
      </w:r>
      <w:r>
        <w:rPr>
          <w:b/>
          <w:szCs w:val="24"/>
        </w:rPr>
        <w:t xml:space="preserve"> </w:t>
      </w:r>
      <w:r>
        <w:rPr>
          <w:szCs w:val="24"/>
        </w:rPr>
        <w:t>o dofinansowanie projektu pn. „</w:t>
      </w:r>
      <w:r>
        <w:rPr/>
        <w:t>Studia MBA w Ochronie Zdrowia zintegrowane z Badaniami Klinicznymi i Biobankowaniem”</w:t>
      </w:r>
      <w:r>
        <w:rPr>
          <w:szCs w:val="24"/>
        </w:rPr>
        <w:t xml:space="preserve"> zawartej przez Uniwersytet Medyczny w Białymstoku z Agencją Badań Medycznych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rzedmiot zamówieni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bCs/>
          <w:szCs w:val="24"/>
        </w:rPr>
        <w:t xml:space="preserve">Przedmiotem zamówienia jest wybór Wykonawców do przeprowadzenia zajęć dydaktycznych dla słuchaczy </w:t>
      </w:r>
      <w:r>
        <w:rPr>
          <w:szCs w:val="24"/>
        </w:rPr>
        <w:t xml:space="preserve">jednej edycji trzysemestralnych studiów </w:t>
      </w:r>
      <w:r>
        <w:rPr>
          <w:bCs/>
          <w:szCs w:val="24"/>
        </w:rPr>
        <w:t xml:space="preserve">„MBA w Ochronie Zdrowia zintegrowane z Badaniami Klinicznymi i Biobankowaniem” zgodnie z Programem studiów podyplomowych w roku akademickim 2024/2025 </w:t>
      </w:r>
      <w:r>
        <w:rPr>
          <w:rFonts w:cs="Cambria" w:ascii="Cambria" w:hAnsi="Cambria"/>
          <w:b/>
          <w:color w:val="000000"/>
          <w:szCs w:val="24"/>
        </w:rPr>
        <w:t xml:space="preserve">- </w:t>
      </w:r>
      <w:r>
        <w:rPr>
          <w:rFonts w:cs="Calibri Light" w:ascii="Cambria" w:hAnsi="Cambria"/>
          <w:b/>
          <w:color w:val="000000"/>
        </w:rPr>
        <w:t>zadanie nr 10, zadania od nr 18 do nr 22, zadanie nr 26, zadanie od nr 30 do nr 31, z podziałem na 9 części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Zajęcia dydaktyczne odbywać się będą w okresie od 4 stycznia 2025 r. do 30 czerwca 2025 r. w roku akademickim 2024/2025, przy czym szczegółowy program termin realizacji oraz specyfikacja związana z opracowaniem przedmiotów zostanie ustalona z wyłonionymi Wykonawcami.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Strona internetowa projektu znajduje się pod adresem: </w:t>
      </w:r>
      <w:hyperlink r:id="rId2">
        <w:r>
          <w:rPr>
            <w:rStyle w:val="InternetLink"/>
            <w:bCs/>
            <w:szCs w:val="24"/>
          </w:rPr>
          <w:t>https://www.umb.edu.pl/mbabb</w:t>
        </w:r>
      </w:hyperlink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Postępowanie prowadzone jest z zachowaniem zasad uczciwej konkurencji, przejrzystości, równego traktowania wykonawców, proporcjonalności oraz przy braku konfliktu interesów rozumianego jako brak bezstronności i obiektywizmu w związku z wykonaniem umowy. </w:t>
      </w:r>
    </w:p>
    <w:p>
      <w:pPr>
        <w:pStyle w:val="Normal"/>
        <w:spacing w:lineRule="auto" w:line="360"/>
        <w:ind w:left="36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Wykonawca zapewni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a) dostępność usługi będącej przedmiotem zamówienia dla wszystkich uczestników/uczestniczek podczas realizacji zajęć dydaktycznych w ramach studiów podyplomowych ”MBA w </w:t>
      </w:r>
      <w:r>
        <w:rPr>
          <w:bCs/>
        </w:rPr>
        <w:t>Ochronie</w:t>
      </w:r>
      <w:r>
        <w:rPr>
          <w:bCs/>
          <w:szCs w:val="24"/>
        </w:rPr>
        <w:t xml:space="preserve"> Zdrowia zintegrowane z Badaniami Klinicznymi i Biobankowaniem” zgodnie z zapisami ustawy dnia 19 lipca 2019 r. o zapewnianiu dostępności osobom ze szczególnymi potrzebami (t.j. Dz. U. z 2022 r. poz. 2240),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b) przestrzeganie zasady równości szans kobiet i mężczyzn podczas realizacji zajęć dydaktycznych , w szczególności stosowanie języka równościowego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c) w przypadku zgłoszonych przez uczestników/uczestniczki  podczas zajęć dydaktycznych  specjalnych potrzeb, </w:t>
      </w:r>
      <w:r>
        <w:rPr>
          <w:bCs/>
          <w:szCs w:val="24"/>
        </w:rPr>
        <w:t xml:space="preserve">np. w zakresie dostosowania materiałów szkoleniowych, sposobu prowadzenia zajęć, dodatkowe rozwiązania w </w:t>
      </w:r>
      <w:r>
        <w:rPr>
          <w:bCs/>
        </w:rPr>
        <w:t xml:space="preserve">ramach mechanizmu racjonalnych usprawnień </w:t>
      </w:r>
      <w:r>
        <w:rPr>
          <w:bCs/>
          <w:szCs w:val="24"/>
        </w:rPr>
        <w:t xml:space="preserve">zgodnie z zapisami ustawy dnia 19 lipca 2019 r. o zapewnianiu dostępności osobom ze szczególnymi potrzebami (t.j. Dz. U. z 2022 r. poz. 2240)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Szczegółowy opis przedmiotu zamówienia:</w:t>
      </w:r>
    </w:p>
    <w:p>
      <w:pPr>
        <w:pStyle w:val="Normal"/>
        <w:spacing w:lineRule="auto" w:line="360"/>
        <w:ind w:left="426" w:hanging="6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709" w:hanging="349"/>
        <w:rPr/>
      </w:pPr>
      <w:r>
        <w:rPr>
          <w:bCs/>
          <w:szCs w:val="24"/>
        </w:rPr>
        <w:t>1.  Realizacja zamówienia obejmuje:</w:t>
      </w:r>
    </w:p>
    <w:p>
      <w:pPr>
        <w:pStyle w:val="Normal"/>
        <w:spacing w:lineRule="auto" w:line="360"/>
        <w:ind w:left="709" w:hanging="1"/>
        <w:rPr>
          <w:bCs/>
          <w:szCs w:val="24"/>
        </w:rPr>
      </w:pPr>
      <w:r>
        <w:rPr>
          <w:bCs/>
          <w:szCs w:val="24"/>
        </w:rPr>
        <w:t xml:space="preserve">a) opracowanie sylabusa </w:t>
      </w:r>
      <w:bookmarkStart w:id="0" w:name="_Hlk168064734"/>
      <w:r>
        <w:rPr>
          <w:bCs/>
          <w:szCs w:val="24"/>
        </w:rPr>
        <w:t>do wybranego przedmiotu pod kierunkiem osoby wyznaczonej przez Zamawiającego, według wzoru opracowanego i udostępnionego przez Zamawiającego</w:t>
      </w:r>
      <w:bookmarkEnd w:id="0"/>
      <w:r>
        <w:rPr>
          <w:bCs/>
          <w:szCs w:val="24"/>
        </w:rPr>
        <w:t xml:space="preserve"> zgodnie z zakresem tematycznym przedmiotu i zakładanymi efektami uczenia stanowiącym Załącznik nr 2,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 xml:space="preserve">b) </w:t>
      </w:r>
      <w:bookmarkStart w:id="1" w:name="_Hlk168250097"/>
      <w:bookmarkStart w:id="2" w:name="_Hlk168249664"/>
      <w:r>
        <w:rPr>
          <w:bCs/>
          <w:szCs w:val="24"/>
        </w:rPr>
        <w:t>przeprowadzenie zajęć dydaktycznych przypisanych do danego przedmiotu zgodnie z zakresem tematycznym przedmiotu zakładanymi efektami uczenia stanowiącym Załącznik nr 2 oraz zgodnie z harmonogramem ustalonym i przedłożonym przez Zamawiającego przed rozpoczęciem zajęć na studiach podyplomowych</w:t>
      </w:r>
      <w:bookmarkEnd w:id="1"/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>c) opracowanie pytań do testów wiedzy ex-ante i ex-post, do egzaminu semestralnego oraz egzaminu końcowego.</w:t>
      </w:r>
    </w:p>
    <w:p>
      <w:pPr>
        <w:pStyle w:val="Normal"/>
        <w:spacing w:lineRule="auto" w:line="360"/>
        <w:ind w:left="426" w:hanging="66"/>
        <w:rPr/>
      </w:pPr>
      <w:bookmarkEnd w:id="2"/>
      <w:r>
        <w:rPr>
          <w:bCs/>
          <w:szCs w:val="24"/>
        </w:rPr>
        <w:t>2.   Z przeprowadzeniem zajęć dydaktycznych związane są następujące czynności: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Cs w:val="24"/>
        </w:rPr>
        <w:t xml:space="preserve">a) </w:t>
      </w:r>
      <w:bookmarkStart w:id="3" w:name="_Hlk168064962"/>
      <w:r>
        <w:rPr>
          <w:bCs/>
          <w:szCs w:val="24"/>
        </w:rPr>
        <w:t xml:space="preserve">zapewnienie Uczestnikom oraz </w:t>
      </w:r>
      <w:r>
        <w:rPr>
          <w:rStyle w:val="Cf01"/>
          <w:rFonts w:cs="Times New Roman"/>
          <w:sz w:val="24"/>
          <w:szCs w:val="24"/>
        </w:rPr>
        <w:t xml:space="preserve">Zamawiającemu </w:t>
      </w:r>
      <w:r>
        <w:rPr>
          <w:bCs/>
          <w:szCs w:val="24"/>
        </w:rPr>
        <w:t>materiałów dydaktycznych (materiały wykorzystywane w trakcie zajęć dydaktycznych, np. prezentacja multimedialna) w formie elektronicznej najpóźniej na 7 dni przed zaplanowanymi zajęciami dydaktycznymi</w:t>
      </w:r>
      <w:bookmarkEnd w:id="3"/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 xml:space="preserve">b) </w:t>
      </w:r>
      <w:r>
        <w:rPr>
          <w:szCs w:val="24"/>
        </w:rPr>
        <w:t>prowadzenie ewidencji obecności Uczestników (lista obecności w przypadku realizacji  zajęć w trybie stacjonarnym, lub zbiorowego wydruku potwierdzającego logowanie i obecność Uczestników w zajęciach w każdym dniu zjazdu w trybie kształcenia na odległość</w:t>
      </w:r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 xml:space="preserve">c) </w:t>
      </w:r>
      <w:bookmarkStart w:id="4" w:name="_Hlk168065113"/>
      <w:r>
        <w:rPr>
          <w:szCs w:val="24"/>
        </w:rPr>
        <w:t xml:space="preserve">przeprowadzenie na koniec każdego zjazdu wśród wszystkich Uczestników arkusza indywidulanej oceny zajęć, </w:t>
      </w:r>
    </w:p>
    <w:p>
      <w:pPr>
        <w:pStyle w:val="Normal"/>
        <w:spacing w:lineRule="auto" w:line="360"/>
        <w:ind w:left="709" w:hanging="0"/>
        <w:rPr/>
      </w:pPr>
      <w:r>
        <w:rPr>
          <w:szCs w:val="24"/>
        </w:rPr>
        <w:t xml:space="preserve">d) uzupełnienie wpisów zaliczeń, efektów uczenia oraz protokołów zaliczeniowych </w:t>
        <w:br/>
        <w:t xml:space="preserve">w formie określonej przez </w:t>
      </w:r>
      <w:bookmarkEnd w:id="4"/>
      <w:r>
        <w:rPr>
          <w:szCs w:val="24"/>
        </w:rPr>
        <w:t>Zamawiającego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283"/>
        <w:rPr/>
      </w:pPr>
      <w:r>
        <w:rPr>
          <w:bCs/>
          <w:szCs w:val="24"/>
        </w:rPr>
        <w:t>3. Zajęcia dydaktyczne będą się odbywały w trakcie zjazdów zaplanowanych w weekendy - soboty i niedziele. Zajęcia zaplanowane zostały w formie stacjonarnej lub on-li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425"/>
        <w:rPr>
          <w:bCs/>
          <w:szCs w:val="24"/>
        </w:rPr>
      </w:pPr>
      <w:r>
        <w:rPr>
          <w:bCs/>
          <w:szCs w:val="24"/>
        </w:rPr>
        <w:t xml:space="preserve">4.  Miejsce realizacji zamówienia: Uniwersytet Medyczny w Białymstok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  <w:t xml:space="preserve">5. Termin realizacji zamówienia: zgodnie z ustalonym przez Zamawiającego harmonogramem, w okresie od 4 stycznia 2025 r. do 30 czerwca 2025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6. 1 godzina zajęć dydaktycznych (godzina dydaktyczna) = 45 minut zegarowych; do czasu zajęć nie wlicza się przer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7. Pozycja we Wspólnym Słowniku Zamówień CPV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bookmarkStart w:id="5" w:name="_Hlk172189574"/>
      <w:r>
        <w:rPr>
          <w:bCs/>
          <w:szCs w:val="24"/>
        </w:rPr>
        <w:t>a) 80000000-4 Usługi edukacyjne i szkoleniow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b) 80300000-7 Usługi szkolnictwa wyższ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bookmarkStart w:id="6" w:name="_Hlk172189574"/>
      <w:r>
        <w:rPr>
          <w:bCs/>
          <w:szCs w:val="24"/>
        </w:rPr>
        <w:t>c) 80430000-7 Usługi edukacji osób dorosłych na poziomie akademickim</w:t>
      </w:r>
      <w:bookmarkEnd w:id="6"/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8. Wynagrodzenie za realizację przedmiotu zamówienia finansowane jest ze środków budżetu państwa przez Agencję Badań Medycznych, w ramach projektu pn. „Studia MBA w Ochronie Zdrowia zintegrowane z Badaniami Klinicznymi i Biobankowaniem” realizowanego przez Uniwersytet Medyczny w Białymst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9. Umowa/-y zawarta/e z Wykonawcą/-ami będzie/-ą przygotowana/-e i realizowana/-e zgodnie z uwzględnieniem m.in. następujących uwarunkowań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a) Treść SWZ, w tym wymagane informacje finansowe konieczne do zawarcia w ofercie określają generalny sposób wynagradzania za realizację przedmiotu zamówienia tj. rozliczanie finansowe zrealizowanych godzin zajęć dydaktycznych poszczególnych przedmio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b) Faktyczne wynagrodzenie Wykonawcy będzie wynikało z faktycznej liczby zrealizowanych godzin zajęć dydaktycznych w ramach realizacji studiów podyplomowych „MBA w Ochronie Zdrowia zintegrowane z Badaniami Klinicznymi i Biobankowanie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  <w:tab/>
        <w:t>c) Wynagrodzenie za niezrealizowane godziny zajęć dydaktycznych nie przysługuj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/>
          <w:szCs w:val="24"/>
        </w:rPr>
        <w:t>III</w:t>
      </w:r>
      <w:r>
        <w:rPr/>
        <w:t>. Warunki udziału w postępowaniu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r częśc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zwa częśc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Zadanie 10. Przedmiot: Ubezpieczenia w ochronie zdrowia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Zadanie 18. Przedmiot: Rodzaje badań klinicznyc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Zadanie 19. Przedmiot: Zarządzanie projektem badania klinicz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/>
            </w:pPr>
            <w:r>
              <w:rPr>
                <w:szCs w:val="21"/>
              </w:rPr>
              <w:t>Zadanie 20. Przedmiot: Organizacja i prowadzenie projektu badania klinicznego, systemy w badaniu kliniczny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Zadanie 21. Przedmiot: Organizacja ośrodka badań klinicznych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Zadanie 22. Przedmiot: Proces start-up w badaniach klinicznych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Zadanie 26. Przedmiot: Rekrutacja pacjentów do badań klinicznyc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Zadanie 30. Przedmiot: Jakość i statystyka w badaniach klinicznych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Zadanie 31. Przedmiot: Kariera w badaniach klinicznych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720" w:hanging="0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>Zadanie nr 10. Przedmiot: Ubezpieczenia w ochronie zdrowia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7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a)</w:t>
        <w:tab/>
        <w:t>posiada co najmniej tytuł zawodowy magistra lub magistra inżyniera,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1418" w:hanging="698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)</w:t>
        <w:tab/>
        <w:t>posiada co najmniej 3-letnie doświadczenie teoretyczne i/lub praktyczne w obszarze problematyki przedmiotu,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1418" w:hanging="698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c)</w:t>
        <w:tab/>
        <w:t>posiada doświadczenie dydaktyczne z przeprowadzenia minimum 8 godzin dydaktycznych w ramach realizacji programu studiów podyplomowych dedykowanych kadrze sektora ochrony zdrowia i/lub MBA dedykowanych kadrze sektora ochrony zdrowia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720" w:hanging="0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Zadanie od nr 18 do nr 22, zadanie nr 26 oraz zadanie nr 3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suppressAutoHyphens w:val="true"/>
        <w:overflowPunct w:val="true"/>
        <w:autoSpaceDE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siada co najmniej tytuł zawodowy magistra lub magistra inżyniera,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suppressAutoHyphens w:val="true"/>
        <w:overflowPunct w:val="true"/>
        <w:autoSpaceDE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siada co najmniej 3-letnie zaangażowanie oraz doświadczenie teoretyczne i/lub praktyczne w obszarze problematyki przedmiotu m.in. w prowadzeniu, monitorowaniu lub koordynowaniu badań klinicznych, bądź działalności w obszarze badań klinicznych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overflowPunct w:val="true"/>
        <w:autoSpaceDE w:val="true"/>
        <w:spacing w:lineRule="auto" w:line="360"/>
        <w:ind w:left="107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720" w:hanging="0"/>
        <w:rPr/>
      </w:pPr>
      <w:r>
        <w:rPr>
          <w:bCs/>
          <w:sz w:val="22"/>
          <w:szCs w:val="22"/>
          <w:u w:val="single"/>
          <w:lang w:eastAsia="ar-SA"/>
        </w:rPr>
        <w:t>Zadanie nr 30. Przedmiot: Jakość i statystyka w badaniach kliniczn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5" w:leader="none"/>
        </w:tabs>
        <w:suppressAutoHyphens w:val="true"/>
        <w:overflowPunct w:val="true"/>
        <w:autoSpaceDE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siada co najmniej tytuł zawodowy magistra lub magistra inżynier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5" w:leader="none"/>
        </w:tabs>
        <w:suppressAutoHyphens w:val="true"/>
        <w:overflowPunct w:val="true"/>
        <w:autoSpaceDE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siada co najmniej 3-letnie zaangażowanie oraz doświadczenie teoretyczne i/lub praktyczne w obszarze problematyki przedmio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>IV.Opis kryteriów oceny ofert, wraz z podaniem wag tych kryteriów i sposobu oceny ofert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>Zadanie nr 10: (część 1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a)</w:t>
        <w:tab/>
        <w:t>CZ10 - Cena – 60%,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b)</w:t>
        <w:tab/>
        <w:t>DWZ10 - Doświadczenie teoretyczne i/lub praktyczne w obszarze problematyki przedmiotu 10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c)</w:t>
        <w:tab/>
        <w:t>SZ10- Stopień naukowy osoby prowadzącej 10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d)</w:t>
        <w:tab/>
        <w:t>DZ10 - Doświadczenie dydaktyczne 20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Liczba punktów w Kryterium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a)</w:t>
        <w:tab/>
        <w:t>Kryterium: „Cena całkowita realizacji zajęć dydaktycznych dla danego zadania za jedną godzinę dydaktyczną [</w:t>
      </w:r>
      <w:r>
        <w:rPr>
          <w:b/>
          <w:szCs w:val="24"/>
        </w:rPr>
        <w:t>CZ10</w:t>
      </w:r>
      <w:r>
        <w:rPr>
          <w:bCs/>
          <w:szCs w:val="24"/>
        </w:rPr>
        <w:t>], gdzie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 xml:space="preserve">maksymalnie CZ10 = 60 pkt (waga 60%)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•</w:t>
      </w:r>
      <w:r>
        <w:rPr>
          <w:bCs/>
          <w:szCs w:val="24"/>
        </w:rPr>
        <w:tab/>
        <w:t xml:space="preserve">oferty Wykonawców zostaną ocenione za pomocą wskaźnika przeliczeniowego:  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Cmin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 xml:space="preserve">     </w:t>
      </w:r>
      <w:r>
        <w:rPr>
          <w:b/>
          <w:szCs w:val="24"/>
        </w:rPr>
        <w:t xml:space="preserve">CZ10 </w:t>
      </w:r>
      <w:r>
        <w:rPr>
          <w:bCs/>
          <w:szCs w:val="24"/>
        </w:rPr>
        <w:t>= --------- x 60 pkt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Cn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gdzie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Z - liczba punktów za kryterium „cena” uzyskanych przez ocenianą ofertę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min - najniższa cena spośród ofert ważnych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n - cena badanej oferty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min i Cn ustala się na podstawie złożonych i nieodrzuconych ofert z dokładnością do dwóch miejsc po przecinku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Pod uwagę bierze się cenę całkowitą realizacji zajęć dydaktycznych dla danego zadania za jedną godzinę dydaktyczną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b)</w:t>
        <w:tab/>
        <w:t>Kryterium: Doświadczenie teoretyczne i/lub praktyczne osoby skierowanej do realizacji zamówienia w obszarze problematyki przedmiotu [DWZ10]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09" w:hanging="709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 xml:space="preserve">posiada co najmniej </w:t>
      </w:r>
      <w:r>
        <w:rPr>
          <w:b/>
          <w:szCs w:val="24"/>
        </w:rPr>
        <w:t>3-letnie doświadczenie</w:t>
      </w:r>
      <w:r>
        <w:rPr>
          <w:bCs/>
          <w:szCs w:val="24"/>
        </w:rPr>
        <w:t xml:space="preserve"> teoretyczne i/lub praktyczne w obszarze problematyki przedmiotu, otrzyma w ramach kryterium DWZ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5-letnie doświadczenie</w:t>
      </w:r>
      <w:r>
        <w:rPr>
          <w:bCs/>
          <w:szCs w:val="24"/>
        </w:rPr>
        <w:t xml:space="preserve"> teoretyczne i/lub praktyczne w obszarze problematyki przedmiotu, otrzyma w ramach kryterium DWZ </w:t>
      </w:r>
      <w:r>
        <w:rPr>
          <w:b/>
          <w:szCs w:val="24"/>
        </w:rPr>
        <w:t>5 pkt</w:t>
      </w:r>
      <w:r>
        <w:rPr>
          <w:bCs/>
          <w:szCs w:val="24"/>
        </w:rPr>
        <w:t xml:space="preserve"> (waga 5%)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10-letnie doświadczenie</w:t>
      </w:r>
      <w:r>
        <w:rPr>
          <w:bCs/>
          <w:szCs w:val="24"/>
        </w:rPr>
        <w:t xml:space="preserve"> teoretyczne i/lub praktyczne w obszarze problematyki przedmiotu, otrzyma w ramach kryterium DWZ </w:t>
      </w:r>
      <w:r>
        <w:rPr>
          <w:b/>
          <w:szCs w:val="24"/>
        </w:rPr>
        <w:t>10 pkt</w:t>
      </w:r>
      <w:r>
        <w:rPr>
          <w:bCs/>
          <w:szCs w:val="24"/>
        </w:rPr>
        <w:t xml:space="preserve"> (waga 10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c)</w:t>
        <w:tab/>
        <w:t>Kryterium: Stopień naukowy osoby prowadzącej zajęcia dydaktycznej skierowanej do realizacji przedmiotu zamówienia) w jednej z wybranych dyscyplin naukowych: Nauki medyczne, Nauki farmaceutyczne, Nauki o zdrowiu, Nauki ekonomiczne, Nauki prawne [</w:t>
      </w:r>
      <w:r>
        <w:rPr>
          <w:b/>
          <w:szCs w:val="24"/>
        </w:rPr>
        <w:t>SZ10</w:t>
      </w:r>
      <w:r>
        <w:rPr>
          <w:bCs/>
          <w:szCs w:val="24"/>
        </w:rPr>
        <w:t>]: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tytuł zawodowy magistra lub magistra inżyniera: otrzyma w ramach kryterium SZ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>
          <w:bCs/>
          <w:szCs w:val="24"/>
        </w:rPr>
      </w:pPr>
      <w:r>
        <w:rPr>
          <w:b/>
          <w:szCs w:val="24"/>
        </w:rPr>
        <w:t>posiada stopień naukowy</w:t>
      </w:r>
      <w:r>
        <w:rPr>
          <w:bCs/>
          <w:szCs w:val="24"/>
        </w:rPr>
        <w:t xml:space="preserve"> minimum doktora w jednej z wybranych dyscyplin naukowych: Nauki medyczne, Nauki farmaceutyczne, Nauki o zdrowiu, Nauki ekonomiczne, Nauki prawne: otrzyma w ramach kryterium SZ </w:t>
      </w:r>
      <w:r>
        <w:rPr>
          <w:b/>
          <w:szCs w:val="24"/>
        </w:rPr>
        <w:t>10 pkt</w:t>
      </w:r>
      <w:r>
        <w:rPr>
          <w:bCs/>
          <w:szCs w:val="24"/>
        </w:rPr>
        <w:t xml:space="preserve"> (waga 10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d)</w:t>
        <w:tab/>
        <w:t>Kryterium: Doświadczenie dydaktyczne osoby skierowanej do realizacji zamówienia w zakresie prowadzenia zajęć dydaktycznych w ramach studiów podyplomowych dedykowanych kadrze sektora ochrony zdrowia i/lub MBA dedykowanych kadrze sektora ochrony zdrowia [</w:t>
      </w:r>
      <w:r>
        <w:rPr>
          <w:b/>
          <w:szCs w:val="24"/>
        </w:rPr>
        <w:t>DZ10</w:t>
      </w:r>
      <w:r>
        <w:rPr>
          <w:bCs/>
          <w:szCs w:val="24"/>
        </w:rPr>
        <w:t>]”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doświadczenie dydaktyczne z przeprowadzenia </w:t>
      </w:r>
      <w:r>
        <w:rPr>
          <w:b/>
          <w:szCs w:val="24"/>
        </w:rPr>
        <w:t>minimum 8 godzin</w:t>
      </w:r>
      <w:r>
        <w:rPr>
          <w:bCs/>
          <w:szCs w:val="24"/>
        </w:rPr>
        <w:t xml:space="preserve"> dydaktycznych w ramach realizacji programu studiów podyplomowych dedykowanych kadrze sektora ochrony zdrowia i/lub MBA dedykowanych kadrze sektora ochrony zdrowia: otrzyma w ramach kryterium DZ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doświadczenie dydaktyczne z przeprowadzenia </w:t>
      </w:r>
      <w:r>
        <w:rPr>
          <w:b/>
          <w:szCs w:val="24"/>
        </w:rPr>
        <w:t>minimum 16 godzin</w:t>
      </w:r>
      <w:r>
        <w:rPr>
          <w:bCs/>
          <w:szCs w:val="24"/>
        </w:rPr>
        <w:t xml:space="preserve"> dydaktycznych w ramach realizacji programu studiów podyplomowych dedykowanych kadrze sektora ochrony zdrowia i/lub MBA dedykowanych kadrze sektora ochrony zdrowia: otrzyma w ramach kryterium DZ </w:t>
      </w:r>
      <w:r>
        <w:rPr>
          <w:b/>
          <w:szCs w:val="24"/>
        </w:rPr>
        <w:t>10 pkt</w:t>
      </w:r>
      <w:r>
        <w:rPr>
          <w:bCs/>
          <w:szCs w:val="24"/>
        </w:rPr>
        <w:t xml:space="preserve"> (waga 10%)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>
          <w:bCs/>
          <w:szCs w:val="24"/>
        </w:rPr>
      </w:pPr>
      <w:r>
        <w:rPr>
          <w:bCs/>
          <w:szCs w:val="24"/>
        </w:rPr>
        <w:t xml:space="preserve">posiada doświadczenie dydaktyczne z przeprowadzenia </w:t>
      </w:r>
      <w:r>
        <w:rPr>
          <w:b/>
          <w:szCs w:val="24"/>
        </w:rPr>
        <w:t>minimum 32 godzin</w:t>
      </w:r>
      <w:r>
        <w:rPr>
          <w:bCs/>
          <w:szCs w:val="24"/>
        </w:rPr>
        <w:t xml:space="preserve"> dydaktycznych w ramach realizacji programu studiów podyplomowych dedykowanych kadrze sektora ochrony zdrowia i/lub MBA dedykowanych kadrze sektora ochrony zdrowia: otrzyma w ramach kryterium DZ </w:t>
      </w:r>
      <w:r>
        <w:rPr>
          <w:b/>
          <w:szCs w:val="24"/>
        </w:rPr>
        <w:t>20 pkt</w:t>
      </w:r>
      <w:r>
        <w:rPr>
          <w:bCs/>
          <w:szCs w:val="24"/>
        </w:rPr>
        <w:t xml:space="preserve"> (waga 20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1.</w:t>
        <w:tab/>
        <w:t xml:space="preserve">Zamawiający będzie oceniał cenę brutto za przeprowadzenie 1h dydaktycznej (45 minut) zajęć grupy.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2.</w:t>
        <w:tab/>
        <w:t>Najkorzystniejszą ofertą będzie ta, która uzyska najwyższą liczbę punktów (LP), która stanowi sumę punktów (max 100 pkt) z poszczególnych kryteriów oceny i obliczana jest zgodnie z następującym wzorem dla Części nr 1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LP(Z10):  LP(CZ10) + LP(DWZ10) + LP(SZ10) + LP(DZ10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3.</w:t>
        <w:tab/>
        <w:t>Ocenie zostaną poddane oferty niepodlegające odrzuceniu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Zadanie od </w:t>
      </w:r>
      <w:bookmarkStart w:id="7" w:name="_Hlk175754237"/>
      <w:r>
        <w:rPr>
          <w:b/>
          <w:szCs w:val="24"/>
        </w:rPr>
        <w:t>nr 18 do nr 22, zadanie nr 26 oraz zadanie nr 31</w:t>
      </w:r>
      <w:bookmarkEnd w:id="7"/>
      <w:r>
        <w:rPr>
          <w:b/>
          <w:szCs w:val="24"/>
        </w:rPr>
        <w:t>: (część 2-7 oraz 9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a)</w:t>
        <w:tab/>
        <w:t>CZ - Cena – 60%,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b)</w:t>
        <w:tab/>
        <w:t>DWZ - Doświadczenie teoretyczne i/lub praktyczne w obszarze problematyki przedmiotu 25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c)</w:t>
        <w:tab/>
        <w:t>SZ - Stopień naukowy osoby prowadzącej 5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d)</w:t>
        <w:tab/>
        <w:t>DZ - Doświadczenie dydaktyczne 5 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e)</w:t>
        <w:tab/>
        <w:t xml:space="preserve">GZ - Certyfikat GCP  5%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Liczba punktów w Kryterium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a)</w:t>
        <w:tab/>
        <w:t>Kryterium: Cena całkowita realizacji zajęć dydaktycznych dla danego zadania za jedną godzinę dydaktyczną [</w:t>
      </w:r>
      <w:r>
        <w:rPr>
          <w:b/>
          <w:szCs w:val="24"/>
        </w:rPr>
        <w:t>CZ</w:t>
      </w:r>
      <w:r>
        <w:rPr>
          <w:bCs/>
          <w:szCs w:val="24"/>
        </w:rPr>
        <w:t>], gdzie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maksymalnie CZ = 60 pkt (waga 60%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 xml:space="preserve">oferty Wykonawców zostaną ocenione za pomocą wskaźnika przeliczeniowego: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ab/>
        <w:tab/>
        <w:t xml:space="preserve">        Cmin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ab/>
        <w:tab/>
      </w:r>
      <w:r>
        <w:rPr>
          <w:b/>
          <w:szCs w:val="24"/>
        </w:rPr>
        <w:t xml:space="preserve">CZ </w:t>
      </w:r>
      <w:r>
        <w:rPr>
          <w:bCs/>
          <w:szCs w:val="24"/>
        </w:rPr>
        <w:t>= --------- x 60 pkt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Cn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gdzie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Z - liczba punktów za kryterium „cena” uzyskanych przez ocenianą ofertę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min - najniższa cena spośród ofert ważnych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n - cena badanej oferty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min i Cn ustala się na podstawie złożonych i nieodrzuconych ofert z dokładnością do dwóch miejsc po przecinku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Pod uwagę bierze się całkowitą cenę za wykonanie zamówienia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b)</w:t>
        <w:tab/>
        <w:t xml:space="preserve"> Kryterium: Doświadczenie teoretyczne i/lub praktyczne w obszarze problematyki przedmiotu  [DWZ]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3-letnie</w:t>
      </w:r>
      <w:r>
        <w:rPr>
          <w:bCs/>
          <w:szCs w:val="24"/>
        </w:rPr>
        <w:t xml:space="preserve"> zaangażowanie oraz doświadczenie teoretyczne i/lub praktyczne w obszarze problematyki przedmiotu m.in. w prowadzeniu, monitorowaniu lub koordynowaniu badań klinicznych, bądź działalności w obszarze badań klinicznych: otrzyma w ramach kryterium DWZ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5-letnie</w:t>
      </w:r>
      <w:r>
        <w:rPr>
          <w:bCs/>
          <w:szCs w:val="24"/>
        </w:rPr>
        <w:t xml:space="preserve"> zaangażowanie oraz doświadczenie teoretyczne i/lub praktyczne w obszarze problematyki przedmiotu m.in. w prowadzeniu, monitorowaniu lub koordynowaniu badań klinicznych, bądź działalności w obszarze badań klinicznych: otrzyma w ramach kryterium DWZ </w:t>
      </w:r>
      <w:r>
        <w:rPr>
          <w:b/>
          <w:szCs w:val="24"/>
        </w:rPr>
        <w:t>15 pkt</w:t>
      </w:r>
      <w:r>
        <w:rPr>
          <w:bCs/>
          <w:szCs w:val="24"/>
        </w:rPr>
        <w:t xml:space="preserve"> (waga 15%)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10-letnie</w:t>
      </w:r>
      <w:r>
        <w:rPr>
          <w:bCs/>
          <w:szCs w:val="24"/>
        </w:rPr>
        <w:t xml:space="preserve"> zaangażowanie oraz doświadczenie teoretyczne i/lub praktyczne w obszarze problematyki przedmiotu m.in. w prowadzeniu, monitorowaniu lub koordynowaniu badań klinicznych, bądź działalności w obszarze badań klinicznych: otrzyma w ramach kryterium DWZ </w:t>
      </w:r>
      <w:r>
        <w:rPr>
          <w:b/>
          <w:szCs w:val="24"/>
        </w:rPr>
        <w:t>25 pkt</w:t>
      </w:r>
      <w:r>
        <w:rPr>
          <w:bCs/>
          <w:szCs w:val="24"/>
        </w:rPr>
        <w:t xml:space="preserve"> (waga 25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c)</w:t>
        <w:tab/>
        <w:t>Kryterium: Stopień naukowy osoby prowadzącej zajęcia dydaktycznej (skierowane do realizacji przedmiotu zamówienia) w jednej z wybranych dyscyplin naukowych: Nauki medyczne, Nauki farmaceutyczne, Nauki o zdrowiu, Nauki ekonomiczne, Nauki prawne [</w:t>
      </w:r>
      <w:r>
        <w:rPr>
          <w:b/>
          <w:szCs w:val="24"/>
        </w:rPr>
        <w:t>SZ</w:t>
      </w:r>
      <w:r>
        <w:rPr>
          <w:bCs/>
          <w:szCs w:val="24"/>
        </w:rPr>
        <w:t>]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>
          <w:bCs/>
          <w:szCs w:val="24"/>
        </w:rPr>
      </w:pPr>
      <w:r>
        <w:rPr>
          <w:bCs/>
          <w:szCs w:val="24"/>
        </w:rPr>
        <w:t xml:space="preserve">posiada co najmniej tytuł zawodowy magistra lub magistra inżyniera: otrzyma w ramach kryterium SZ </w:t>
      </w:r>
      <w:r>
        <w:rPr>
          <w:b/>
          <w:szCs w:val="24"/>
        </w:rPr>
        <w:t>0 pkt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stopnień naukowy minimum doktora w jednej z wybranych dyscyplin naukowych: Nauki medyczne, Nauki farmaceutyczne, Nauki o zdrowiu, Nauki ekonomiczne, Nauki prawne: otrzyma w ramach kryterium SZ </w:t>
      </w:r>
      <w:r>
        <w:rPr>
          <w:b/>
          <w:szCs w:val="24"/>
        </w:rPr>
        <w:t>5 pkt</w:t>
      </w:r>
      <w:r>
        <w:rPr>
          <w:bCs/>
          <w:szCs w:val="24"/>
        </w:rPr>
        <w:t xml:space="preserve"> (waga 5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09" w:hanging="34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d)</w:t>
        <w:tab/>
        <w:t>Kryterium: Doświadczenie dydaktyczne Wykonawcy w zakresie prowadzenia zajęć dydaktycznych w ramach studiów podyplomowych dedykowanych kadrze sektora ochrony zdrowia i/lub MBA dedykowanych kadrze sektora ochrony zdrowia [</w:t>
      </w:r>
      <w:r>
        <w:rPr>
          <w:b/>
          <w:szCs w:val="24"/>
        </w:rPr>
        <w:t>DZ</w:t>
      </w:r>
      <w:r>
        <w:rPr>
          <w:bCs/>
          <w:szCs w:val="24"/>
        </w:rPr>
        <w:t>]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nie posiada doświadczenia dydaktycznego z przeprowadzenia godzin dydaktycznych w ramach realizacji programu studiów podyplomowych dedykowanych kadrze sektora ochrony zdrowia i/lub MBA dedykowanych kadrze sektora ochrony zdrowia: otrzyma w ramach kryterium DZ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doświadczenie dydaktyczne z przeprowadzenia minimum </w:t>
      </w:r>
      <w:r>
        <w:rPr>
          <w:b/>
          <w:szCs w:val="24"/>
        </w:rPr>
        <w:t>8 godzin</w:t>
      </w:r>
      <w:r>
        <w:rPr>
          <w:bCs/>
          <w:szCs w:val="24"/>
        </w:rPr>
        <w:t xml:space="preserve"> dydaktycznych każde w ramach realizacji programu studiów podyplomowych dedykowanych kadrze sektora ochrony zdrowia i/lub MBA dedykowanych kadrze sektora ochrony zdrowia: otrzyma w ramach kryterium DZ </w:t>
      </w:r>
      <w:r>
        <w:rPr>
          <w:b/>
          <w:szCs w:val="24"/>
        </w:rPr>
        <w:t>5 pkt</w:t>
      </w:r>
      <w:r>
        <w:rPr>
          <w:bCs/>
          <w:szCs w:val="24"/>
        </w:rPr>
        <w:t xml:space="preserve"> (waga 5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e)</w:t>
        <w:tab/>
        <w:t>Kryterium: Certyfikatu GCP  [GZ]”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Wykonawca nie posiada certyfikatu Dobrej Praktyki Klinicznej: otrzyma w ramach kryterium GZ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Wykonawca </w:t>
      </w:r>
      <w:r>
        <w:rPr>
          <w:b/>
          <w:szCs w:val="24"/>
        </w:rPr>
        <w:t>posiada certyfikat</w:t>
      </w:r>
      <w:r>
        <w:rPr>
          <w:bCs/>
          <w:szCs w:val="24"/>
        </w:rPr>
        <w:t xml:space="preserve"> GCP: otrzyma w ramach kryterium GZ </w:t>
      </w:r>
      <w:r>
        <w:rPr>
          <w:b/>
          <w:szCs w:val="24"/>
        </w:rPr>
        <w:t>5 pkt</w:t>
      </w:r>
      <w:r>
        <w:rPr>
          <w:bCs/>
          <w:szCs w:val="24"/>
        </w:rPr>
        <w:t xml:space="preserve"> (waga 5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1.</w:t>
        <w:tab/>
        <w:t xml:space="preserve">Zamawiający będzie oceniał cenę brutto za przeprowadzenie 1h dydaktycznej (45 minut) zajęć grupy.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2.</w:t>
        <w:tab/>
        <w:t>Najkorzystniejszą ofertą będzie ta, która uzyska najwyższą liczbę punktów (LP), która stanowi sumę punktów (max 100 pkt) z poszczególnych kryteriów oceny i  obliczana jest  zgodnie z następującym wzorem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Zadanie nr 18 do nr 22, zadanie nr 26 oraz zadanie nr 31: 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LP(Z): LP(CZ) + LP(DWZ) + LP(SZ) + LP(DZ) + LP(GZ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3.</w:t>
        <w:tab/>
        <w:t>Ocenie zostaną poddane oferty niepodlegające odrzuceniu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>Zadanie nr 30 (część 8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a)</w:t>
        <w:tab/>
        <w:t>CZ30  - Cena – 60%,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ind w:left="709" w:hanging="709"/>
        <w:rPr>
          <w:bCs/>
          <w:szCs w:val="24"/>
        </w:rPr>
      </w:pPr>
      <w:r>
        <w:rPr>
          <w:bCs/>
          <w:szCs w:val="24"/>
        </w:rPr>
        <w:t>b)</w:t>
        <w:tab/>
        <w:t>DWZ30 - Doświadczenie teoretyczne i/lub praktyczne w obszarze problematyki przedmiotu 25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c)</w:t>
        <w:tab/>
        <w:t>SZ30 - Stopień naukowy osoby prowadzącej 5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d)</w:t>
        <w:tab/>
        <w:t>DZ30 - Doświadczenie dydaktyczne 10%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a)</w:t>
        <w:tab/>
        <w:t>Kryterium: Cena całkowita realizacji zajęć dydaktycznych dla zadania nr 30 za jedną godzinę dydaktyczną [</w:t>
      </w:r>
      <w:r>
        <w:rPr>
          <w:b/>
          <w:szCs w:val="24"/>
        </w:rPr>
        <w:t>CZ30</w:t>
      </w:r>
      <w:r>
        <w:rPr>
          <w:bCs/>
          <w:szCs w:val="24"/>
        </w:rPr>
        <w:t>], gdzie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maksymalnie CZ30 = 60 pkt (waga 60%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 xml:space="preserve">oferty Wykonawców zostaną ocenione za pomocą wskaźnika przeliczeniowego: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ab/>
        <w:tab/>
        <w:t xml:space="preserve">              Cmin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>CZ30 = --------- x 60 pkt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 xml:space="preserve">                                      </w:t>
      </w:r>
      <w:r>
        <w:rPr>
          <w:bCs/>
          <w:szCs w:val="24"/>
        </w:rPr>
        <w:t>Cn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gdzie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Z30 - liczba punktów za kryterium „cena” uzyskanych przez ocenianą ofertę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min - najniższa cena spośród ofert ważnych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n - cena badanej oferty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Cmin i Cn ustala się na podstawie złożonych i nieodrzuconych ofert z dokładnością do dwóch miejsc po przecinku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ab/>
        <w:t>Pod uwagę bierze się całkowitą cenę za wykonanie zamówienia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b)</w:t>
        <w:tab/>
        <w:t>Kryterium: Doświadczenie teoretyczne i/lub praktyczne w obszarze problematyki przedmiotu  [DWZ30]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3-letnie</w:t>
      </w:r>
      <w:r>
        <w:rPr>
          <w:bCs/>
          <w:szCs w:val="24"/>
        </w:rPr>
        <w:t xml:space="preserve"> zaangażowanie oraz doświadczenie teoretyczne i/lub praktyczne w obszarze problematyki przedmiotu: otrzyma w ramach kryterium DWZ30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5-letnie</w:t>
      </w:r>
      <w:r>
        <w:rPr>
          <w:bCs/>
          <w:szCs w:val="24"/>
        </w:rPr>
        <w:t xml:space="preserve"> zaangażowanie oraz doświadczenie teoretyczne i/lub praktyczne w obszarze problematyki przedmiotu: otrzyma w ramach kryterium DWZ30 </w:t>
      </w:r>
      <w:r>
        <w:rPr>
          <w:b/>
          <w:szCs w:val="24"/>
        </w:rPr>
        <w:t>15 pkt</w:t>
      </w:r>
      <w:r>
        <w:rPr>
          <w:bCs/>
          <w:szCs w:val="24"/>
        </w:rPr>
        <w:t xml:space="preserve"> (waga 15%)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co najmniej </w:t>
      </w:r>
      <w:r>
        <w:rPr>
          <w:b/>
          <w:szCs w:val="24"/>
        </w:rPr>
        <w:t>10-letnie</w:t>
      </w:r>
      <w:r>
        <w:rPr>
          <w:bCs/>
          <w:szCs w:val="24"/>
        </w:rPr>
        <w:t xml:space="preserve"> zaangażowanie oraz doświadczenie teoretyczne i/lub praktyczne w obszarze problematyki przedmiotu: otrzyma w ramach kryterium DWZ30 </w:t>
      </w:r>
      <w:r>
        <w:rPr>
          <w:b/>
          <w:szCs w:val="24"/>
        </w:rPr>
        <w:t>25 pkt</w:t>
      </w:r>
      <w:r>
        <w:rPr>
          <w:bCs/>
          <w:szCs w:val="24"/>
        </w:rPr>
        <w:t xml:space="preserve"> (waga 25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Cs/>
          <w:szCs w:val="24"/>
        </w:rPr>
        <w:t>c)</w:t>
        <w:tab/>
        <w:t>Kryterium: Stopień naukowy osoby prowadzącej zajęcia dydaktycznej (skierowane do realizacji przedmiotu zamówienia) w jednej z wybranych dyscyplin naukowych: Nauki medyczne, Nauki farmaceutyczne, Nauki o zdrowiu, Nauki ekonomiczne, Nauki prawne [</w:t>
      </w:r>
      <w:r>
        <w:rPr>
          <w:b/>
          <w:szCs w:val="24"/>
        </w:rPr>
        <w:t>SZ30</w:t>
      </w:r>
      <w:r>
        <w:rPr>
          <w:bCs/>
          <w:szCs w:val="24"/>
        </w:rPr>
        <w:t>]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567" w:hanging="207"/>
        <w:rPr>
          <w:bCs/>
          <w:szCs w:val="24"/>
        </w:rPr>
      </w:pPr>
      <w:r>
        <w:rPr>
          <w:bCs/>
          <w:szCs w:val="24"/>
        </w:rPr>
        <w:t xml:space="preserve">posiada co najmniej tytuł zawodowy magistra lub magistra inżyniera: otrzyma w ramach kryterium SZ30 </w:t>
      </w:r>
      <w:r>
        <w:rPr>
          <w:b/>
          <w:szCs w:val="24"/>
        </w:rPr>
        <w:t>0 pkt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567" w:hanging="207"/>
        <w:rPr/>
      </w:pPr>
      <w:r>
        <w:rPr>
          <w:bCs/>
          <w:szCs w:val="24"/>
        </w:rPr>
        <w:t xml:space="preserve">posiada stopnień naukowy minimum doktora w jednej z wybranych dyscyplin naukowych: Nauki medyczne, Nauki farmaceutyczne, Nauki o zdrowiu, Nauki ekonomiczne, Nauki prawne: otrzyma w ramach kryterium SZ30 </w:t>
      </w:r>
      <w:r>
        <w:rPr>
          <w:b/>
          <w:szCs w:val="24"/>
        </w:rPr>
        <w:t>5 pkt</w:t>
      </w:r>
      <w:r>
        <w:rPr>
          <w:bCs/>
          <w:szCs w:val="24"/>
        </w:rPr>
        <w:t xml:space="preserve"> (waga 5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d)</w:t>
        <w:tab/>
        <w:t>Kryterium: Doświadczenie dydaktyczne Wykonawcy w zakresie prowadzenia zajęć dydaktycznych w ramach studiów podyplomowych dedykowanych kadrze sektora ochrony zdrowia i/lub MBA dedykowanych kadrze sektora ochrony zdrowia [DZ30]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nie posiada doświadczenia dydaktycznego z przeprowadzenia godzin dydaktycznych w ramach realizacji programu studiów podyplomowych dedykowanych kadrze sektora ochrony zdrowia i/lub MBA dedykowanych kadrze sektora ochrony zdrowia: otrzyma w ramach kryterium DZ30 </w:t>
      </w:r>
      <w:r>
        <w:rPr>
          <w:b/>
          <w:szCs w:val="24"/>
        </w:rPr>
        <w:t>0 pkt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overflowPunct w:val="true"/>
        <w:autoSpaceDE w:val="true"/>
        <w:spacing w:lineRule="auto" w:line="360"/>
        <w:ind w:left="709" w:hanging="349"/>
        <w:rPr/>
      </w:pPr>
      <w:r>
        <w:rPr>
          <w:bCs/>
          <w:szCs w:val="24"/>
        </w:rPr>
        <w:t xml:space="preserve">posiada doświadczenie dydaktyczne z przeprowadzenia minimum </w:t>
      </w:r>
      <w:r>
        <w:rPr>
          <w:b/>
          <w:szCs w:val="24"/>
        </w:rPr>
        <w:t>8 godzin</w:t>
      </w:r>
      <w:r>
        <w:rPr>
          <w:bCs/>
          <w:szCs w:val="24"/>
        </w:rPr>
        <w:t xml:space="preserve"> dydaktycznych każde w ramach realizacji programu studiów podyplomowych dedykowanych kadrze sektora ochrony zdrowia i/lub MBA dedykowanych kadrze sektora ochrony zdrowia: otrzyma w ramach kryterium DZ30 </w:t>
      </w:r>
      <w:r>
        <w:rPr>
          <w:b/>
          <w:szCs w:val="24"/>
        </w:rPr>
        <w:t>10 pkt</w:t>
      </w:r>
      <w:r>
        <w:rPr>
          <w:bCs/>
          <w:szCs w:val="24"/>
        </w:rPr>
        <w:t xml:space="preserve"> (waga 10%)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1.</w:t>
        <w:tab/>
        <w:t xml:space="preserve">Zamawiający będzie oceniał cenę brutto za przeprowadzenie 1h dydaktycznej (45 minut) zajęć grupy.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2.</w:t>
        <w:tab/>
        <w:t>Najkorzystniejszą ofertą będzie ta, która uzyska najwyższą liczbę punktów (LP), która stanowi sumę punktów (max 100 pkt) z poszczególnych kryteriów oceny i  obliczana jest  zgodnie z następującym wzorem: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>Zadanie 30</w:t>
      </w:r>
      <w:r>
        <w:rPr>
          <w:bCs/>
          <w:szCs w:val="24"/>
        </w:rPr>
        <w:t xml:space="preserve">:  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LP(Z30): LP(CZ30) + LP(DWZ30) + LP(SZ30) + LP(DZ30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  <w:t>3.</w:t>
        <w:tab/>
        <w:t>Ocenie zostaną poddane oferty niepodlegające odrzuceniu.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eastAsia="en-US"/>
      </w:rPr>
    </w:pPr>
    <w:r>
      <w:drawing>
        <wp:anchor behindDoc="1" distT="0" distB="180340" distL="212090" distR="196850" simplePos="0" locked="0" layoutInCell="0" allowOverlap="1" relativeHeight="33">
          <wp:simplePos x="0" y="0"/>
          <wp:positionH relativeFrom="column">
            <wp:posOffset>624205</wp:posOffset>
          </wp:positionH>
          <wp:positionV relativeFrom="paragraph">
            <wp:posOffset>635</wp:posOffset>
          </wp:positionV>
          <wp:extent cx="2178685" cy="1022350"/>
          <wp:effectExtent l="0" t="0" r="0" b="0"/>
          <wp:wrapTight wrapText="bothSides">
            <wp:wrapPolygon edited="0">
              <wp:start x="348" y="0"/>
              <wp:lineTo x="-2" y="965"/>
              <wp:lineTo x="-117" y="2572"/>
              <wp:lineTo x="-117" y="20298"/>
              <wp:lineTo x="940" y="20624"/>
              <wp:lineTo x="17464" y="20950"/>
              <wp:lineTo x="18644" y="20950"/>
              <wp:lineTo x="20415" y="20624"/>
              <wp:lineTo x="21600" y="18364"/>
              <wp:lineTo x="21600" y="1280"/>
              <wp:lineTo x="21241" y="0"/>
              <wp:lineTo x="348" y="0"/>
            </wp:wrapPolygon>
          </wp:wrapTight>
          <wp:docPr id="1" name="Symbol zastępczy zawartości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4122420</wp:posOffset>
          </wp:positionH>
          <wp:positionV relativeFrom="page">
            <wp:posOffset>525780</wp:posOffset>
          </wp:positionV>
          <wp:extent cx="1612900" cy="671830"/>
          <wp:effectExtent l="0" t="0" r="0" b="0"/>
          <wp:wrapNone/>
          <wp:docPr id="2" name="Picture 763489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634899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031865</wp:posOffset>
              </wp:positionH>
              <wp:positionV relativeFrom="page">
                <wp:posOffset>6459855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508.6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769620" cy="79248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lang w:eastAsia="en-US"/>
      </w:rPr>
    </w:pPr>
    <w:r>
      <w:rPr/>
      <w:tab/>
      <w:tab/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sz w:val="22"/>
      <w:szCs w:val="22"/>
      <w:lang w:eastAsia="pl-PL"/>
    </w:rPr>
  </w:style>
  <w:style w:type="character" w:styleId="WW8Num2z2">
    <w:name w:val="WW8Num2z2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Calibri" w:hAnsi="Calibri" w:eastAsia="NSimSun" w:cs="Calibri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eastAsia="Calibri"/>
      <w:sz w:val="17"/>
      <w:szCs w:val="17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360" w:hanging="360"/>
      <w:textAlignment w:val="auto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-180" w:hanging="0"/>
      <w:textAlignment w:val="auto"/>
    </w:pPr>
    <w:rPr>
      <w:rFonts w:eastAsia="Times New Roman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mb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3:00Z</dcterms:created>
  <dc:creator>REKTORAT</dc:creator>
  <dc:description/>
  <cp:keywords/>
  <dc:language>en-US</dc:language>
  <cp:lastModifiedBy>Michał Wolański</cp:lastModifiedBy>
  <cp:lastPrinted>2024-07-03T11:53:00Z</cp:lastPrinted>
  <dcterms:modified xsi:type="dcterms:W3CDTF">2024-09-06T0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97a5193babf7ebe37062abec143415ea3eab9664dcbd2c1aa7ba34fe1b1ed2</vt:lpwstr>
  </property>
</Properties>
</file>