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13" w:hanging="513"/>
        <w:jc w:val="right"/>
        <w:rPr/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  <w:t>Załącznik Nr 1 do "Szczegółowych Warunków Konkursu Ofert"</w:t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O F E R T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KONKURS OFERT NA  UDZIELANIE  ŚWIADCZEŃ  ZDROWOTNYCH Z ZAKRESU TELERADIOLOG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polegających na wykonywaniu opisów badań diagnostyki obrazowej poprzez zdalne opisy badań tomografii komputerowej, rezonansu magnetycznego i rtg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zwa oferenta………………………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Siedziba (adres)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r wpisu do właściwego rejestru……………………………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rgan dokonujący wpisu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NIP................................................................REGON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dres do korespondencji  …………...............................................................................…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……………………..........................................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soba upoważniona do podpisania umowy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ponuję następujące warunki wynagrodzenia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41"/>
        <w:gridCol w:w="1372"/>
        <w:gridCol w:w="1104"/>
        <w:gridCol w:w="1105"/>
        <w:gridCol w:w="445"/>
        <w:gridCol w:w="661"/>
        <w:gridCol w:w="1104"/>
        <w:gridCol w:w="1105"/>
        <w:gridCol w:w="1107"/>
      </w:tblGrid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liczba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kali 24 miesię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 za opis bada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brutto za opis badani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ena jedn. netto za opis bad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brutto za opis bada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 za opis bada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brutto za opis badania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TK pla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onkologicznego TK pla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angio-TK pla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a okolica anatomiczna,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angio -TK tętnic kończyn dolnych , tętnic szyjnych są traktowane jako jedna okolica anatomiczn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TK piln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MR planow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onkologicznego MR planow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nia MR pilne jedna okolica anatom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TK serca plan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nia MR serca plan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RTG plan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RTG pil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a cena ofertowa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: …………………………… zł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: ……………………………………….. z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687"/>
        <w:gridCol w:w="3315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w trybie „cito”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netto: … z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: … z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ermin realizacji zamówienia: </w:t>
      </w:r>
      <w:r>
        <w:rPr>
          <w:rFonts w:eastAsia="Times New Roman"/>
          <w:b/>
          <w:bCs/>
          <w:sz w:val="24"/>
          <w:szCs w:val="24"/>
        </w:rPr>
        <w:t>zgodnie z SWK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yjmujący zamówienie gwarantuje: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bookmarkStart w:id="0" w:name="_Hlk137705807"/>
      <w:r>
        <w:rPr>
          <w:sz w:val="24"/>
          <w:szCs w:val="24"/>
        </w:rPr>
        <w:t>dostarczenie systemu wraz z serwerem na koszt przyjmującego zamówien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rzeszkolenie lokalnego administratora z zakresu obsługi systemu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integracja z posiadanym przez Zamawiającego PACS-em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zabezpieczenie technologiczno-informatyczne (status badań, oprogramowanie, VPN, archiwizacja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 xml:space="preserve">zapewnienie bezpieczeństwa przesyłu danych w sieci (przesył danych między stacją roboczą </w:t>
        <w:br/>
        <w:t>a serwerem musi być szyfrowany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ołączenie stacji lekarza opisującego badanie szyfrowanym VPN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system musi posiadać wbudowany formularz do raportowania błędów obsługi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aby uzyskać dostęp do swojego konta należy się zalogować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brak wymogu instalacji oprogramowania klienckiego na stacjach robocz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Interfejs użytkownika i pomoc kontekstowa w języku polskim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>panel administracyjny dostępny z każdej stacji roboczej bez konieczności instalowania oprogramowania klienckiego przez WWW umożliwiający zarządzanie systemem w tym zarządzanie użytkownikami, nadawanie uprawnień, typami badań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automatyczne dokumentowanie wszystkich zapisów i zmian w systemie dotyczących pacjenta </w:t>
        <w:br/>
        <w:t>i badania wraz z odpowiednim narzędziem administracyjnym do przywracania danych historyczn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 xml:space="preserve">system działa w architekturze wielowarstwowej z wydzielonym serwerem aplikacyjnym </w:t>
        <w:br/>
        <w:t>i transakcyjnym serwerem baz danych (minimum PostgreSql, MsSql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odręczniki użytkownika, instrukcje obsługi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całodobowy Helpdesk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14" w:right="0" w:hanging="357"/>
        <w:rPr>
          <w:rFonts w:eastAsia="Times New Roman"/>
          <w:sz w:val="24"/>
          <w:szCs w:val="24"/>
        </w:rPr>
      </w:pPr>
      <w:bookmarkStart w:id="1" w:name="_Hlk137705807"/>
      <w:r>
        <w:rPr>
          <w:sz w:val="24"/>
          <w:szCs w:val="24"/>
        </w:rPr>
        <w:t>pomoc techniczna w przypadku awarii.</w:t>
      </w:r>
      <w:bookmarkEnd w:id="1"/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Warunki wymagane od Ofer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Dysponowanie osobami posiadającymi kwalifikacje i uprawnienia do świadczenia usług będących przedmiotem konkursu – dostarczenie Udzielającemu zamówienia danych personalnych lekarzy wraz z niezbędnymi dokumenta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kopia dyplomu ukończenia uczelni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prawo wykonywania zawo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dyplom specjalis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bCs/>
          <w:iCs/>
          <w:color w:val="000000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certyfikat ukończenia kursu ochrony radiologi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0"/>
        </w:rPr>
        <w:t>Wyniki badań muszą być podpisane podpisem elektronicznym. Dokument należy podpisać podpisem elektronicznym: kwalifikowanym, zaufanym lub osobist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Oświadczam, że jesteśmy podmiotem wykonującym działalność leczniczą w rozumieniu Ustawy </w:t>
        <w:br/>
        <w:t>z dnia 15 kwietnia 2011 r. o działalności leczniczej (Dz.U. z 2024 r., poz. 799 ze zm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Oświadczam, że na dzień złożenia oferty posiadamy ważną polisę ubezpieczenia odpowiedzialności cywilnej obejmującą szkody będące następstwem udzielania świadczeń zdrowotnych albo niezgodnego z prawem zaniechania udzielania świadczeń zdrowotnych </w:t>
        <w:br/>
        <w:t>w rozumieniu Ustawy z dnia 15 kwietnia 2011 r. o działalności leczniczej na kwotę minimum 1 000 000,00 zł na całość przedmiotu umowy oraz zobowiązuję się do jej posiadania przez cały okres trwania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świadczam, że nasza sytuacja finansowa pozwala na udzielanie świadczeń zdrowotnych objętych przedmiotem konkurs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poznałem się z treścią ogłoszenia o konkursie ofert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akceptuję Szczegółowe Warunki Konkursu Ofert o udzielanie świadczeń zdrowotnych w zakresie diagnostyki obrazowej przedstawione przez Udzielającego zamówieni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akceptuję projekt umowy o udzielanie świadczeń zdrowotnych w zakresie diagnostyki obrazowej.</w:t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oferty zgodnie z warunkami szczegółowymi postępowania konkursowego</w:t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.</w:t>
        <w:tab/>
        <w:tab/>
        <w:tab/>
        <w:tab/>
        <w:tab/>
        <w:tab/>
        <w:tab/>
        <w:t>………………………………………….</w:t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ieczęć i podpis Przyjmującego zamówi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sectPr>
      <w:type w:val="nextPage"/>
      <w:pgSz w:w="11906" w:h="16838"/>
      <w:pgMar w:left="855" w:right="844" w:gutter="0" w:header="0" w:top="561" w:footer="0" w:bottom="7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4"/>
        <w:szCs w:val="20"/>
        <w:iCs/>
        <w:bCs/>
        <w:rFonts w:eastAsia="Times New Roman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24"/>
        <w:szCs w:val="20"/>
        <w:rFonts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Calibri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eastAsia="Times New Roman" w:cs="Calibri"/>
        <w:lang w:eastAsia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Calibri"/>
      <w:bCs/>
      <w:iCs/>
      <w:color w:val="000000"/>
      <w:sz w:val="24"/>
      <w:szCs w:val="20"/>
    </w:rPr>
  </w:style>
  <w:style w:type="character" w:styleId="WW8Num2z1">
    <w:name w:val="WW8Num2z1"/>
    <w:qFormat/>
    <w:rPr>
      <w:rFonts w:eastAsia="Times New Roman" w:cs="Calibri"/>
      <w:sz w:val="24"/>
      <w:szCs w:val="20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4z0">
    <w:name w:val="WW8Num4z0"/>
    <w:qFormat/>
    <w:rPr>
      <w:rFonts w:cs="Calibri"/>
      <w:b/>
      <w:sz w:val="24"/>
      <w:szCs w:val="24"/>
    </w:rPr>
  </w:style>
  <w:style w:type="character" w:styleId="WW8Num5z0">
    <w:name w:val="WW8Num5z0"/>
    <w:qFormat/>
    <w:rPr>
      <w:rFonts w:eastAsia="Times New Roman" w:cs="Calibri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eastAsia="Times New Roman" w:cs="Calibri"/>
      <w:b w:val="false"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 w:cs="Calibri"/>
      <w:sz w:val="24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Calibri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Calibri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1">
    <w:name w:val="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1:00Z</dcterms:created>
  <dc:creator>Sekcja Prawna</dc:creator>
  <dc:description/>
  <cp:keywords/>
  <dc:language>en-US</dc:language>
  <cp:lastModifiedBy>Przemysław Bogdanowicz</cp:lastModifiedBy>
  <cp:lastPrinted>2019-06-13T09:48:00Z</cp:lastPrinted>
  <dcterms:modified xsi:type="dcterms:W3CDTF">2024-09-25T12:20:00Z</dcterms:modified>
  <cp:revision>6</cp:revision>
  <dc:subject/>
  <dc:title>Poznań, dnia</dc:title>
</cp:coreProperties>
</file>