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czegółowy Opis Przedmiotu Zamówienia (zestawienie parametrów techniczno- użytkowych,  w tym parametrów stanowiących kryterium oceny ofert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ZĘŚĆ/PAKIET NR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mmograf dla Pracowni Rentgenodiagnostyki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</w:t>
      </w:r>
      <w:r>
        <w:rPr/>
        <w:t>załącznik nr 1.4 do SWZ</w:t>
      </w:r>
      <w:r>
        <w:rPr>
          <w:b/>
          <w:bCs/>
          <w:sz w:val="22"/>
          <w:szCs w:val="22"/>
        </w:rPr>
        <w:t xml:space="preserve"> 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5608"/>
        <w:gridCol w:w="1534"/>
        <w:gridCol w:w="25"/>
        <w:gridCol w:w="2828"/>
      </w:tblGrid>
      <w:tr>
        <w:trPr>
          <w:trHeight w:val="7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ametry technicz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unki graniczne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wymagany (graniczny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oferowana </w:t>
              <w:br/>
              <w:t>przez Wykonawcę</w:t>
            </w:r>
          </w:p>
        </w:tc>
      </w:tr>
      <w:tr>
        <w:trPr>
          <w:trHeight w:val="170" w:hRule="atLeast"/>
        </w:trPr>
        <w:tc>
          <w:tcPr>
            <w:tcW w:w="10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. MAMMOGRAF 1 SZTUKA – WYMAGANIA SZCZEGÓŁOWE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Podać model, typ urządzenia, producenta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k produkcji 202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mmograf cyfrowy przeznaczony do wykonywania badań przesiewowych, diagnostycznych, nie dopuszcza się aparatów ucyfrowionych kasetami CR lub detektorami.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parat musi spełniać aktualne wymagania dotyczące wykonywania i opisywania badań mammograficznych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06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NERATOR RTG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wysokoczęstotliwościowy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oc wyjściowa generatora </w:t>
            </w:r>
            <w:r>
              <w:rPr>
                <w:bCs/>
                <w:sz w:val="20"/>
                <w:szCs w:val="20"/>
              </w:rPr>
              <w:t>≥ 5 kW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wysokiego napięcia w zakresie m</w:t>
            </w:r>
            <w:r>
              <w:rPr>
                <w:bCs/>
                <w:sz w:val="20"/>
                <w:szCs w:val="20"/>
              </w:rPr>
              <w:t>in. od 22 kV do 35kV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ładność regulacji napięcia, skok maks. co 1kV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ksymalna wartość ekspozycji </w:t>
            </w:r>
            <w:r>
              <w:rPr>
                <w:bCs/>
                <w:sz w:val="20"/>
                <w:szCs w:val="20"/>
              </w:rPr>
              <w:t xml:space="preserve">≥  </w:t>
            </w:r>
            <w:r>
              <w:rPr>
                <w:sz w:val="20"/>
                <w:szCs w:val="20"/>
              </w:rPr>
              <w:t>500mAs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frowe wyświetlanie parametrów ekspozycji, tj. kV, mAs, rodzaj filtra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a kompensacja zmian napięcia +/- 10 [%]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06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MPA RTG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Anoda wirująca wysokoobrotowa, minimum jednomateriałowa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Materiał anody: wolfram lub molibden-rod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Lampa jedno- lub dwukątowa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ędkość wirowania anody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≥ </w:t>
            </w:r>
            <w:r>
              <w:rPr>
                <w:sz w:val="20"/>
                <w:szCs w:val="20"/>
                <w:shd w:fill="FFFFFF" w:val="clear"/>
              </w:rPr>
              <w:t>5000 obr/min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jemność cieplna anody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≥ 300 kHU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ybkość chłodzenia anody</w:t>
            </w:r>
            <w:r>
              <w:rPr>
                <w:sz w:val="20"/>
                <w:szCs w:val="20"/>
                <w:shd w:fill="FFFFFF" w:val="clear"/>
              </w:rPr>
              <w:t xml:space="preserve"> ≥ 50 kHU/min.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jemność cieplna zespołu lampy i kołpaka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≥ 500 kHU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ielkość nominalna małego ogniska mierzona zgodnie z IEC 60336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≤ 0,15 mm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ielkość nominalna dużego ogniska mierzona zgodnie z IEC 60336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≤ 0,3 mm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alny prąd małego ogniska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 xml:space="preserve"> ≥ 34mA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Tak/parametr punktowany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≥</w:t>
            </w: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60 mA – 5 pkt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&lt; 60 mA – 1 pkt.</w:t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alny prąd dużego ogniska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 xml:space="preserve"> ≥ 100 mA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Tak/parametr punktowany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≥</w:t>
            </w: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00 mA – 5 pkt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&lt; 200 mA – 1 pkt.</w:t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Filtry kształtujące charakterystykę promieniowania min. 2 dodatkowe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06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MATYKA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Automatyka kontroli ekspozycji AEC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Automatyka doboru filtrów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Automatyczna kontrola kompresji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Ręczna korekcja kompresji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Automatyczny lub manualny dobór siły kompresji do gęstości i typu tkanki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Automatyczna dekompresja po ekspozycji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Kolimacja automatyczna lub kolimacja ręczna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Możliwość dekompresji pacjentki w przypadku awarii systemu (manualna lub automatyczna) np. po zaniku napięcia zasilającego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06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ATYW MAMMOGRAFICZNY 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Statyw wolnostojący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Głowica o izocentrycznym ruchu obrotowym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Źródło promieniowania RTG i stolik z panelem detektora cyfrowego zamocowane na przeciwległych krańcach ramienia „C” 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ruchu głowicy w pionie - ruch zmotoryzowany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min. 70 - 140 cm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Zmotoryzowany obrót głowicy pomiędzy zdjęciami CC i skośnymi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Zakres obrotu głowicy - ruch zmotoryzowany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≥ 350</w:t>
            </w:r>
            <w:r>
              <w:rPr>
                <w:bCs/>
                <w:sz w:val="20"/>
                <w:szCs w:val="20"/>
                <w:shd w:fill="FFFFFF" w:val="clear"/>
                <w:vertAlign w:val="superscript"/>
              </w:rPr>
              <w:t>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ległość ognisko - detektor obrazu (SID)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≥ 65 cm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Zestaw do zdjęć powiększonych o współczynniku powiększenia co najmniej 1,5x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Sterowanie ruchem płytki uciskowej góra/dół oraz ruchem głowicy góra/dół  ręcznie (przyciski i pokrętła) oraz przy pomocy przycisków nożnych (min. dwa zestawy przycisków nożnych po lewej i prawej stronie aparatu).  Możliwość dodatkowej korekty ucisku przy pomocy pokrętła lub suwaka.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Osłona twarzy pacjentki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Komplet płytek do kompresji dla wszystkich formatów ekspozycji: min. 18x23 cm, min. 23x29 cm i docisk/dociski do zdjęć powiększonych, celowanych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Płytka uciskowa do formatu obrazowania min.18 cm x 23 cm z możliwością przesuwania części uciskającej wzdłuż dłuższej krawędzi detektora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06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YFROWY DETEKTOR OBRAZOWY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Detektor cyfrowy oparty na amorficznym półprzewodniku o wymiarach min. 23 cm x 29 cm, oraz formatach obrazowania min. 18x23 cm oraz min. 23x29 cm, w technologii TFT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Metoda konwersji promieniowania X na sygnał elektryczny bezpośrednia (bez warstwy scyntylacyjnej) lub pośrednia (z warstwą scyntylacyjną)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Tak/parametr punktowany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nwersja pośrednia  – 1 pkt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Konwersja   bezpośrednia  – 5 pkt.</w:t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Osiągalny poziom DQE dla 0,5 pl/mm - min. 65%  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Tak/parametr punktowany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>≥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85% - 5 pkt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&lt; 85% - 1 pkt.</w:t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Rozdzielczość obrazu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≥ 12 Mpix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Tak/parametr punktowany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>≥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 Mpix – 5 pkt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&lt; 20 Mpix  – 1 pkt.</w:t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Rozmiar piksela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≤100µm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Tak/parametr punktowany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Tahoma"/>
                <w:b/>
                <w:bCs/>
                <w:sz w:val="20"/>
                <w:szCs w:val="20"/>
              </w:rPr>
              <w:t>≤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0µm – 5 pkt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&gt; 60µm – 1 pkt.</w:t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dynamiki detektora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≥ 12 bit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Automatyczne sprawdzanie liczby martwych pikseli w detektorze oraz informacja w przypadku przekroczenia dopuszczalnej normy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Kratka przeciwrozproszeniowa dla trybu 2D -zapewniająca redukcje promieniowania rozproszonego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Automatyczne wysuwanie kratki z toru promieniowania podczas zdjęć z powiększeniem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Czas pomiędzy ekspozycjami diagnostycznymi max. 25 sek.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Czas pomiędzy zakończeniem ekspozycji a wyświetleniem obrazu na monitorze max. 15 sek.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06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CJA AKWIZYCYJNA TECHNIKA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zierna przesłona stanowiska operatora z materiału o ekwiwalencie co najmniej 0.5mm Pb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Komputer (dedykowany przez producenta mammografu) z systemem operacyjnym oraz oprogramowaniem, klawiatura obsługowa, mysz.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System operacyjny  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Pamięć operacyjna RAM min. 8 GB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Pojemność dysku twardego SSD min. 1 TB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Ilość zapisanych obrazów bez kompresji dla pełnego formatu detektora min. 90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Wielofunkcyjna stacja do wprowadzania danych pacjenta i obróbki obrazu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Monitor o przekątnej min. 21” i rozdzielczości minimum 1600x1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Interfejs DICOM 3.0 z obsługą minimum następujących protokołów: MWM, Q/R, STORAGE, PRINT oraz możliwość nagrywania obrazów DICOM na pamięci zewnętrznej (CD/DVD i pamięci USB) wraz z przeglądarką.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Dostęp do surowych danych (raw data) z możliwością ich eksportu na zewnętrzny nośnik (płyta CD/DVD, pendrive, dysk USB).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Dostarczone urządzenie musi posiadać nieograniczone czasowo licencje na komunikację DICOM w zakresie Storage, Storage Commitment, Print, Worklist).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Funkcja ręcznego wprowadzenia danych demograficznych pacjenta oraz pobrania tych informacji z systemu HIS/RIS i połączenia ich z obrazem cyfrowym (integracja z serwerem DicomWorklist).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Funkcje: powiększenia, pomiaru długości, dodania tekstu do obrazu, pomiar gęstości, pomiar średniej wartości pikseli i odchylenia standardowego w ROI o dowolnych wymiarach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Stacja akwizycyjna stale zintegrowana z podłożem (nie dopuszcza się stacji jezdnych)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06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ŻLIWOŚĆ ROZBUDOWY APARATU NA DZIEŃ SKŁADANIA OFERT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Tomosyntezę mammograficzną (</w:t>
            </w:r>
            <w:bookmarkStart w:id="0" w:name="_Hlk515983583"/>
            <w:r>
              <w:rPr>
                <w:sz w:val="20"/>
                <w:szCs w:val="20"/>
              </w:rPr>
              <w:t>deklaracja CE dla urządzenia w wersji 3d (tomo)</w:t>
            </w:r>
            <w:bookmarkEnd w:id="0"/>
            <w:r>
              <w:rPr>
                <w:sz w:val="20"/>
                <w:szCs w:val="20"/>
              </w:rPr>
              <w:t>)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Biopsję stereotaktyczną i biopsję wspomaganą tomosyntezą (cel biopsji wyznaczany na podstawie warstw z tomosyntezy); </w:t>
            </w:r>
            <w:bookmarkStart w:id="1" w:name="_Hlk515983700"/>
            <w:r>
              <w:rPr>
                <w:sz w:val="20"/>
                <w:szCs w:val="20"/>
              </w:rPr>
              <w:t>dokumenty CE dopuszczające oferowane rozwiązanie do obrotu</w:t>
            </w:r>
            <w:bookmarkEnd w:id="1"/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Moduł wykonywania badania dwuenergetycznego z kontrastem na dzień składania ofert</w:t>
            </w:r>
            <w:bookmarkStart w:id="2" w:name="_Hlk515983843"/>
            <w:bookmarkEnd w:id="2"/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Rozbudowa opisana w w/w punktach możliwa bez  wymiany detektora (z wykorzystaniem detektora opisanego powyżej) na miejscu (w pracowni mammograficznej)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06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CJA DIAGNOSTYCZNA LEKARSKA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a opisowa do mammografii spełniająca wymagania Rozporządzenia Ministra Zdrowia z dnia 11 stycznia 2023 r. w sprawie warunków bezpiecznego stosowania promieniowania jonizującego dla wszystkich rodzajów ekspozycji medycznej (Dz.U. 2023 poz. 195)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Komputer stacji lekarskiej o minimalnych parametrach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- Procesor klasy Xeon(lub o nie gorszych parametrach) min.4 rdzeniowy 3GHz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in. 24 GB RAM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yski min. 256GB SSD-oraz min. 2x2TB HDD RAID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ystem </w:t>
            </w:r>
            <w:r>
              <w:rPr>
                <w:color w:val="000000"/>
                <w:sz w:val="20"/>
                <w:szCs w:val="20"/>
              </w:rPr>
              <w:t>Windows 10 Pro 64 Workstations lub inny spełniający taką samą funkcjonalność</w:t>
            </w:r>
          </w:p>
          <w:p>
            <w:pPr>
              <w:pStyle w:val="Normal"/>
              <w:spacing w:lineRule="auto" w:line="228" w:before="0" w:after="2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Fonts w:eastAsia="Tahoma"/>
                <w:sz w:val="20"/>
                <w:szCs w:val="20"/>
              </w:rPr>
              <w:t xml:space="preserve">Monitory obrazowe do diagnostyki mammograficznej umożliwiające </w:t>
            </w:r>
          </w:p>
          <w:p>
            <w:pPr>
              <w:pStyle w:val="Normal"/>
              <w:ind w:right="68" w:hanging="0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wyświetlanie monochromatyczne 2 szt.: </w:t>
            </w:r>
          </w:p>
          <w:p>
            <w:pPr>
              <w:pStyle w:val="Normal"/>
              <w:ind w:right="68" w:hanging="0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>- przekątna min. 21”</w:t>
            </w:r>
          </w:p>
          <w:p>
            <w:pPr>
              <w:pStyle w:val="Normal"/>
              <w:ind w:right="68" w:hanging="0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>- prezentacja obrazu w pionie</w:t>
            </w:r>
          </w:p>
          <w:p>
            <w:pPr>
              <w:pStyle w:val="Normal"/>
              <w:ind w:right="68" w:hanging="0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>-  rozdzielczość min. 5 MP</w:t>
            </w:r>
          </w:p>
          <w:p>
            <w:pPr>
              <w:pStyle w:val="Normal"/>
              <w:ind w:right="68" w:hanging="0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>- liczba odcieni szarości: min. 10-bitowa, 1024 odcieni</w:t>
            </w:r>
          </w:p>
          <w:p>
            <w:pPr>
              <w:pStyle w:val="Normal"/>
              <w:ind w:right="68" w:hanging="0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>- kąty widzenia (pionowo / poziomo) min. 170° / 170°</w:t>
            </w:r>
          </w:p>
          <w:p>
            <w:pPr>
              <w:pStyle w:val="Normal"/>
              <w:ind w:right="68" w:hanging="0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>- jasność min. 500 cd/m², kontrast min. 700:1</w:t>
            </w:r>
          </w:p>
          <w:p>
            <w:pPr>
              <w:pStyle w:val="Normal"/>
              <w:ind w:right="68" w:hanging="0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>- kalibracja zgodna z DICOM Part 14</w:t>
            </w:r>
          </w:p>
          <w:p>
            <w:pPr>
              <w:pStyle w:val="Normal"/>
              <w:ind w:right="68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rFonts w:eastAsia="Tahoma"/>
                <w:sz w:val="20"/>
                <w:szCs w:val="20"/>
              </w:rPr>
              <w:t>- monitory fabrycznie parowane z certyfikatem parowania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en-US"/>
              </w:rPr>
              <w:t>Monitor RIS - Monitor LCD min. 21”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PS dobrany mocą do stacji lekarskiej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pozwalający na zapisanie badania i zamknięcie systemu.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Graficzna karta medyczna dedykowana do obsługi monitora diagnostycznego i monitora RIS tego samego producenta co monitory diagnostyczne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Interfejs sieciowy min. 1 GB/sek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Komunikacja poprzez DICOM 3.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Oddzielna klawiatura obsługowa dedykowana do przeglądania obrazów z badań mammograficznych z możliwością programowania funkcji i skrótów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Funkcjonalność oprogramowania do opisywania badań mammografii: </w:t>
            </w:r>
          </w:p>
          <w:p>
            <w:pPr>
              <w:pStyle w:val="Normal"/>
              <w:ind w:righ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rFonts w:eastAsia="Tahoma"/>
                <w:sz w:val="20"/>
                <w:szCs w:val="20"/>
              </w:rPr>
              <w:t xml:space="preserve">prekonfigurowane layouty dla różnych widoków (MLO, CC, ML/LM) w tym umieszczenie na ekranach obrazów CC bok do boku oraz obrazu MLO piersi prawej po stronie lewej, a obrazu piersi lewej po stronie prawej, porównywanie na obu monitorach badania  mammograficznego obecnego z wcześniejszym. 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rFonts w:eastAsia="Tahoma"/>
                <w:sz w:val="20"/>
                <w:szCs w:val="20"/>
              </w:rPr>
              <w:t xml:space="preserve">Automatyczny tok pracy polegający na sekwencyjnym wyświetlaniu na monitorach 5 MP odpowiednich zestawów zdjęć mammograficznych kolejno jedne po drugich (np. początkowo zestaw czterech zdjęć skryningowych, potem para CC, następnie para MLO itd.) 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" w:right="20" w:hanging="0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Opcja prostego wyboru (np. ikona) zestawu zdjęć mammograficznych </w:t>
            </w:r>
          </w:p>
          <w:p>
            <w:pPr>
              <w:pStyle w:val="Normal"/>
              <w:ind w:right="83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rFonts w:eastAsia="Tahoma"/>
                <w:sz w:val="20"/>
                <w:szCs w:val="20"/>
              </w:rPr>
              <w:t xml:space="preserve">wyświetlanych na monitorach 5 MP np. pary CC, pary MLO 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rFonts w:eastAsia="Tahoma"/>
                <w:sz w:val="20"/>
                <w:szCs w:val="20"/>
              </w:rPr>
              <w:t xml:space="preserve">Inwersja skali szarości 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rFonts w:eastAsia="Tahoma"/>
                <w:sz w:val="20"/>
                <w:szCs w:val="20"/>
              </w:rPr>
              <w:t xml:space="preserve">Lupa lub zoom 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rFonts w:eastAsia="Tahoma"/>
                <w:sz w:val="20"/>
                <w:szCs w:val="20"/>
              </w:rPr>
              <w:t xml:space="preserve">Interfejs sieciowy z funkcjonalnością min: </w:t>
            </w:r>
            <w:r>
              <w:rPr>
                <w:rFonts w:eastAsia="Tahoma"/>
                <w:sz w:val="20"/>
                <w:szCs w:val="20"/>
                <w:lang w:val="en-US"/>
              </w:rPr>
              <w:t xml:space="preserve">DICOM Send/Recive, DICOM Basic Print, DICOM Query/Retrieve 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06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AGANIA POZOSTAŁE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1"/>
              <w:rPr/>
            </w:pPr>
            <w:r>
              <w:rPr>
                <w:rFonts w:cs="Arial" w:ascii="Arial" w:hAnsi="Arial"/>
                <w:sz w:val="20"/>
                <w:szCs w:val="20"/>
              </w:rPr>
              <w:t>W cenie oferty, zestaw do kontroli jakości zgodny z wymogami prawa wraz z oprogramowaniem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 xml:space="preserve"> (fantomy oraz program do testów)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cenie oferty: </w:t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sty specjalistyczne i akceptacyjne aparatu po instalacji</w:t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onanie pomiaru rozkładu mocy dawki zgodnie z wymogami Sanepidu</w:t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jekt osłon stałych</w:t>
            </w:r>
          </w:p>
          <w:p>
            <w:pPr>
              <w:pStyle w:val="ListParagraph"/>
              <w:ind w:left="0" w:right="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- testy specjalistyczne oferowanych monitorów medycznych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W cenie oferty integracja mammografu oraz stacji diagnostycznej z  systemami RIS i PACS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rFonts w:eastAsia="Tahoma"/>
                <w:sz w:val="20"/>
                <w:szCs w:val="20"/>
              </w:rPr>
              <w:t>Szkolenie techników i lekarzy z obsługi sprzętu min. 3 dni (w tym min. 1 dzień szkolenia aplikacyjnego z technik ułożeń po odbiorach sprzętu)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sz w:val="16"/>
          <w:vertAlign w:val="superscript"/>
        </w:rPr>
      </w:pPr>
      <w:r>
        <w:rPr>
          <w:sz w:val="16"/>
          <w:vertAlign w:val="superscript"/>
        </w:rPr>
      </w:r>
    </w:p>
    <w:tbl>
      <w:tblPr>
        <w:tblW w:w="106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5812"/>
        <w:gridCol w:w="1392"/>
        <w:gridCol w:w="2819"/>
        <w:gridCol w:w="20"/>
      </w:tblGrid>
      <w:tr>
        <w:trPr>
          <w:trHeight w:val="589" w:hRule="atLeast"/>
        </w:trPr>
        <w:tc>
          <w:tcPr>
            <w:tcW w:w="105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II.  WARUNKI GWARANCJI I SERWISU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" w:firstLine="34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warancja na wszystkie dostarczone urządzenia </w:t>
            </w:r>
            <w:r>
              <w:rPr>
                <w:b/>
                <w:bCs/>
                <w:i/>
                <w:iCs/>
                <w:sz w:val="20"/>
                <w:szCs w:val="20"/>
              </w:rPr>
              <w:t>na okres min. 36 miesięcy</w:t>
            </w:r>
            <w:r>
              <w:rPr>
                <w:sz w:val="20"/>
                <w:szCs w:val="20"/>
              </w:rPr>
              <w:t xml:space="preserve"> (liczone od dnia dokonania odbioru przedmiotu zamówienia)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metr punktowany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miesięcy – 5 punktów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miesięcy   lub więcej – 10 punktów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"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 czasie trwania gwarancji, wszystkie wymagane przez producenta przeglądy oraz naprawy potwierdzone wpisem do paszportu wykonywane bezpłatnie na koszt Wykonawcy włącznie z dojazdem w siedzibie Zamawiającego. Jeżeli zajdzie konieczność naprawy w siedzibie Wykonawcy wszystkie koszty demontażu/montażu, pakowania wraz z transportem w obie strony ponosi Wykonawca. Wykonawca wykona wymagane przeglądy z własnej inicjatywy, brak przeglądu nie może spowodować utraty gwarancji. Ostatni przegląd zostanie wykonany w ostatnim miesiącu obowiązywania gwarancji podczas którego Dostawca przekaże Zamawiającemu kody serwisowe niezbędne do wykonania przeglądu technicznego przez niezależny serwis (jeżeli dotyczy)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W okresie obowiązywania gwarancji Dostawca będzie dokonywał bezpłatnie aktualizacji oprogramowania (jeżeli dotyczy)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  POZOSTAŁE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83" w:right="163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produkcji 2024, wszystkie elementy składowe fabrycznie nowe, urządzenia nowe nigdy nie używane, nie po wystawowe, nie rekondycjonowane, dostarczyć fabrycznie zapakowane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83" w:right="16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o uruchomieniu, przeszkoleniu personelu podpisany zostanie przez obie strony protokół zdawczo-odbiorczy który warunkuje wystawienie faktury VAT oraz rozpoczyna bieg gwarancji.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zeprowadzenie szkoleń personelu z zakresu obsługi </w:t>
            </w:r>
          </w:p>
          <w:p>
            <w:pPr>
              <w:pStyle w:val="Normal"/>
              <w:ind w:left="57" w:right="16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 eksploatacji urządzeń. Szkolenia zostaną potwierdzone stosownym protokołem szkoleni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0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łożenie i wypełnienie paszportów technicznych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0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dostępności części zamiennych przez okres min. 10 lat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0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licencje ważne dożywotnio.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0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nawca w trakcie trwania gwarancji wykona raz w roku testy specjalistyczne aparatu, testy wykonane muszą być zgodnie z aktualną ustawą o prawie atomowym aparatów RTG przez firmę posiadającą aktualne uprawnienia (certyfikat akredytacyjny). Po wykonaniu testów należy dostarczyć Zamawiającemu opracowania protokołów w wersji papierowej.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0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nstrukcje obsługi w języku polskim w wersji papierowej oraz elektronicznej na nośniku typu pendrive</w:t>
            </w:r>
            <w:r>
              <w:rPr>
                <w:bCs/>
                <w:sz w:val="20"/>
                <w:szCs w:val="20"/>
              </w:rPr>
              <w:t xml:space="preserve"> dostarczyć z dostawą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0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color w:val="000000"/>
                <w:sz w:val="20"/>
                <w:szCs w:val="20"/>
              </w:rPr>
              <w:t>Reakcja serwisu na zgłoszoną awarię max 72 godz w dni robocze, czas naprawy max 5 dni roboczych. Naprawy będą wykonywane w siedzibie Zamawiającego.  Awarie zgłaszane będą na adres e-mail. Wykonawca jest zobowiązany do podania adresu e-mail  przeznaczonego do zgłaszania awarii  wraz z protokołem zdawczo-odbiorczym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AK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0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Dostawa, montaż oraz uruchomienie i konfiguracja na koszt dostawcy.</w:t>
            </w:r>
            <w:r>
              <w:rPr>
                <w:bCs/>
                <w:color w:val="000000"/>
                <w:sz w:val="20"/>
                <w:szCs w:val="20"/>
              </w:rPr>
              <w:t xml:space="preserve"> Dostawca zainstaluje i uruchomi przedmiot zamówienia w miejscu wskazanym przez Zamawiającego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AK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0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y w języku polskim dopuszczające do stosowania jako wyrób medyczny w służbie zdrowia na terenie RP – zgłoszenie/powiadomienie oferowanego wyrobu do Urzędu Rejestracji Produktów Leczniczych, Wyrobów Medycznych i Produktów Biobójczych- do umowy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0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autoSpaceDE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Aktualne certyfikaty i / lub deklaracje potwierdzające spełnienie odpowiednich dla wyrobu medycznego norm i dyrektyw, uwzględniając w szczególności wymagania UE. Deklaracja zgodności lub zgłoszenie do rejestru wyrobu medycznego oznaczonego znakiem zgodności CE- do umowy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0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bCs/>
                <w:sz w:val="21"/>
                <w:szCs w:val="21"/>
              </w:rPr>
            </w:pPr>
            <w:r>
              <w:rPr>
                <w:sz w:val="20"/>
                <w:szCs w:val="20"/>
              </w:rPr>
              <w:t>Dostarczone urządzenia będą kompletne i gotowe do pracy bez dodatkowych kosztów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AK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Arial"/>
          <w:sz w:val="16"/>
        </w:rPr>
        <w:t xml:space="preserve">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Wykonawca zobowiązany jest udzielić gwarancji (rękojmi) na cały zaoferowany asortyment w jednej, „sztywnej” ilości miesięcy. Wykonawca na wykonany przedmiot zamówienia udzieli Zamawiającemu co najmniej 36 – miesięcznej gwarancji. Gwarancja (rękojmia) udzielona musi zostać w sposób niepodzielny. Wykonawca zobowiązany jest zaoferować okres gwarancji </w:t>
        <w:br/>
        <w:t>w pełnych miesiącach (okres gwarancji liczony jest w miesiącach). Okres gwarancji liczony od dnia dokonania odbioru przedmiotu zamówienia. W przypadku zaoferowania okresu gwarancji dłuższego niż 48</w:t>
      </w:r>
      <w:r>
        <w:rPr>
          <w:b/>
          <w:bCs/>
          <w:color w:val="FF66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miesięcy punktacja zostanie policzona jak dla 48 miesięcy – maksymalnego przyjętego okresu. Do umowy zaś zostanie wpisana gwarancja zaoferowana w ofercie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UWAGA:  Parametry wymagane (graniczne) stanowią wymagania, których niespełnienie spowoduje odrzucenie oferty. Wyjątkiem  są te parametry oceniane stanowiące kryterium oceny ofert, gdzie Wykonawca potwierdza bądź nie potwierdza spełnienie wskazanego parametru</w:t>
      </w:r>
      <w:r>
        <w:rPr>
          <w:bCs/>
          <w:sz w:val="20"/>
          <w:szCs w:val="20"/>
        </w:rPr>
        <w:t>.</w:t>
      </w:r>
    </w:p>
    <w:sectPr>
      <w:footerReference w:type="default" r:id="rId2"/>
      <w:type w:val="nextPage"/>
      <w:pgSz w:w="11906" w:h="16838"/>
      <w:pgMar w:left="713" w:right="589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3"/>
        </w:tabs>
        <w:ind w:left="743" w:hanging="360"/>
      </w:pPr>
      <w:rPr>
        <w:sz w:val="20"/>
        <w:szCs w:val="20"/>
        <w:rFonts w:ascii="Arial" w:hAnsi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103"/>
        </w:tabs>
        <w:ind w:left="1103" w:hanging="360"/>
      </w:pPr>
    </w:lvl>
    <w:lvl w:ilvl="2">
      <w:start w:val="1"/>
      <w:numFmt w:val="decimal"/>
      <w:lvlText w:val="%3."/>
      <w:lvlJc w:val="left"/>
      <w:pPr>
        <w:tabs>
          <w:tab w:val="num" w:pos="1463"/>
        </w:tabs>
        <w:ind w:left="1463" w:hanging="360"/>
      </w:pPr>
    </w:lvl>
    <w:lvl w:ilvl="3">
      <w:start w:val="1"/>
      <w:numFmt w:val="decimal"/>
      <w:lvlText w:val="%4."/>
      <w:lvlJc w:val="left"/>
      <w:pPr>
        <w:tabs>
          <w:tab w:val="num" w:pos="1823"/>
        </w:tabs>
        <w:ind w:left="1823" w:hanging="360"/>
      </w:pPr>
    </w:lvl>
    <w:lvl w:ilvl="4">
      <w:start w:val="1"/>
      <w:numFmt w:val="decimal"/>
      <w:lvlText w:val="%5."/>
      <w:lvlJc w:val="left"/>
      <w:pPr>
        <w:tabs>
          <w:tab w:val="num" w:pos="2183"/>
        </w:tabs>
        <w:ind w:left="2183" w:hanging="360"/>
      </w:pPr>
    </w:lvl>
    <w:lvl w:ilvl="5">
      <w:start w:val="1"/>
      <w:numFmt w:val="decimal"/>
      <w:lvlText w:val="%6."/>
      <w:lvlJc w:val="left"/>
      <w:pPr>
        <w:tabs>
          <w:tab w:val="num" w:pos="2543"/>
        </w:tabs>
        <w:ind w:left="2543" w:hanging="360"/>
      </w:pPr>
    </w:lvl>
    <w:lvl w:ilvl="6">
      <w:start w:val="1"/>
      <w:numFmt w:val="decimal"/>
      <w:lvlText w:val="%7."/>
      <w:lvlJc w:val="left"/>
      <w:pPr>
        <w:tabs>
          <w:tab w:val="num" w:pos="2903"/>
        </w:tabs>
        <w:ind w:left="2903" w:hanging="360"/>
      </w:pPr>
    </w:lvl>
    <w:lvl w:ilvl="7">
      <w:start w:val="1"/>
      <w:numFmt w:val="decimal"/>
      <w:lvlText w:val="%8."/>
      <w:lvlJc w:val="left"/>
      <w:pPr>
        <w:tabs>
          <w:tab w:val="num" w:pos="3263"/>
        </w:tabs>
        <w:ind w:left="3263" w:hanging="360"/>
      </w:pPr>
    </w:lvl>
    <w:lvl w:ilvl="8">
      <w:start w:val="1"/>
      <w:numFmt w:val="decimal"/>
      <w:lvlText w:val="%9."/>
      <w:lvlJc w:val="left"/>
      <w:pPr>
        <w:tabs>
          <w:tab w:val="num" w:pos="3623"/>
        </w:tabs>
        <w:ind w:left="362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Times New Roman"/>
      <w:color w:val="000000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Calibri" w:cs="Open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"/>
      <w:sz w:val="20"/>
      <w:szCs w:val="20"/>
    </w:rPr>
  </w:style>
  <w:style w:type="character" w:styleId="WW8Num9z1">
    <w:name w:val="WW8Num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15z0">
    <w:name w:val="WW8Num15z0"/>
    <w:qFormat/>
    <w:rPr>
      <w:rFonts w:ascii="Arial" w:hAnsi="Aria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4z1">
    <w:name w:val="WW8Num1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CharacterStyle1">
    <w:name w:val="Character Style 1"/>
    <w:qFormat/>
    <w:rPr>
      <w:rFonts w:ascii="Arial Narrow" w:hAnsi="Arial Narrow" w:cs="Times New Roman Normalny;Times New Roman"/>
      <w:sz w:val="20"/>
      <w:szCs w:val="20"/>
    </w:rPr>
  </w:style>
  <w:style w:type="character" w:styleId="StopkaZnak">
    <w:name w:val="Stopka Znak"/>
    <w:qFormat/>
    <w:rPr>
      <w:kern w:val="2"/>
      <w:sz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ZnakZnak">
    <w:name w:val=" Znak Znak Znak"/>
    <w:basedOn w:val="Normal"/>
    <w:qFormat/>
    <w:pPr/>
    <w:rPr>
      <w:rFonts w:ascii="Times New Roman" w:hAnsi="Times New Roman" w:cs="Times New Roman"/>
    </w:rPr>
  </w:style>
  <w:style w:type="paragraph" w:styleId="Znak">
    <w:name w:val=" Znak"/>
    <w:basedOn w:val="Normal"/>
    <w:qFormat/>
    <w:pPr/>
    <w:rPr>
      <w:rFonts w:ascii="Times New Roman" w:hAnsi="Times New Roman" w:cs="Times New Roma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jc w:val="both"/>
    </w:pPr>
    <w:rPr>
      <w:rFonts w:ascii="Times New Roman" w:hAnsi="Times New Roman" w:cs="Times New Roman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formatowania">
    <w:name w:val="Bez formatowania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4"/>
      <w:szCs w:val="24"/>
      <w:lang w:val="en-US" w:bidi="hi-IN" w:eastAsia="zh-CN"/>
    </w:rPr>
  </w:style>
  <w:style w:type="paragraph" w:styleId="Akapitzlist">
    <w:name w:val="Akapit z listą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kern w:val="2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tyle101">
    <w:name w:val="Style10"/>
    <w:qFormat/>
    <w:pPr>
      <w:widowControl w:val="false"/>
      <w:suppressAutoHyphens w:val="true"/>
      <w:bidi w:val="0"/>
      <w:jc w:val="center"/>
    </w:pPr>
    <w:rPr>
      <w:rFonts w:ascii="Trebuchet MS" w:hAnsi="Trebuchet MS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E">
    <w:name w:val="E"/>
    <w:next w:val="Bezodstpw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4"/>
      <w:szCs w:val="24"/>
      <w:lang w:val="pl-PL" w:bidi="hi-IN" w:eastAsia="zh-CN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20:53:00Z</dcterms:created>
  <dc:creator>oem</dc:creator>
  <dc:description/>
  <cp:keywords/>
  <dc:language>en-US</dc:language>
  <cp:lastModifiedBy>Użytkownik systemu Windows</cp:lastModifiedBy>
  <cp:lastPrinted>2024-03-22T11:06:00Z</cp:lastPrinted>
  <dcterms:modified xsi:type="dcterms:W3CDTF">2024-05-10T10:06:00Z</dcterms:modified>
  <cp:revision>9</cp:revision>
  <dc:subject/>
  <dc:title>ZESTAWIENIE WYPOSAŻENIA I PARAMETRÓW WYMAGANYCH</dc:title>
</cp:coreProperties>
</file>