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i  e-mail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WYSZKOWSKI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Aleja Róż 2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07-200 Wysz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     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Style8"/>
        <w:widowControl/>
        <w:spacing w:lineRule="auto" w:line="360"/>
        <w:ind w:right="119" w:firstLine="697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Niniejszym, w odpowiedzi na zapytanie ofertowe z dnia 04.11.2024 r.                                         znak: OR.272.15.2024 składam ofertę na: </w:t>
      </w:r>
      <w:r>
        <w:rPr>
          <w:rFonts w:cs="Calibri"/>
          <w:b/>
          <w:bCs/>
          <w:sz w:val="22"/>
          <w:szCs w:val="22"/>
        </w:rPr>
        <w:t>„Zakup bezgotówkowy etyliny Pb 95 i oleju napędowego do samochodów służbowych oraz kos i kosiarek spalinowych Starostwa Powiatowego w Wyszkowie w 2025 roku.”</w:t>
      </w:r>
    </w:p>
    <w:p>
      <w:pPr>
        <w:pStyle w:val="Style8"/>
        <w:widowControl/>
        <w:spacing w:lineRule="auto" w:line="360"/>
        <w:ind w:right="118" w:firstLine="699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feruję wykonanie przedmiotu zamówienia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1.</w:t>
        <w:tab/>
        <w:t>cenę jednostkową 1 litra etyliny Pb 95 (planowana ilość zakupu około 1800 litrów)</w:t>
      </w:r>
    </w:p>
    <w:p>
      <w:pPr>
        <w:pStyle w:val="Normal"/>
        <w:spacing w:lineRule="auto" w:line="360"/>
        <w:ind w:left="492" w:hanging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…...……… zł (netto) plus ………………………… % podatek VAT w kwocie ………….…..... na łączną kwotę …………………………..zł (brutto),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2.</w:t>
        <w:tab/>
        <w:t>cenę jednostkową 1 litra oleju napędowego (planowana ilość zakupu około 600 litrów)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…...……… zł (netto) plus ………………..…  % podatek VAT w kwocie ……………..…...... na łączną kwotę ……………………….… zł (brutto),</w:t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3.</w:t>
        <w:tab/>
        <w:t>cenę jednostkową 1 litra etyliny Pb 95 do kos i kosiarek spalinowych (planowana ilość zakupu około 50 litrów) …...………..……… zł (netto) plus …………….…. % podatek VAT w kwocie ……………..... na łączną kwotę…………………… zł (brutto),</w:t>
      </w:r>
    </w:p>
    <w:p>
      <w:pPr>
        <w:pStyle w:val="Normal"/>
        <w:spacing w:lineRule="auto" w:line="360"/>
        <w:ind w:firstLine="432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4.</w:t>
        <w:tab/>
        <w:t>stały rabat do 1 litra etyliny obowiązujący przez cały rok (podane w zł) …………………………..zł;</w:t>
      </w:r>
    </w:p>
    <w:p>
      <w:pPr>
        <w:pStyle w:val="Normal"/>
        <w:spacing w:lineRule="auto" w:line="360"/>
        <w:ind w:firstLine="432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5.</w:t>
        <w:tab/>
        <w:t>stały rabat do 1 litra oleju napędowego obowiązujący przez cały rok (podane w zł)-………zł.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bookmarkStart w:id="0" w:name="_Hlk57722003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świadczam, że oferowane paliwo </w:t>
      </w:r>
      <w:bookmarkStart w:id="1" w:name="_Hlk57721942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dpowiada normom określonym w Polskich Normach </w:t>
      </w:r>
      <w:bookmarkEnd w:id="1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dla paliw płynnych.</w:t>
      </w:r>
      <w:bookmarkEnd w:id="0"/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świadczam, że podane ceny 1 litra etyliny i oleju napędowego są podane na podstawie cen obowiązujących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na dzień 15.11.2024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Rozliczenie zawartych transakcji odbywać się będzie za pomocą e-faktur VAT z załączonym wykazem faktycznie dokonanych transakcji, a termin płatności nie będzie krótszy niż 21 dni od daty otrzymania faktury VA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świadczam, że zapoznałem się i akceptuję warunki określone w zapytaniu ofertowy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świadczam, że uważamy się za związanych niniejszą ofertą przez czas wskazany</w:t>
        <w:br/>
        <w:t>w zaproszeniu do składania ofer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Akceptuję projekt umowy stanowiący zał. nr 3 do zapytania ofe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Termin realizacji umowy: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02.01.2025 r do 31.12.2025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Adresy posiadanych punktów sprzedaży na terenie miasta Wyszko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center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                       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</w:t>
      </w:r>
    </w:p>
    <w:p>
      <w:pPr>
        <w:pStyle w:val="Akapitzlist"/>
        <w:ind w:left="792" w:hanging="0"/>
        <w:jc w:val="center"/>
        <w:rPr>
          <w:rFonts w:ascii="Arial" w:hAnsi="Arial" w:eastAsia="SimSun;宋体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                                      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hi-IN" w:bidi="hi-IN"/>
        </w:rPr>
        <w:t>Podpis i pieczątka W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>konawcy</w:t>
      </w:r>
    </w:p>
    <w:p>
      <w:pPr>
        <w:pStyle w:val="Akapitzlist"/>
        <w:ind w:left="792" w:hanging="0"/>
        <w:jc w:val="center"/>
        <w:rPr>
          <w:rFonts w:ascii="Arial" w:hAnsi="Arial" w:eastAsia="SimSun;宋体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Akapitzlist"/>
        <w:ind w:left="792" w:hanging="0"/>
        <w:jc w:val="center"/>
        <w:rPr>
          <w:rFonts w:ascii="Arial" w:hAnsi="Arial" w:eastAsia="SimSun;宋体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9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0</wp:posOffset>
          </wp:positionV>
          <wp:extent cx="9144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i/>
        <w:lang w:val="en-US" w:eastAsia="en-US"/>
      </w:rPr>
      <w:t xml:space="preserve">  </w:t>
    </w:r>
    <w:r>
      <w:rPr>
        <w:rFonts w:cs="Georgia" w:ascii="Georgia" w:hAnsi="Georgia"/>
        <w:b/>
        <w:i/>
        <w:lang w:val="en-US" w:eastAsia="en-US"/>
      </w:rPr>
      <w:t>STAROSTWO POWIATOWE</w:t>
    </w:r>
    <w:r>
      <w:rPr>
        <w:rFonts w:cs="Georgia" w:ascii="Georgia" w:hAnsi="Georgia"/>
        <w:b/>
        <w:i/>
      </w:rPr>
      <w:t xml:space="preserve"> W WYSZKOWIE</w:t>
    </w:r>
  </w:p>
  <w:p>
    <w:pPr>
      <w:pStyle w:val="Normal"/>
      <w:ind w:left="1560" w:firstLine="1980"/>
      <w:rPr>
        <w:rFonts w:ascii="Georgia" w:hAnsi="Georgia" w:cs="Georgia"/>
        <w:i/>
        <w:i/>
        <w:sz w:val="18"/>
      </w:rPr>
    </w:pPr>
    <w:r>
      <w:rPr>
        <w:rFonts w:cs="Georgia" w:ascii="Georgia" w:hAnsi="Georgia"/>
        <w:i/>
        <w:sz w:val="18"/>
      </w:rPr>
      <w:t>Aleja  Róż  2, 07-200 Wyszków</w:t>
    </w:r>
  </w:p>
  <w:p>
    <w:pPr>
      <w:pStyle w:val="Normal"/>
      <w:ind w:left="1560" w:firstLine="1980"/>
      <w:rPr>
        <w:rFonts w:ascii="Georgia" w:hAnsi="Georgia" w:cs="Georgia"/>
        <w:i/>
        <w:i/>
        <w:sz w:val="18"/>
        <w:lang w:val="en-US"/>
      </w:rPr>
    </w:pPr>
    <w:r>
      <w:rPr>
        <w:rFonts w:eastAsia="Georgia" w:cs="Georgia" w:ascii="Georgia" w:hAnsi="Georgia"/>
        <w:i/>
        <w:sz w:val="18"/>
      </w:rPr>
      <w:t xml:space="preserve">    </w:t>
    </w:r>
    <w:r>
      <w:rPr>
        <w:rFonts w:cs="Georgia" w:ascii="Georgia" w:hAnsi="Georgia"/>
        <w:i/>
        <w:sz w:val="18"/>
      </w:rPr>
      <w:t xml:space="preserve">Tel.  </w:t>
    </w:r>
    <w:r>
      <w:rPr>
        <w:rFonts w:cs="Georgia" w:ascii="Georgia" w:hAnsi="Georgia"/>
        <w:i/>
        <w:sz w:val="18"/>
        <w:lang w:val="en-US"/>
      </w:rPr>
      <w:t>/0-29/ 743 59 00</w:t>
    </w:r>
  </w:p>
  <w:p>
    <w:pPr>
      <w:pStyle w:val="Normal"/>
      <w:ind w:left="852" w:firstLine="1272"/>
      <w:rPr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 </w:t>
    </w:r>
    <w:r>
      <w:rPr>
        <w:rFonts w:cs="Georgia" w:ascii="Georgia" w:hAnsi="Georgia"/>
        <w:i/>
        <w:sz w:val="18"/>
        <w:lang w:val="en-US"/>
      </w:rPr>
      <w:t xml:space="preserve">starostwo@powiat-wyszkowski.pl, www.powiat-wyszkowski.pl </w:t>
    </w:r>
  </w:p>
  <w:p>
    <w:pPr>
      <w:pStyle w:val="Normal"/>
      <w:ind w:firstLine="19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5176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.95pt" to="440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Garamond" w:hAnsi="Garamond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firstLine="708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708" w:hanging="0"/>
      <w:outlineLvl w:val="3"/>
    </w:pPr>
    <w:rPr>
      <w:rFonts w:ascii="Garamond" w:hAnsi="Garamond" w:cs="Gara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left="708" w:hanging="0"/>
      <w:jc w:val="both"/>
      <w:outlineLvl w:val="5"/>
    </w:pPr>
    <w:rPr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ind w:firstLine="708"/>
      <w:jc w:val="both"/>
      <w:outlineLvl w:val="6"/>
    </w:pPr>
    <w:rPr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ind w:left="720" w:hanging="0"/>
      <w:jc w:val="both"/>
      <w:outlineLvl w:val="7"/>
    </w:pPr>
    <w:rPr>
      <w:bCs/>
      <w:i/>
      <w:i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ind w:firstLine="708"/>
      <w:jc w:val="both"/>
      <w:outlineLvl w:val="8"/>
    </w:pPr>
    <w:rPr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color w:val="666666"/>
      <w:sz w:val="16"/>
      <w:szCs w:val="16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aramond" w:hAnsi="Garamond" w:cs="Tahoma"/>
      <w:sz w:val="28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Zwrotpoegnalny">
    <w:name w:val="Zwrot pożegnaln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20" w:leader="none"/>
      </w:tabs>
      <w:ind w:firstLine="708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420" w:leader="none"/>
      </w:tabs>
    </w:pPr>
    <w:rPr>
      <w:bCs/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20" w:leader="none"/>
      </w:tabs>
      <w:ind w:left="708" w:hanging="0"/>
      <w:jc w:val="both"/>
    </w:pPr>
    <w:rPr>
      <w:bCs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40"/>
      <w:ind w:firstLine="699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ind w:firstLine="346"/>
      <w:jc w:val="both"/>
    </w:pPr>
    <w:rPr>
      <w:rFonts w:ascii="Franklin Gothic Heavy" w:hAnsi="Franklin Gothic Heavy" w:cs="Franklin Gothic Heav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9:00Z</dcterms:created>
  <dc:creator>Maria Chmielinska</dc:creator>
  <dc:description/>
  <cp:keywords>dozynki powiatowwe</cp:keywords>
  <dc:language>en-US</dc:language>
  <cp:lastModifiedBy>Milena Sobotka</cp:lastModifiedBy>
  <cp:lastPrinted>2019-12-03T13:04:00Z</cp:lastPrinted>
  <dcterms:modified xsi:type="dcterms:W3CDTF">2024-11-04T07:41:00Z</dcterms:modified>
  <cp:revision>18</cp:revision>
  <dc:subject>Dozynki powiatowe</dc:subject>
  <dc:title>Wystawcy Dozynki Powiatowe 2004</dc:title>
</cp:coreProperties>
</file>