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ługi wykaszania terenów zielonych na terenie gminy Kruszwica - wykaszanie terenów zielonych na obszarach miejskich 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 zobowiązujemy się przystąpić do realizacji zlecenia w ciągu: ……… dni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Liczba punktów za deklarowany czas przystąpienia do realizacji zlecenia: 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zystąpienie do realizacji zlecenia w ciągu 5 dni Wykonawca otrzyma - 0 pkt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zystąpienie do realizacji zlecenia w ciągu 4 dni Wykonawca otrzyma - 15 pkt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a przystąpienie do realizacji zlecenia w ciągu 3 dni Wykonawca otrzyma - 30 pkt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zystąpienie do realizacji zlecenia w ciągu 2 dni Wykonawca otrzyma - 40 pkt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ykonawca musi zdeklarować jeden ze wskazanych powyżej okresów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b/>
          <w:i/>
          <w:sz w:val="24"/>
          <w:szCs w:val="24"/>
        </w:rPr>
        <w:t>należy wybrać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 skreślić, jeżeli nie dotyczy</w:t>
      </w:r>
      <w:r>
        <w:rPr>
          <w:rFonts w:cs="Calibri" w:ascii="Calibri" w:hAnsi="Calibri"/>
          <w:i/>
          <w:sz w:val="24"/>
          <w:szCs w:val="24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2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2-03-21T11:14:00Z</dcterms:modified>
  <cp:revision>46</cp:revision>
  <dc:subject/>
  <dc:title>@v_przet#zamaw_nazwa</dc:title>
</cp:coreProperties>
</file>