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: KP  35/11/2024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42" w:right="-142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Cs/>
        </w:rPr>
        <w:t>dostawę i montaż mebli dla potrzeb Uzdrowiska Ciechocinek  S. A. w 4 zadaniach :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adanie nr 1 - dostawa i montaż łóżek hotelowych CPV–39143110-0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Zadanie nr 2 - dostawa i montaż mebli wolnostojących, mebli na wymiar, zabudowy na ściany </w:t>
      </w:r>
      <w:bookmarkStart w:id="0" w:name="_Hlk181952423"/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PV–39151000-5</w:t>
      </w:r>
      <w:bookmarkEnd w:id="0"/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adanie nr 3 - dostawa krzeseł CPV-39112000-0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adanie nr 4 - dostawa stołów do jadalni zabytkowej CPV-39143210-</w:t>
      </w:r>
      <w:r>
        <w:rPr>
          <w:bCs/>
        </w:rPr>
        <w:t>1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/>
      </w:pPr>
      <w:r>
        <w:rPr>
          <w:rFonts w:cs="Arial" w:ascii="Arial" w:hAnsi="Arial"/>
          <w:b/>
          <w:bCs/>
        </w:rPr>
        <w:t>Zadanie nr 1- dostawa i montaż łóżek hotelowych CP</w:t>
      </w:r>
      <w:r>
        <w:rPr/>
        <w:t>V–39143110-0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709"/>
        <w:gridCol w:w="992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" w:name="_Hlk181966820"/>
            <w:bookmarkStart w:id="2" w:name="_Hlk136237991"/>
            <w:bookmarkStart w:id="3" w:name="_Hlk181966820"/>
            <w:bookmarkStart w:id="4" w:name="_Hlk136237991"/>
            <w:bookmarkEnd w:id="3"/>
            <w:bookmarkEnd w:id="4"/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a hotelowe 90 x 200 na nogach drewnianych kwadratowych + materac + wezgłowie (G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a hotelowe na nogach metalowych + materac  90 X 200 – (SZP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a hotelowe 90 X 200 na nogach drewnianych + materac - (D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a hotelowe 100 x 200 na nogach drewnianych kwadratowych + materac – (D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5" w:name="_Hlk136238851"/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6" w:name="_Hlk136238851"/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  <w:bookmarkEnd w:id="6"/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nr 2 – dostawa i montaż meble wolnostojące, meble na wymiar, zabudowy na ścianę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>CPV–39151000-5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51"/>
        <w:gridCol w:w="709"/>
        <w:gridCol w:w="709"/>
        <w:gridCol w:w="850"/>
        <w:gridCol w:w="1276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7" w:name="_Hlk136238090"/>
            <w:bookmarkStart w:id="8" w:name="_Hlk136238090"/>
            <w:bookmarkEnd w:id="8"/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nocna –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–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na chłodziarkę –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 dwudrzwiowa 80 cm –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dwudrzwiowa 100 cm –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dwudrzwiowa 150 cm –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na ścianę 70 x 210- 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na ścianę 70 x 110 –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na ścianę 50 x 70 –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ustro ścienne –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ścienny –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wnęki szafa i regał na wymiar –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wnękowa 114 cm na wymiar – (G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do zabudowy lodówki – (DZ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do pokoju – (DZ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9" w:name="_Hlk181966882"/>
      <w:bookmarkStart w:id="10" w:name="_Hlk181966882"/>
    </w:p>
    <w:p>
      <w:pPr>
        <w:pStyle w:val="Normal"/>
        <w:jc w:val="both"/>
        <w:rPr/>
      </w:pPr>
      <w:r>
        <w:rPr/>
        <w:t>Zadanie nr 3- dostawa krzeseł  CPV-39112000-0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709"/>
        <w:gridCol w:w="992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o  - (G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zesło do jadalni zabytkowej – (SZP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zesło do pokoi hotelowych – (DZ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( Zadanie nr 3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3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11" w:name="_Hlk181966882"/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</w:t>
      </w:r>
      <w:bookmarkEnd w:id="11"/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/>
        <w:t>Zadanie nr 4 - dostawa stołów do jadalni zabytkowej CPV-39143210-1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709"/>
        <w:gridCol w:w="992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ły do jadalni zabytkowej (SZP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( Zadanie nr 4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4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m zamówienie publiczne w terminie: 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1:  56 dni od dnia podpisania umowy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2:  42 dni od dnia podpisania umowy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color w:val="000000"/>
        </w:rPr>
        <w:t>Zadanie 3:  42 dni od dnia podpisania umowy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4:  42 dni od dnia podpisania um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owien</cp:lastModifiedBy>
  <cp:lastPrinted>2023-07-11T12:03:00Z</cp:lastPrinted>
  <dcterms:modified xsi:type="dcterms:W3CDTF">2024-11-21T07:55:00Z</dcterms:modified>
  <cp:revision>464</cp:revision>
  <dc:subject/>
  <dc:title/>
</cp:coreProperties>
</file>