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CZYNNIKÓW SZKODLIWYCH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 postępowania o zamówienie publiczne na:</w:t>
      </w:r>
    </w:p>
    <w:p>
      <w:pPr>
        <w:pStyle w:val="Normal"/>
        <w:suppressAutoHyphens w:val="true"/>
        <w:spacing w:lineRule="auto" w:line="276"/>
        <w:ind w:left="-142" w:right="-143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120"/>
        <w:ind w:right="-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sługa wykonania zadań służby medycyny pracy wobec pracowników Uniwersytetu Gdańskiego (badania profilaktyczne: wstępne, okresowe, kontrolne i końcowe) i innych badań, których konieczność wykonania ustali lekarz jednostki medycyny pracy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kern w:val="2"/>
        </w:rPr>
        <w:t>Informacja o potencjalnych narażeniach pracowników UG na pracę w kontakcie z najczęściej występującymi czynnikami szkodliwymi, uciążliwymi lub niebezpiecznymi dla zdrowia, na które,                           w zależności od specyfiki Wydziału UG może być narażony np. pracownik UG w trakcie odbywania zajęć dydaktycznych i naukowych. Poniższa informacja uwzględnia również narażenie na ewentualne szkodliwe lub uciążliwe czynniki dla zdrowia  pracowników administracyjno – biurowych oraz pracowników zatrudnionych na stanowiskach robotniczych (obsługi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(</w:t>
      </w:r>
      <w:r>
        <w:rPr>
          <w:rFonts w:cs="Cambria" w:ascii="Cambria" w:hAnsi="Cambria"/>
          <w:i/>
          <w:kern w:val="2"/>
        </w:rPr>
        <w:t>Informacja opracowana przez Biuro Bezpieczeństwa Pracy i Ochrony Zdrowia – przede wszystkim w oparciu o oględziny miejsc pracy, wyniki pomiarów środowiskowych wykonywanych zgodnie z obowiązującymi przepisami oraz w oparciu  o wykonywane kontrole stanu bhp aktualizacja lipiec  2023r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WYDZIAŁ CHEMII: (Gdańsk, Wita Stwosza 63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  <w:u w:val="single"/>
        </w:rPr>
      </w:pPr>
      <w:r>
        <w:rPr>
          <w:rFonts w:cs="Cambria" w:ascii="Cambria" w:hAnsi="Cambria"/>
          <w:i/>
          <w:iCs/>
          <w:kern w:val="2"/>
          <w:u w:val="single"/>
        </w:rPr>
        <w:t xml:space="preserve">szkodliwe chemiczne, m.in.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ceton, acetonitryl, alkohole, amoniak, azot, akrylami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benzyna ekstrakcyjn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lorek metylu, chloroform, czterochlorek węgla, chromian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dioksa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eter etylowy, naft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luorowodór, formaldehy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sylen, kwasy: solny, octowy, siarkowy, azotowy, fluorowodor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meta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ctan etylu, oz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iarkowodó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tlenki azotu, tolu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  <w:u w:val="single"/>
        </w:rPr>
      </w:pPr>
      <w:r>
        <w:rPr>
          <w:rFonts w:cs="Cambria" w:ascii="Cambria" w:hAnsi="Cambria"/>
          <w:i/>
          <w:iCs/>
          <w:kern w:val="2"/>
          <w:u w:val="single"/>
        </w:rPr>
        <w:t>szkodliwe biolog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bakterie, wirusy i grzyby przeważnie (grupa  I, II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  <w:u w:val="single"/>
        </w:rPr>
      </w:pPr>
      <w:r>
        <w:rPr>
          <w:rFonts w:cs="Cambria" w:ascii="Cambria" w:hAnsi="Cambria"/>
          <w:i/>
          <w:iCs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ała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  <w:u w:val="single"/>
        </w:rPr>
      </w:pPr>
      <w:r>
        <w:rPr>
          <w:rFonts w:cs="Cambria" w:ascii="Cambria" w:hAnsi="Cambria"/>
          <w:i/>
          <w:iCs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mieniowanie jonizują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ole elektromagnetyczn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WYDZIAŁ  OCEANOGRAFII I GEOGRAFI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Instytut Geografii (Gdańsk, Bażyńskiego 4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chem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monia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luorowodó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wasy: siarkowy, azotowy, chlor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tlenki azot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  <w:u w:val="single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aca w warunkach morskich w razie potrze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</w:rPr>
        <w:t>Instytut Oceanografii (Gdynia, Al. Piłsudskiego 46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chem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ceton, amoniak, akrylami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lorek metylenu, chlorowodó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eta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enol, formaldehy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wasy: octowy, solny, siarkowy, azot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metylowy alkoh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ctan etyl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tlenki azotu, trójtlenek siar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biolog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akterie, wirusy i grzyby (grupa I, II, I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urkowan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Stacja Morska Inst.Oceanografii UG; H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 xml:space="preserve">Szkodliwe chemiczne, m.in.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ormaldehyd, alkohol etyl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biolog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ontakt z żywymi zwierzętam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irusy, bakterie i grzyby (grupa I, II, I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ałas (kabina w motorówce UG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zmienne warunki atmosferyczne (narażenie na wiatr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łońce, zalewające fale morskie itp. – dotyczy rejsów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motorówką UG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urkowan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  <w:u w:val="single"/>
        </w:rPr>
        <w:t>Oceanograf – Katamaran Badawczy pełnomorski -</w:t>
      </w:r>
      <w:r>
        <w:rPr>
          <w:rFonts w:cs="Cambria" w:ascii="Cambria" w:hAnsi="Cambria"/>
          <w:b/>
          <w:kern w:val="2"/>
        </w:rPr>
        <w:t xml:space="preserve"> cumuje: basen portowy Gdy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</w:t>
      </w:r>
      <w:r>
        <w:rPr>
          <w:rFonts w:cs="Cambria" w:ascii="Cambria" w:hAnsi="Cambria"/>
          <w:kern w:val="2"/>
          <w:u w:val="single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ałas (maszynowni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mienne warunki atmosferyczne (narażenie na wiatr, słońce, zalewające fale morskie itp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ole elektromagnetycz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  <w:u w:val="single"/>
        </w:rPr>
      </w:pPr>
      <w:r>
        <w:rPr>
          <w:rFonts w:cs="Cambria" w:ascii="Cambria" w:hAnsi="Cambria"/>
          <w:b/>
          <w:kern w:val="2"/>
        </w:rPr>
        <w:t xml:space="preserve">WYDZIAŁ  BIOLOGII </w:t>
      </w:r>
      <w:r>
        <w:rPr>
          <w:rFonts w:cs="Cambria" w:ascii="Cambria" w:hAnsi="Cambria"/>
          <w:kern w:val="2"/>
        </w:rPr>
        <w:t xml:space="preserve">  </w:t>
      </w:r>
      <w:r>
        <w:rPr>
          <w:rFonts w:cs="Cambria" w:ascii="Cambria" w:hAnsi="Cambria"/>
          <w:b/>
          <w:kern w:val="2"/>
        </w:rPr>
        <w:t>(Gdańsk, Wita Stwosza 59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chem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ceton, acetonitryl, akrylami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lorek kadm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lorofor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eta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wasy: nieorganiczne, octowy, siark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meta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ctan etyl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kern w:val="2"/>
        </w:rPr>
        <w:t>formaldehy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toluen, alkohol propyl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alota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syl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romian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e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hlorowodó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en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ldehyd mrówk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ezwodnik oct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odorotlen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lkohol izopropyl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glikol etylen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biolog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akterie, wirusy i grzyby (grupa I, 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wierzęta bezkręgowe (grupa I, 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adania preparatów biochemicznych (grupa I,  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otencjalne narażenie na choroby odzwierzęce (grupa I, II, I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otencjalnie zakaźny materiał pochodzenia zwierzęcego (grupa I , II, III 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ole elektromagnetycz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mieniowanie podczerwone i UV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romieniowanie jonizując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ultury bakteryjne (grupa I, 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mienne warunki atmosferyczne (prace w tereni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kern w:val="2"/>
        </w:rPr>
        <w:t>Międzyuczelniany Wydział Biotechnologii UG-Gumed (</w:t>
      </w:r>
      <w:r>
        <w:rPr>
          <w:rFonts w:cs="Cambria" w:ascii="Cambria" w:hAnsi="Cambria"/>
          <w:kern w:val="2"/>
        </w:rPr>
        <w:t>Gdańsk, Kładki 24 i Abrahama 58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kern w:val="2"/>
          <w:u w:val="single"/>
        </w:rPr>
        <w:t>s</w:t>
      </w:r>
      <w:r>
        <w:rPr>
          <w:rFonts w:cs="Cambria" w:ascii="Cambria" w:hAnsi="Cambria"/>
          <w:i/>
          <w:kern w:val="2"/>
          <w:u w:val="single"/>
        </w:rPr>
        <w:t>zkodliwe chem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moniak, alkohol metylowy, etylowy, akrylamid, acetonitry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formaldehy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kwas octowy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octan etyl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  <w:u w:val="single"/>
        </w:rPr>
        <w:t>szkodliwe</w:t>
      </w:r>
      <w:r>
        <w:rPr>
          <w:rFonts w:cs="Cambria" w:ascii="Cambria" w:hAnsi="Cambria"/>
          <w:i/>
          <w:kern w:val="2"/>
          <w:u w:val="single"/>
        </w:rPr>
        <w:t xml:space="preserve"> biolog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irusy i bakterie  (grupa I,  II, I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mieniowanie jonizujące   (pracownia izotopowa kl. I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ole elektromagnetyczn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Instytut  Fizyki  Doświadczalnej - Gd.Oliwa, ul. Wita Stwosza 5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szkodliwe chemiczne, m.i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cetonitryl, alkohol etylowy, izopropylowy, metyl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glikol etylen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ultra i infradźwięki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ole elektromagnetyczn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omieniowanie podczerwone i UV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romieniowanie jonizując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pozostałe jednostki organizacyjne UG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arażenie na wysiłek głoso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aca w wykopach, (Instytut Archeologi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kern w:val="2"/>
        </w:rPr>
        <w:t>pole elektromagnetyczne (pracownik Centrum Wychowania Fizycznego i Sportu obsługujący przyrząd „Magneris”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Pracownicy zatrudnieni na stanowiskach robotniczych (obsługa)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iCs/>
          <w:kern w:val="2"/>
          <w:u w:val="single"/>
        </w:rPr>
        <w:t>uciążliwe</w:t>
      </w:r>
      <w:r>
        <w:rPr>
          <w:rFonts w:cs="Cambria" w:ascii="Cambria" w:hAnsi="Cambria"/>
          <w:i/>
          <w:iCs/>
          <w:kern w:val="2"/>
        </w:rPr>
        <w:t>:</w:t>
      </w:r>
      <w:r>
        <w:rPr>
          <w:rFonts w:cs="Cambria" w:ascii="Cambria" w:hAnsi="Cambria"/>
          <w:kern w:val="2"/>
        </w:rPr>
        <w:t xml:space="preserve"> przy obsłudze monitorów ekranowych (m.in. wiele ekranów w portierniach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>praca na wysokości (pow. 1m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>prace w narażeniu na: pył drewna, zawierający krzemionkę, itp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 xml:space="preserve">praca w narażeniu na  stres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 xml:space="preserve">hałas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>zmienne warunki atmosferycz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iCs/>
          <w:kern w:val="2"/>
          <w:u w:val="single"/>
        </w:rPr>
        <w:t>szkodliwe chemiczne, m.in.</w:t>
      </w:r>
      <w:r>
        <w:rPr>
          <w:rFonts w:cs="Cambria" w:ascii="Cambria" w:hAnsi="Cambria"/>
          <w:i/>
          <w:iCs/>
          <w:kern w:val="2"/>
        </w:rPr>
        <w:t>:</w:t>
      </w:r>
      <w:r>
        <w:rPr>
          <w:rFonts w:cs="Cambria" w:ascii="Cambria" w:hAnsi="Cambria"/>
          <w:kern w:val="2"/>
        </w:rPr>
        <w:t xml:space="preserve"> opary rozpuszczalników itp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</w:t>
      </w:r>
      <w:r>
        <w:rPr>
          <w:rFonts w:cs="Cambria" w:ascii="Cambria" w:hAnsi="Cambria"/>
          <w:kern w:val="2"/>
        </w:rPr>
        <w:t xml:space="preserve">potencjalne narażenie na tlenek węgla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</w:rPr>
      </w:pPr>
      <w:r>
        <w:rPr>
          <w:rFonts w:cs="Cambria" w:ascii="Cambria" w:hAnsi="Cambria"/>
          <w:i/>
          <w:iCs/>
          <w:kern w:val="2"/>
          <w:u w:val="single"/>
        </w:rPr>
        <w:t>szkodliwe biologiczne, m.in.</w:t>
      </w:r>
      <w:r>
        <w:rPr>
          <w:rFonts w:cs="Cambria" w:ascii="Cambria" w:hAnsi="Cambria"/>
          <w:i/>
          <w:iCs/>
          <w:kern w:val="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</w:t>
      </w:r>
      <w:r>
        <w:rPr>
          <w:rFonts w:cs="Cambria" w:ascii="Cambria" w:hAnsi="Cambria"/>
          <w:kern w:val="2"/>
        </w:rPr>
        <w:t xml:space="preserve">bakterie, wirusy i grzyby przeważnie klasy I i II (przede wszystkim pracownicy obsługi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</w:t>
      </w:r>
      <w:r>
        <w:rPr>
          <w:rFonts w:cs="Cambria" w:ascii="Cambria" w:hAnsi="Cambria"/>
          <w:kern w:val="2"/>
        </w:rPr>
        <w:t xml:space="preserve">usuwający np.  awarie lub konserwujący instalacje z zanieczyszczeniami biologicznymi)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iCs/>
          <w:kern w:val="2"/>
          <w:u w:val="single"/>
        </w:rPr>
      </w:pPr>
      <w:r>
        <w:rPr>
          <w:rFonts w:cs="Cambria" w:ascii="Cambria" w:hAnsi="Cambria"/>
          <w:i/>
          <w:iCs/>
          <w:kern w:val="2"/>
          <w:u w:val="single"/>
        </w:rPr>
        <w:t>ponad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używanie broni przez niektórych pracowników Straży Uniwersyteckiej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Pracownicy zatrudnieni na stanowiskach administracyjno – biurowych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kern w:val="2"/>
          <w:u w:val="single"/>
        </w:rPr>
      </w:pPr>
      <w:r>
        <w:rPr>
          <w:rFonts w:cs="Cambria" w:ascii="Cambria" w:hAnsi="Cambria"/>
          <w:i/>
          <w:kern w:val="2"/>
          <w:u w:val="single"/>
        </w:rPr>
        <w:t>uciążliw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y obsłudze monitorów ekranow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raca w narażeniu na  stres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hał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bookmarkStart w:id="0" w:name="_Hlk140062482"/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bookmarkEnd w:id="0"/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125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Cs/>
        <w:sz w:val="18"/>
        <w:szCs w:val="18"/>
      </w:rPr>
      <w:t>Załącznik nr 9 do SWZ</w:t>
    </w:r>
    <w:r>
      <w:rPr>
        <w:rFonts w:cs="Arial" w:ascii="Arial" w:hAnsi="Arial"/>
        <w:iCs/>
        <w:sz w:val="18"/>
        <w:szCs w:val="18"/>
      </w:rPr>
      <w:t xml:space="preserve"> - postępowanie nr 5B10.291.1.1.2024.R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7:00Z</dcterms:created>
  <dc:creator>s.swigost</dc:creator>
  <dc:description/>
  <cp:keywords/>
  <dc:language>en-US</dc:language>
  <cp:lastModifiedBy>rafal.rzepecki@it.ug</cp:lastModifiedBy>
  <cp:lastPrinted>2023-04-17T11:55:00Z</cp:lastPrinted>
  <dcterms:modified xsi:type="dcterms:W3CDTF">2024-01-22T14:20:00Z</dcterms:modified>
  <cp:revision>62</cp:revision>
  <dc:subject/>
  <dc:title/>
</cp:coreProperties>
</file>