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 ..... ........ r. w Krynicy-Zdroju, pomiędzy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Krynica-Zdrój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em Wodociągów i Kanalizacji w Krynicy-Zdroju, NIP: 7343543100, </w:t>
      </w:r>
      <w:r>
        <w:rPr>
          <w:rFonts w:cs="Times New Roman" w:ascii="Times New Roman" w:hAnsi="Times New Roman"/>
          <w:sz w:val="24"/>
          <w:szCs w:val="24"/>
        </w:rPr>
        <w:t xml:space="preserve">z siedzibą w Krynicy-Zdroju przy ul. </w:t>
      </w:r>
      <w:r>
        <w:rPr>
          <w:rFonts w:eastAsia="Arial" w:cs="Times New Roman" w:ascii="Times New Roman" w:hAnsi="Times New Roman"/>
          <w:sz w:val="24"/>
          <w:szCs w:val="24"/>
        </w:rPr>
        <w:t xml:space="preserve">Józefa Ignacego </w:t>
      </w:r>
      <w:r>
        <w:rPr>
          <w:rFonts w:cs="Times New Roman" w:ascii="Times New Roman" w:hAnsi="Times New Roman"/>
          <w:sz w:val="24"/>
          <w:szCs w:val="24"/>
        </w:rPr>
        <w:t xml:space="preserve">Kraszewskiego 37, 33-380 Krynica-Zdrój - jednostka budżetowa działająca na podstawie Statutu nadanego Uchwałą Nr XVII/140/08 Rady Miejskiej w Krynicy-Zdroju z dnia 25 stycznia 2008 r. zmienionego Uchwałą Nr XLIX/347/10 Rady Miejskiej w Krynicy-Zdroju z dnia 30 marca 2010 r., w imieniu której na podstawie pełnomocnictwa udzielonego Zarządzeniem Nr 97.2019 Burmistrza Krynicy-Zdroju z dnia 15 kwietnia 2019 r. działa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rian Chabior -Dyrektor Zakładu Wodociągów i Kanalizacji w Krynicy-Zdroj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  <w:szCs w:val="24"/>
        </w:rPr>
        <w:t xml:space="preserve">Głównego Księgowego </w:t>
      </w:r>
      <w:r>
        <w:rPr>
          <w:rFonts w:cs="Times New Roman" w:ascii="Times New Roman" w:hAnsi="Times New Roman"/>
          <w:b/>
          <w:bCs/>
          <w:sz w:val="24"/>
          <w:szCs w:val="24"/>
        </w:rPr>
        <w:t>Zakładu Wodociągów i Kanalizacji w Krynicy-Zdroj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daleny Grońskiej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W rezultacie dokonania przez Zamawiającego wyboru oferty Wykonawcy złożonej w dniu ……..………. 2022 r. </w:t>
      </w:r>
      <w:r>
        <w:rPr>
          <w:i/>
        </w:rPr>
        <w:t xml:space="preserve"> </w:t>
      </w:r>
      <w:r>
        <w:rPr/>
        <w:t>została zawarta umowa o następującej treści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dokonywania następujących czynności dla Zamawiającego: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kcesywnego odbioru, transportu i odzysku poprzez kompostowanie (proces odzysku – R3) ustabilizowanych komunalnych osadów ściekowych powstających w oczyszczalni ścieków w Powroźniku w ilości 1 600 Mg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kcesywnego odbioru, transportu i odzysku lub unieszkodliwienia odpadów w postaci piasku (zawartość piaskowników) w ilości 10 Mg z oczyszczalni ścieków w Powroźniku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kcesywnego odbioru, transportu i odzysku lub unieszkodliwienia odpadów w postaci skratek w ilości 180 Mg z oczyszczalni ścieków w Powroźniku i oczyszczalni ścieków w Polanach gm. Krynica-Zdrój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sukcesywnego odbioru , transportu i odzysku lub unieszkodliwienia odpadów w postaci osadu pokoagulacyjnego w ilości 10 Mg ze Stacji Uzdatniania Wody w miejscowości Powroźnik 116; </w:t>
      </w:r>
      <w:r>
        <w:rPr>
          <w:rFonts w:cs="Times New Roman" w:ascii="Times New Roman" w:hAnsi="Times New Roman"/>
          <w:b/>
          <w:bCs/>
          <w:i/>
          <w:iCs/>
          <w:sz w:val="24"/>
        </w:rPr>
        <w:t>*.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zapis zostanie dostosowany w zależności na jaką część zostanie zawarta umowa z Zamawiającym. </w:t>
      </w:r>
    </w:p>
    <w:p>
      <w:pPr>
        <w:pStyle w:val="Styl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w ust. 1 ilości odpadów są wielkościami szacunkowymi w okresie realizacji umowy. Rozliczenie pomiędzy Wykonawcą a Zamawiającym dokonywane będzie na podstawie faktycznych ilości odebranych odpadó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Wykonawca oświadcza, że prowadzi działalność gospodarczą w oparciu o następujące zezwolenie na przetwarzanie odpadów …………………………………………………….. 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Styl1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 wytwarzanych odpadów, objętych przedmiotem umowy, wg Rozporządzenia Ministra Klimatu z dnia 2 stycznia 2020 r. w sprawie katalogu odpadów </w:t>
      </w:r>
      <w:r>
        <w:rPr>
          <w:rFonts w:cs="Times New Roman" w:ascii="Times New Roman" w:hAnsi="Times New Roman"/>
          <w:i/>
          <w:sz w:val="24"/>
        </w:rPr>
        <w:t>/Dz. U. z 2020 r. poz. 10/</w:t>
      </w:r>
      <w:r>
        <w:rPr>
          <w:rFonts w:cs="Times New Roman" w:ascii="Times New Roman" w:hAnsi="Times New Roman"/>
          <w:sz w:val="24"/>
        </w:rPr>
        <w:t>: kod 19 08 05 – ustabilizowane komunalne osady ściekowe; kod 19 08 02 – zawartość piaskowników; kod 19 08 01 – skratki: kod 19 09 02 – osady pokoagulacyjne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musi być realizowane zgodnie z postanowieniami ustawy z dnia 14 grudnia 2012 r. o odpadach </w:t>
      </w:r>
      <w:r>
        <w:rPr>
          <w:rFonts w:cs="Times New Roman" w:ascii="Times New Roman" w:hAnsi="Times New Roman"/>
          <w:i/>
          <w:sz w:val="24"/>
        </w:rPr>
        <w:t>/tekst jednolity Dz. U. z 2022 r. poz. 699 ze zm./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ady powinny być przetwarzane zgodnie z zasadami określonymi w art. 20 ustawy o odpadach. Uwzględniając hierarchię sposobów postępowania z odpadami, odpady przekazuje się do najbliżej położonych miejsc, w których mogą być przetworzone. Zaleca się aby odpady były zagospodarowane na terenie województwa małopolskiego z zachowaniem wymogów określonych przepisami ustawy o odpadach, oraz ustawy z dnia 27 kwietnia 2001 r. – Prawo ochrony środowiska </w:t>
      </w:r>
      <w:r>
        <w:rPr>
          <w:rFonts w:cs="Times New Roman" w:ascii="Times New Roman" w:hAnsi="Times New Roman"/>
          <w:i/>
          <w:sz w:val="24"/>
        </w:rPr>
        <w:t>/tekst jednolity Dz. U. z 2021 r. poz. 1973 ze zm./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transport i odzysk odpadów odebranych z oczyszczalni ścieków w Powroźniku i Polanach oraz Stacji Uzdatniania Wody w Powroźniku odpowiada Wykonawca. </w:t>
      </w:r>
      <w:r>
        <w:rPr>
          <w:rFonts w:eastAsia="TimesNewRoman;MS Mincho"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rodki transportu u</w:t>
      </w:r>
      <w:r>
        <w:rPr>
          <w:rFonts w:eastAsia="TimesNewRoman;MS Mincho"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yte przez Wykonawc</w:t>
      </w:r>
      <w:r>
        <w:rPr>
          <w:rFonts w:eastAsia="TimesNewRoman;MS Mincho"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sz w:val="24"/>
        </w:rPr>
        <w:t>podczas wykonywania usługi musz</w:t>
      </w:r>
      <w:r>
        <w:rPr>
          <w:rFonts w:eastAsia="TimesNewRoman;MS Mincho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>by</w:t>
      </w:r>
      <w:r>
        <w:rPr>
          <w:rFonts w:eastAsia="TimesNewRoman;MS Mincho"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zczelne (nie powodowa</w:t>
      </w:r>
      <w:r>
        <w:rPr>
          <w:rFonts w:eastAsia="TimesNewRoman;MS Mincho" w:cs="Times New Roman" w:ascii="Times New Roman" w:hAnsi="Times New Roman"/>
          <w:sz w:val="24"/>
        </w:rPr>
        <w:t xml:space="preserve">ć </w:t>
      </w:r>
      <w:r>
        <w:rPr>
          <w:rFonts w:cs="Times New Roman" w:ascii="Times New Roman" w:hAnsi="Times New Roman"/>
          <w:sz w:val="24"/>
        </w:rPr>
        <w:t>wycieków); stabilne (uniemo</w:t>
      </w:r>
      <w:r>
        <w:rPr>
          <w:rFonts w:eastAsia="TimesNewRoman;MS Mincho"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liwiaj</w:t>
      </w:r>
      <w:r>
        <w:rPr>
          <w:rFonts w:eastAsia="TimesNewRoman;MS Mincho"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ce osuwanie si</w:t>
      </w:r>
      <w:r>
        <w:rPr>
          <w:rFonts w:eastAsia="TimesNewRoman;MS Mincho"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sz w:val="24"/>
        </w:rPr>
        <w:t>odpadów i przedostawanie si</w:t>
      </w:r>
      <w:r>
        <w:rPr>
          <w:rFonts w:eastAsia="TimesNewRoman;MS Mincho"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sz w:val="24"/>
        </w:rPr>
        <w:t>poza pojazd) oraz mie</w:t>
      </w:r>
      <w:r>
        <w:rPr>
          <w:rFonts w:eastAsia="TimesNewRoman;MS Mincho" w:cs="Times New Roman" w:ascii="Times New Roman" w:hAnsi="Times New Roman"/>
          <w:sz w:val="24"/>
        </w:rPr>
        <w:t xml:space="preserve">ć </w:t>
      </w:r>
      <w:r>
        <w:rPr>
          <w:rFonts w:cs="Times New Roman" w:ascii="Times New Roman" w:hAnsi="Times New Roman"/>
          <w:sz w:val="24"/>
        </w:rPr>
        <w:t>ładowno</w:t>
      </w:r>
      <w:r>
        <w:rPr>
          <w:rFonts w:eastAsia="TimesNewRoman;MS Mincho" w:cs="Times New Roman" w:ascii="Times New Roman" w:hAnsi="Times New Roman"/>
          <w:sz w:val="24"/>
        </w:rPr>
        <w:t xml:space="preserve">ść </w:t>
      </w:r>
      <w:r>
        <w:rPr>
          <w:rFonts w:cs="Times New Roman" w:ascii="Times New Roman" w:hAnsi="Times New Roman"/>
          <w:sz w:val="24"/>
        </w:rPr>
        <w:t>i wytrzymało</w:t>
      </w:r>
      <w:r>
        <w:rPr>
          <w:rFonts w:eastAsia="TimesNewRoman;MS Mincho" w:cs="Times New Roman" w:ascii="Times New Roman" w:hAnsi="Times New Roman"/>
          <w:sz w:val="24"/>
        </w:rPr>
        <w:t xml:space="preserve">ść </w:t>
      </w:r>
      <w:r>
        <w:rPr>
          <w:rFonts w:cs="Times New Roman" w:ascii="Times New Roman" w:hAnsi="Times New Roman"/>
          <w:sz w:val="24"/>
        </w:rPr>
        <w:t>przystosowan</w:t>
      </w:r>
      <w:r>
        <w:rPr>
          <w:rFonts w:eastAsia="TimesNewRoman;MS Mincho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>do wywozu odpadów i pozwalaj</w:t>
      </w:r>
      <w:r>
        <w:rPr>
          <w:rFonts w:eastAsia="TimesNewRoman;MS Mincho"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c</w:t>
      </w:r>
      <w:r>
        <w:rPr>
          <w:rFonts w:eastAsia="TimesNewRoman;MS Mincho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>na ich odbiór z oczyszczalni w wymaganym terminie realizacji. Wykonawca oświadcza, że posiada stosowne zezwolenie na transport odpadów lub wpis do rejestru, o którym mowa w art. 49 ust. 1 ustawy o odpadach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ponosić wszelką odpowiedzialność związaną z transportem i odzyskiem odpadów. Wykonawca będzie zobowiązany do wywozu odpadów z miejsca ich wytworzenia (tj. oczyszczalni ścieków w Powroźniku i Polanach oraz Stacji Uzdatniania Wody w Powroźniku) do miejsca odzysku odpadów zgodnie z obowiązującymi w tym zakresie przepisami. Odpady będą odbierane przez Wykonawcę sukcesywnie, własnym środkiem transportu, w czasie określonym w ust. 7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transport i odzysk odpadów zgodnie z obowiązującym przepisami ustawy Prawo ochrony środowiska i ustawy o odpadach oraz przepisami wykonawczymi do ww. usta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orazowo odbiór odpadów będzie potwierdzany na Karcie Przekazania Odpadów, o której mowa w art. 69 ustawy o odpadach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dstawi Zamawiającemu trzy kontenery metalowe do gromadzenia odpadów w postaci zawartości piaskowników i skratek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konać odbioru odpadów po wcześniejszym zgłoszeniu przez zamawiającego w terminie do 48 godzin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komunalnego osadu ściekowego odbywa się z częstotliwością raz na cztery miesiące. Wyniki z analizy osadu będą przekazywane Wykonawcy drogą elektroniczną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ywane w okresie od  02 stycznia 2023 r. do 31 grudnia 2023 r.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 przyczyn formalno-prawnych zamawiający dopuszcza zmianę terminu rozpoczęcia wykonywania zamówienia z zastrzeżeniem granicznego terminu wykonania zamówienia do 31 grudnia 2023 r.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Styl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realizację przedmiotu umowy nie przekroczy kwoty ………..………… (słownie: ……………………………………………………………..…… ) złotych brutto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Jednostkowa stawka brutto za gospodarowanie odpadami w postaci komunalnych osadów ściekowych oraz skratek i zawartości piaskowników wynosi:</w:t>
      </w:r>
    </w:p>
    <w:p>
      <w:pPr>
        <w:pStyle w:val="Styl2"/>
        <w:numPr>
          <w:ilvl w:val="0"/>
          <w:numId w:val="14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biór, transport i odzysk ustabilizowanych komunalnych osadów ściekowych: ……….… … zł brutto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biór, transport i odzysk lub unieszkodliwienie zawartości piaskowników: …….. zł brutto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bookmarkStart w:id="0" w:name="_Hlk88726169"/>
      <w:r>
        <w:rPr>
          <w:rFonts w:cs="Times New Roman" w:ascii="Times New Roman" w:hAnsi="Times New Roman"/>
          <w:i/>
          <w:iCs/>
          <w:sz w:val="24"/>
        </w:rPr>
        <w:t>odbiór, transport i odzysk lub unieszkodliwienie</w:t>
      </w:r>
      <w:bookmarkEnd w:id="0"/>
      <w:r>
        <w:rPr>
          <w:rFonts w:cs="Times New Roman" w:ascii="Times New Roman" w:hAnsi="Times New Roman"/>
          <w:i/>
          <w:iCs/>
          <w:sz w:val="24"/>
        </w:rPr>
        <w:t xml:space="preserve"> skratek …………………..… zł brutto.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biór, transport i odzysk lub unieszkodliwienie osadów pokoagulacyjnych …………………………...zł brutto *.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zapis zostanie dostosowany w zależności na jaką część zostanie zawarta umowa z Zamawiającym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ależne Wykonawcy będzie płatne w miesięcznych okresach rozliczeniowych. Podstawą do rozliczeń będą dokumenty ważenia odbieranych odpadów na legalizowanej wadze znajdującej się na oczyszczalni ścieków w Powroźniku. Dokumenty ważenia będą podstawą do wystawienia zbiorczej miesięcznej faktury VAT.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 przypadku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różnicy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między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ilością odpadów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planowanych do odbioru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faktycznie odebranych,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Wykonawc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nie będzie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z tego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tytułu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dochodził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roszczeń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finansowych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innych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niż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te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wynikające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z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ilości</w:t>
      </w:r>
      <w:r>
        <w:rPr>
          <w:rFonts w:eastAsia="Verdana" w:cs="Times New Roman" w:ascii="Times New Roman" w:hAnsi="Times New Roman"/>
          <w:sz w:val="24"/>
        </w:rPr>
        <w:t xml:space="preserve"> faktycznie </w:t>
      </w:r>
      <w:r>
        <w:rPr>
          <w:rFonts w:eastAsia="Calibri" w:cs="Times New Roman" w:ascii="Times New Roman" w:hAnsi="Times New Roman"/>
          <w:sz w:val="24"/>
        </w:rPr>
        <w:t>odebranych odpadó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wynagrodzenia nastąpi w terminie do 30 dni od dnia wpłynięcia do Zamawiającego prawidłowo wystawionej faktury VAT. Za datę zapłaty uznaje się datę obciążenia rachunku bankowego Zamawiającego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Zamawiającego będą wypisane na fakturach VAT następująco: Nabywca - Gmina Krynica-Zdrój, ul. J.I. Kraszewskiego 7, 33-380 Krynica-Zdrój, NIP: 7343543100; Odbiorca - Zakład Wodociągów i Kanalizacji w Krynicy-Zdroju, ul. J.I. Kraszewskiego 37, 33-380 Krynica-Zdrój. Faktury należy kierować na adres odbiorcy.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Styl1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ykonawca ponosi odpowiedzialność za niewykonanie lub nienależyte wykonanie przedmiotu niniejszej umowy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konania lub nienależytego wykonania przedmiotu umowy przez Wykonawcę Wykonawca zobowiązany jest do naprawienia powstałej w ten sposób szkody w pełnej wysokości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do wypowiedzenia umowy jeżeli Wykonawca nie realizuje umowy zgodnie z jej postanowieniami lub przepisami prawa, a w szczególności z postanowieniami ustawy o odpadach i ustawy Prawo ochrony środowiska wraz z przepisami wykonawczymi do wymienionych usta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powiedzenia umowy Zamawiający zapłaci Wykonawcy wynagrodzenie należne z tytułu wykonania części umowy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Styl1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ykonawca zapłaci Zamawiającemu kary umowne:</w:t>
      </w:r>
    </w:p>
    <w:p>
      <w:pPr>
        <w:pStyle w:val="Styl2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10% wartości brutto, o której mowa w § 4 ust. 1 umowy, w przypadku wypowiedzenia umowy przez Wykonawcę z powodu okoliczności za które odpowiada Wykonawca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10% wartości brutto, o której mowa w § 4 ust. 1 umowy, w przypadku wypowiedzenia umowy przez Zamawiającego z powodu okoliczności za które odpowiada Wykonawca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ykonawca wyraża zgodę na potrącenie kar umownych z należnego mu wynagrodzenia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wysokość kary umownej nie pokrywa powstałej w wyniku niewykonania lub nienależytego wykonania zamówienia szkody, Zamawiającemu przysługuje prawo dochodzenia od Wykonawcy naprawienia pozostałej, po zapłaceniu przez Wykonawcę kary umownej, szkody na zasadach ogólnych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bCs/>
          <w:sz w:val="24"/>
        </w:rPr>
        <w:t>Zamawiający zastrzega sobie prawo do kumulacji kar umownych jednakże kary umowne wskazane w niniejszej umowie nie przekroczą łącznie 20% wynagrodzenia, o którym mowa w § 4 ust. 1 niniejszej umowy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amawiający zapłaci Wykonawcy odsetki ustawowe za każdy dzień zwłoki w zapłacie należnego wynagrodzenia.</w:t>
      </w:r>
    </w:p>
    <w:p>
      <w:pPr>
        <w:pStyle w:val="Standard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andard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Styl1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Osobami uprawnionymi do reprezentowania Stron w trakcie realizacji umowy są:</w:t>
      </w:r>
    </w:p>
    <w:p>
      <w:pPr>
        <w:pStyle w:val="Styl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stronie Zamawiającego: …………………………………………………………….;</w:t>
      </w:r>
    </w:p>
    <w:p>
      <w:pPr>
        <w:pStyle w:val="Styl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po stronie Wykonawcy: …………………………….………………………………….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Osoby wymienione w ust. 1 są uprawnione do uzgadniania form i metod pracy, udzielania koniecznych informacji, podejmowania innych niezbędnych działań wynikających z niniejszej umowy, konicznych do prawidłowego wykonania przedmiotu umowy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miana osób wskazanych w ust. 1 będzie odbywać się poprzez pisemne zgłoszenie drugiej stronie i nie stanowi istotnej zmiany umowy.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miana umowy wymaga formy pisemnej pod rygorem nieważn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W przypadku sporu właściwym do rozpoznania sprawy będzie sąd właściwy dla siedziby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awem właściwym dla niniejszej umowy jest prawo polsk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W sprawach nie uregulowanych niniejszą umową mają zastosowanie przepisy ustawy </w:t>
        <w:br/>
        <w:t>z dnia 23 kwietnia 1964 r. – Kodeks cywil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Ewentualna nieważność jednego lub kilku postanowień niniejszej umowy nie wpływa na ważność umowy w całości, a w takim przypadku Strony zastępują nieważne postanowienie postanowieniem zgodnym z celem i innymi postanowieniami umowy, bądź też postanowieniem umownym w jego pierwotnym brzmieniu w przypadku dokonania zmian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Integralną część umowy stanowią następujące załączniki:</w:t>
      </w:r>
    </w:p>
    <w:p>
      <w:pPr>
        <w:pStyle w:val="Default"/>
        <w:numPr>
          <w:ilvl w:val="0"/>
          <w:numId w:val="8"/>
        </w:numPr>
        <w:spacing w:before="0" w:after="17"/>
        <w:jc w:val="both"/>
        <w:rPr/>
      </w:pPr>
      <w:r>
        <w:rPr/>
        <w:t>Załącznik Nr 1 - Odpis z KRS z dnia …………/Aktualny wydruk ze strony internetowej CEIDG;</w:t>
      </w:r>
    </w:p>
    <w:p>
      <w:pPr>
        <w:pStyle w:val="Default"/>
        <w:numPr>
          <w:ilvl w:val="0"/>
          <w:numId w:val="8"/>
        </w:numPr>
        <w:spacing w:before="0" w:after="17"/>
        <w:jc w:val="both"/>
        <w:rPr>
          <w:bCs/>
        </w:rPr>
      </w:pPr>
      <w:r>
        <w:rPr>
          <w:bCs/>
        </w:rPr>
        <w:t>Oferta Wykonawcy.</w:t>
      </w:r>
    </w:p>
    <w:p>
      <w:pPr>
        <w:pStyle w:val="Styl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trzy egzemplarze dla Zamawiającego i jeden egzemplarz dla Wykonawcy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both"/>
        <w:rPr/>
      </w:pPr>
      <w:r>
        <w:rPr>
          <w:b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b/>
        <w:sz w:val="16"/>
        <w:szCs w:val="16"/>
      </w:rPr>
      <w:t>Odbiór, transport i odzysk odpadów z oczyszczalni ścieków Zakładu Wodociągów i Kanalizacji w Krynicy-Zdr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Times New Roman" w:ascii="Times New Roman" w:hAnsi="Times New Roman"/>
        <w:b/>
        <w:sz w:val="16"/>
        <w:szCs w:val="16"/>
      </w:rPr>
      <w:t>ATiZP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240"/>
      <w:ind w:left="0" w:hanging="0"/>
      <w:jc w:val="both"/>
      <w:outlineLvl w:val="0"/>
    </w:pPr>
    <w:rPr>
      <w:rFonts w:ascii="Tahoma" w:hAnsi="Tahoma" w:cs="Tahoma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vers Condensed" w:hAnsi="Univers Condensed" w:cs="Univers Condensed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0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5"/>
      </w:numPr>
    </w:pPr>
    <w:rPr/>
  </w:style>
  <w:style w:type="paragraph" w:styleId="Styl4">
    <w:name w:val="Styl4"/>
    <w:basedOn w:val="Standard"/>
    <w:qFormat/>
    <w:pPr>
      <w:numPr>
        <w:ilvl w:val="0"/>
        <w:numId w:val="7"/>
      </w:numPr>
    </w:pPr>
    <w:rPr/>
  </w:style>
  <w:style w:type="paragraph" w:styleId="Styl5">
    <w:name w:val="Styl5"/>
    <w:basedOn w:val="Standard"/>
    <w:qFormat/>
    <w:pPr>
      <w:numPr>
        <w:ilvl w:val="0"/>
        <w:numId w:val="4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Tomasz Syjud</dc:creator>
  <dc:description/>
  <cp:keywords/>
  <dc:language>en-US</dc:language>
  <cp:lastModifiedBy>Bogusław Zięba</cp:lastModifiedBy>
  <cp:lastPrinted>2021-11-24T10:04:00Z</cp:lastPrinted>
  <dcterms:modified xsi:type="dcterms:W3CDTF">2022-11-16T06:19:00Z</dcterms:modified>
  <cp:revision>23</cp:revision>
  <dc:subject/>
  <dc:title>Wzór umowy</dc:title>
</cp:coreProperties>
</file>