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  <w:t>Załącznik nr 1 do zaproszenia do składania ofert  DA 1.11.2023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946"/>
      </w:tblGrid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ARZ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360"/>
              <w:ind w:left="5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Nazwa oferenta 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: Wojewódzki Inspektorat Ochrony Roślin i Nasiennictwa w Pozn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Nawiązując do zaproszenia do składania ofert  DA 1.11.2023  z dnia ……………….r. na wykonanie zamówienia pn: 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4" w:hanging="0"/>
        <w:jc w:val="both"/>
        <w:rPr/>
      </w:pPr>
      <w:r>
        <w:rPr>
          <w:b/>
        </w:rPr>
        <w:t>Sukcesywna dostawa tonerów do urządzeń biurowych do siedziby WIORiN</w:t>
        <w:br/>
        <w:t xml:space="preserve"> w Poznaniu ul. Grunwaldzka 250 B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ujemy wykonanie zamówienia - zgodnie z wymogami opisanymi ww. zaproszeniu </w:t>
        <w:br/>
        <w:t xml:space="preserve"> i załącznikach nr od 1 do 3  -  na następujących warunkach: 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Dane składającego ofertę (wykonawc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410"/>
        <w:gridCol w:w="5103"/>
      </w:tblGrid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a nazwa/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ma praw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Miejscowość + kod pocz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/ fa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banku i nr rachun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oważniona do podpisania umowy o wykona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oba do kontaktu i nr t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>
          <w:b/>
        </w:rPr>
        <w:t>Cena zamówienia (przedmiot wyboru najkorzystniejszej oferty</w:t>
      </w:r>
      <w:r>
        <w:rPr/>
        <w:t xml:space="preserve">):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4252"/>
      </w:tblGrid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brutto 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nagrodzenie brutto słownie ………………………………………………………………..</w:t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składamy ofertę w ww. postępowaniu jako: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58"/>
      </w:tblGrid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>
                <w:iCs/>
              </w:rPr>
              <w:t>MIKRO PRZEDSIEBIORCA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Cs/>
              </w:rPr>
            </w:pPr>
            <w:r>
              <w:rPr>
                <w:iCs/>
              </w:rPr>
              <w:t>MAŁY PRZEDSIĘBIORCA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>
                <w:iCs/>
              </w:rPr>
              <w:t>ŚREDNI PRZEDSIĘBIORCA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>
                <w:iCs/>
              </w:rPr>
              <w:t>INNY</w:t>
            </w:r>
          </w:p>
        </w:tc>
      </w:tr>
    </w:tbl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  <w:u w:val="single"/>
          <w:lang w:eastAsia="zh-CN"/>
        </w:rPr>
      </w:pPr>
      <w:r>
        <w:rPr>
          <w:i/>
        </w:rPr>
        <w:t>(zaznaczyć właściwe)</w:t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  <w:lang w:eastAsia="zh-CN"/>
        </w:rPr>
      </w:pPr>
      <w:r>
        <w:rPr>
          <w:rFonts w:cs="Arial" w:ascii="Bookman Old Style" w:hAnsi="Bookman Old Style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Zapoznaliśmy się z opisem przedmiotu zamówienia oraz warunkami ubiegania się </w:t>
        <w:br/>
        <w:t>o udzielenie zamówienia i nie wnosimy do niego zastrzeżeń oraz zdobyliśmy wszystkie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Posiadamy uprawnienia do wykonywania wymaganej przedmiotem zamówienia działalności lub czynności, zgodnie z wymogami ustawowy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Nie podlegamy wykluczeniu z postępowania o zamówienie publiczne na podstawie art. 125  prawa zamówień publicz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/>
        <w:t>Podpiszemy umowę na warunkach określonych w niniejszym zapytaniu ofertowych, przedstawionych we  wzorze umowy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Wykonawcy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wypełniłem obowiązki informacyjne przewidziane w art. 13 lub art. 14 RODO wobec osób fizycznych, o których 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u w:val="single"/>
          <w:lang w:eastAsia="en-US"/>
        </w:rPr>
        <w:t>W przypadku gdy Wykonawca nie przekazuje danych osobowych innych niż bezpośrednio jego dotyczących lub zachodzi wyłączenie ze stosowania obowiązku informacyjnego, stosownie do art. 13 ust 4. Lub art. Ust 4 RODO treści oświadczenia Wykonawca nie składa ( usunięcie treści oświadczenia np. przez wykreślenie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, dnia …………………2023r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ab/>
        <w:tab/>
        <w:t xml:space="preserve">…………………………………………………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ab/>
        <w:t xml:space="preserve">    (podpis i pieczęć osoby  upoważnionej)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* jeżeli nie dotyczy należy </w:t>
      </w:r>
      <w:r>
        <w:rPr>
          <w:rFonts w:eastAsia="Calibri"/>
          <w:b/>
          <w:u w:val="single"/>
          <w:lang w:eastAsia="en-US"/>
        </w:rPr>
        <w:t>obowiązkowo</w:t>
      </w:r>
      <w:r>
        <w:rPr>
          <w:rFonts w:eastAsia="Calibri"/>
          <w:b/>
          <w:lang w:eastAsia="en-US"/>
        </w:rPr>
        <w:t xml:space="preserve">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składan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………………………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  <w:t xml:space="preserve">Data                                                               Podpis osoby / osób składających ofertę mających      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uprawnienia do reprezentowania wykonawcy: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PiotrM</dc:creator>
  <dc:description/>
  <cp:keywords/>
  <dc:language>en-US</dc:language>
  <cp:lastModifiedBy>WIORiN</cp:lastModifiedBy>
  <cp:lastPrinted>2021-08-02T10:38:00Z</cp:lastPrinted>
  <dcterms:modified xsi:type="dcterms:W3CDTF">2023-10-21T13:28:00Z</dcterms:modified>
  <cp:revision>16</cp:revision>
  <dc:subject/>
  <dc:title/>
</cp:coreProperties>
</file>