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/2021/ZP/STUN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10.05.2021 r. godz. 10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Remont budynków nr 15, 17 i 38 na terenie kompleksu wojskowego przy ul. Wrocławskiej 1-3 w Krakowie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 203 97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łożone ofer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00"/>
        <w:gridCol w:w="2622"/>
        <w:gridCol w:w="1931"/>
      </w:tblGrid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rutt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wykonany przedmiot zamówienia</w:t>
            </w:r>
          </w:p>
        </w:tc>
      </w:tr>
      <w:tr>
        <w:trPr>
          <w:trHeight w:val="1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EM-BUD s.c. Krzysztof Kosal, Józef Kmiec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3-300 Nowy Sącz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Słowacka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5 713,81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dsiębiorstwo Budowlane „DOMBUD” Spółka Ak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0-059 Katowic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Drzymały 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112 485,16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orcjum Fir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d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URKRAK spółka z ograniczoną odpowiedzialnością spółka Komandytowa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2-086 Węgrzce ul. B2 nr 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rtn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Zygmunt Murdza Zakład Remontowo – Budowlany MURDZ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-200 Miechów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Racławicka 27/19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5 206,32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M Renowacje Jarosław Woźniak, Sławomir Woźniak S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1-559 Kraków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Grzegórzecka 69/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177 142,29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UH MARBUD Marcin Dut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3-335 Nawoj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Frycowa 1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47 974,15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kład Ogólnobudowlany WOBUD – Jarosław Wołoczni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0-698 Kraków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Podgórki 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779 299,51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1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orcjum Fir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d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Firma Remontowo – Konserwatorska Masterbud, Władysław Bierna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-087 Trojanowic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 Krakowska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rtn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zedsiębiorstwo Remontowo – Handlowe Alfa Stork Piotr Bierna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-087 Trojanowc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rakowska 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5 924,16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orcjum Fir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d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Stambud Sp. z o.o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-085 Modlnic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Św. Wojciecha 8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rtn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K-Budownictwo Spółka z ograniczoną odpowiedzialnością sp. 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2-085 Modlnica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Św. Wojciecha 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72 158,87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orcjum Fir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d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ommsBlack Spółka z ograniczoną odpowiedzialnością Sp.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1-305 Kraków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Radzikowskiego 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rtner Konsorcju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lektrotermia Spółka z ograniczoną odpowiedzialnością Sp.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1-214 Kraków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Mackiewicza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 036,16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tbl>
      <w:tblPr>
        <w:tblW w:w="50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CJI ZAMÓWIEŃ PUBLICZNYCH</w:t>
              <w:br/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/-/ wz. Anna BASTER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Nina SOBCZY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261-130-896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  <w:lang w:val="pl-PL"/>
        </w:rPr>
        <w:t>2021-05-10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3:00Z</dcterms:created>
  <dc:creator>ziembinska_a</dc:creator>
  <dc:description/>
  <cp:keywords/>
  <dc:language>en-US</dc:language>
  <cp:lastModifiedBy>Sobczyk Nina</cp:lastModifiedBy>
  <cp:lastPrinted>2021-05-10T12:09:00Z</cp:lastPrinted>
  <dcterms:modified xsi:type="dcterms:W3CDTF">2021-05-10T10:25:00Z</dcterms:modified>
  <cp:revision>6</cp:revision>
  <dc:subject/>
  <dc:title/>
</cp:coreProperties>
</file>