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wymazówek do pobierania wymazów z jamy ust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eczka do pobierania wymazów jednorazowego użycia, sterylna, czysta do PCR ( wolna od DNA pochodzenia ludzkiego, DN-az, RN-az i inhibitorów PCR) konfekcjonowana fabrycznie w jednostkowym opakowaniu, z zamieszczonymi na nim informacjami, takimi jak: nazwa wyrobu, nr katalogowy, dane  identyfikacyjne producenta, nr serii produkcyjnej, data produkcji, data ważności, sterylności i czystości PCR oraz zgodność wyrobu z Dyrektywą 93/42/E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łeczka składająca się z pałeczki wymazowej i tulejki ochron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Pałeczka wymazowa wykonana z wytrzymałego na złamanie pręcika z tworzywa sztucznego, z mocno osadzonym na jego wolnym  końcu bawełnianym lub dakronowym podłożem, przeznaczonym do pobierania materiału biologicznego, z trwale osadzonym na jego przeciwległym końcu uchwytem, będącym jednocześnie korkiem tulejki ochronnej, w której umieszcza się pałeczkę z materiałem biologicznym po jego pobr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ługość całkowita pałeczki wymazowej (mierzona z uchwytem) 110 mm (±5mm),dlugość podłoża 15 mm (± 5 mm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lejka z tworzywa sztucznego (jako integralna część wymazówki) pełniąca funkcję ochronną dla zabezpieczonego materiału biologicznego, skonstruowana tak, aby podłoże z pobranym materiałem biologicznym umieszczone w całości wewnątrz tulejki ochronnej, uległo samoistnemu wyschnię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lugość całkowita wymazówki (tulejka + korek) 130 mm (±5 mm)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kres ważności minimum – 12 m-cy liczony od daty dostaw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9:00Z</dcterms:created>
  <dc:creator>KWP</dc:creator>
  <dc:description/>
  <cp:keywords/>
  <dc:language>en-US</dc:language>
  <cp:lastModifiedBy>KWP</cp:lastModifiedBy>
  <dcterms:modified xsi:type="dcterms:W3CDTF">2017-10-27T09:47:00Z</dcterms:modified>
  <cp:revision>6</cp:revision>
  <dc:subject/>
  <dc:title/>
</cp:coreProperties>
</file>