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i dostawa naturalnej wody mineralnej średniozmineralizowanej gazowanej i niegazowanej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708"/>
        <w:gridCol w:w="851"/>
        <w:gridCol w:w="1559"/>
        <w:gridCol w:w="1276"/>
        <w:gridCol w:w="139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Producent 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 woda mineralna średniozmineralizowana niegazowana pojemność opakowania PET 1,5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 woda mineralna średniozmineralizowana gazowana pojemność opakowania PET 1,5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I. Przystępując do udziału w postępowaniu o udzielenie zamówienia na zakup i dostawę naturalnej wody mineralnej średniozmineralizowanej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ostawy będziemy realizować w ciągu 7 dni od dnia otrzymania od Zamawiającego zamówienia w formie elektronicznej lub telefo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2) posiadam/-my uprawnienia do wykonywania określonej działalności lub czynności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dysponuję/-my odpowiednim potencjałem technicznym oraz osobami zdolnymi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jestem/-śmy w sytuacji ekonomicznej i finansowej umożliwiającej wykonanie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Oraz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Warunków Zamówienia (SW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5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) Decyzję Głównego Inspektora Sanitarnego uznającego oferowaną wodę jako naturalną wodę mineralną oraz ocenę i kwalifikację rodzajową wody Narodowego Instytutu Zdrowia Publicznego -  Państwowego Instytutu Higi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</w:rPr>
        <w:t>3) 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pecyfikacji Warunków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9:00Z</dcterms:created>
  <dc:creator>JD</dc:creator>
  <dc:description/>
  <cp:keywords>Z.P. formularz rury 03</cp:keywords>
  <dc:language>en-US</dc:language>
  <cp:lastModifiedBy>Bartosz Trzeciakowski</cp:lastModifiedBy>
  <cp:lastPrinted>2024-12-10T09:39:00Z</cp:lastPrinted>
  <dcterms:modified xsi:type="dcterms:W3CDTF">2024-12-10T08:39:00Z</dcterms:modified>
  <cp:revision>2</cp:revision>
  <dc:subject>formularz, rury 03</dc:subject>
  <dc:title>Zamówienia publiczne</dc:title>
</cp:coreProperties>
</file>