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2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3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materiałów do Laboratorium Mikrobiologicznego na potrzeby bieżącej działalności SPWZOZ w Stargardzie w podziale na 12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kern w:val="0"/>
        </w:rPr>
        <w:t>Towary dostarczane będą do Laboratorium Mikrobiologicznego (w zakresie Pakietów 1, 3, 4, 5, 6, 7, 9, 11 i 12) oraz do Apteki Zakładowej (w zakresie Pakietów 2, 8 i 10) SPWZOZ w Stargardzie, ul. Wojska Polskiego 27, 73-110 Stargard. Osobami upoważnionymi do odbioru i rozliczenia ilości towaru jest Kierownik Laboratorium Mikrobiologicznego,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23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ostawa materiałów do Laboratorium Mikrobiologicznego na potrzeby bieżącej działalności SPWZOZ w Stargardzie w podziale na 12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ell</cp:lastModifiedBy>
  <cp:lastPrinted>2023-08-17T11:26:00Z</cp:lastPrinted>
  <dcterms:modified xsi:type="dcterms:W3CDTF">2023-08-17T09:26:00Z</dcterms:modified>
  <cp:revision>111</cp:revision>
  <dc:subject/>
  <dc:title>Szpital Specjalistyczny Nr  2  w Bytomiu</dc:title>
</cp:coreProperties>
</file>