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26.10.2023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Dot. postępowania o udzielenie zamówienia publicznego: „</w:t>
      </w:r>
      <w:r>
        <w:rPr>
          <w:b/>
          <w:bCs/>
          <w:i/>
          <w:lang w:eastAsia="ar-SA"/>
        </w:rPr>
        <w:t>Dostawy generatorów/ radiofarmaceutyków/ zestawów do znakowania technetem dla Centralnego Szpitala Klinicznego Uniwersytetu Medycznego w Łodzi</w:t>
      </w:r>
      <w:r>
        <w:rPr>
          <w:b/>
          <w:i/>
          <w:lang w:eastAsia="ar-SA"/>
        </w:rPr>
        <w:t>” - Sprawa nr ZP/90/2023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3 r. poz. 1605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Po rozpatrzeniu złożonych ofert Zamawiający wybrał niżej wymienioną ofertę </w:t>
      </w:r>
      <w:r>
        <w:rPr>
          <w:b/>
          <w:sz w:val="22"/>
          <w:szCs w:val="22"/>
          <w:u w:val="single"/>
        </w:rPr>
        <w:t xml:space="preserve">w pakietach nr 1 – 6, </w:t>
        <w:br/>
        <w:t>8 – 10 i 12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odowe Centrum Badań Jądrowych Ośrodek Radioizotopów POLAT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ndrzeja Sołtana 7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400 Otwock-Świ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eastAsia="ar-SA"/>
        </w:rPr>
        <w:t>Łączna ilość punktów przyznana ofercie jest sumą punktów uzyskanych w kryterium  wymienionym poniżej. Dla k</w:t>
      </w:r>
      <w:r>
        <w:rPr/>
        <w:t>ażda oferta otrzymuje punkty wg wzorów (</w:t>
      </w:r>
      <w:r>
        <w:rPr>
          <w:b/>
          <w:u w:val="single"/>
        </w:rPr>
        <w:t>dla każdego pakietu</w:t>
      </w:r>
      <w:r>
        <w:rPr/>
        <w:t>)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</w:t>
        <w:tab/>
        <w:t xml:space="preserve">     - 100 %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Wartość punktowa ceny C =  C min / Cn  x 100 pkt x 100%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gdzie:     C min   - cena minimalna,          C n   - cena badanej oferty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Wpis pkt. 1 formularza ofertow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499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87"/>
                              <w:gridCol w:w="3509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Oferta nr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akiet nr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1/ Narodowe Centrum Badań Jądrowych Ośrodek Radioizotopów POLAT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l. Andrzeja Sołtana 7, </w:t>
                                    <w:br/>
                                    <w:t xml:space="preserve">05-400 Otwock-Świerk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 cena 100% (pkt.)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2/ Urtic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ul. Krzemieniecka 120, </w:t>
                                    <w:br/>
                                    <w:t>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 cena 100% (pk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93.4pt;mso-wrap-distance-left:7.05pt;mso-wrap-distance-right:7.05pt;mso-wrap-distance-top:0pt;mso-wrap-distance-bottom:0pt;margin-top:0.05pt;mso-position-vertical-relative:text;margin-left: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87"/>
                        <w:gridCol w:w="3509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Oferta nr /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kiet nr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1/ Narodowe Centrum Badań Jądrowych Ośrodek Radioizotopów POLATO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l. Andrzeja Sołtana 7, </w:t>
                              <w:br/>
                              <w:t xml:space="preserve">05-400 Otwock-Świerk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- cena 100% (pkt.)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2/ Urtica sp. z o.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ul. Krzemieniecka 120, </w:t>
                              <w:br/>
                              <w:t>54-613 Wrocł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- cena 100% (pkt.)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87"/>
                              <w:gridCol w:w="3509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9.9pt;mso-wrap-distance-left:7.05pt;mso-wrap-distance-right:7.05pt;mso-wrap-distance-top:0pt;mso-wrap-distance-bottom:0pt;margin-top:0.05pt;mso-position-vertical-relative:text;margin-left: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87"/>
                        <w:gridCol w:w="3509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Wykonawcy, który otrzymał najwyższą liczbę punktów w kryteriach oceny ofert Zamawiający udzieli zamówienia na wykonanie przedmiotu zamówienia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art. 260 ust. 1 ustawy z dnia 11 września 2019 r. - Prawo zamówień publicznych </w:t>
        <w:br/>
        <w:t xml:space="preserve">(Dz. U. z 2023 r. poz. 1605 z późn. zm.) Zamawiający informuje, że postępowanie w </w:t>
      </w:r>
      <w:r>
        <w:rPr>
          <w:b/>
          <w:sz w:val="22"/>
          <w:szCs w:val="22"/>
        </w:rPr>
        <w:t xml:space="preserve">pakiecie nr 7 i 11 </w:t>
      </w:r>
      <w:r>
        <w:rPr>
          <w:sz w:val="22"/>
          <w:szCs w:val="22"/>
        </w:rPr>
        <w:t>zostało unieważn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2"/>
          <w:szCs w:val="22"/>
        </w:rPr>
        <w:t>Na podstawie art. 255 pkt. 3 ustawy z dnia 11 września 2019 r. - Prawo zamówień publicznych</w:t>
        <w:br/>
        <w:t xml:space="preserve">(Dz. U. z 2023 r. poz. 1605 z późn. zm.) Zamawiający unieważnia postępowanie o udzielenie zamówienia publicznego w </w:t>
      </w:r>
      <w:r>
        <w:rPr>
          <w:b/>
          <w:sz w:val="22"/>
          <w:szCs w:val="22"/>
        </w:rPr>
        <w:t>pakiecie nr 7</w:t>
      </w:r>
      <w:r>
        <w:rPr/>
        <w:t xml:space="preserve"> gdyż cena najkorzystniejszej oferty lub oferta z najniższą ceną przewyższa kwotę, którą zamawiający zamierza przeznaczyć na sfinansowanie zamówienia. Zamawiający nie zwiększa kwoty do ceny najkorzystniejszej oferty.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</w:tblGrid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pakie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ajkorzystniejszej oferty zł. brutto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7 68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 222 ust. 4 ustawy z dnia 11 września 2019 r. - Prawo zamówień publicznych (Dz. U. z 2023 r. poz. 1605 z późn. zm.)  Zamawiający udostępnił informację o kwocie, jaką zamierza przeznaczyć na sfinansowanie zamówienia: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wota, jaką zamawiający zamierza przeznaczyć na sfinansowanie zamówienia: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>7). 571 200,00 zł. netto + 8 % Vat = 616 896,00 zł. brutto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Na podstawie art. 255 pkt. 1</w:t>
      </w:r>
      <w:r>
        <w:rPr>
          <w:sz w:val="22"/>
          <w:szCs w:val="22"/>
        </w:rPr>
        <w:t xml:space="preserve"> ustawy z dnia 11 września 2019 r. - Prawo zamówień publicznych</w:t>
        <w:br/>
        <w:t xml:space="preserve">(Dz. U. z 2022 r. poz. 1710 z późn. zm.) Zamawiający unieważnia postępowanie o udzielenie zamówienia publicznego </w:t>
      </w:r>
      <w:r>
        <w:rPr>
          <w:b/>
          <w:sz w:val="22"/>
          <w:szCs w:val="22"/>
        </w:rPr>
        <w:t xml:space="preserve">w pakiecie nr </w:t>
      </w:r>
      <w:r>
        <w:rPr>
          <w:b/>
          <w:sz w:val="22"/>
          <w:szCs w:val="22"/>
          <w:lang w:eastAsia="ar-SA"/>
        </w:rPr>
        <w:t>11</w:t>
      </w:r>
      <w:r>
        <w:rPr>
          <w:sz w:val="22"/>
          <w:szCs w:val="22"/>
          <w:lang w:eastAsia="ar-SA"/>
        </w:rPr>
        <w:t xml:space="preserve"> gdyż nie złożono żadnej oferty.</w:t>
      </w:r>
    </w:p>
    <w:p>
      <w:pPr>
        <w:pStyle w:val="Normal"/>
        <w:spacing w:lineRule="auto" w:line="360"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60 ust. 2 ustawy z dnia 11 września 2019 r. - Prawo zamówień publicznych</w:t>
        <w:br/>
        <w:t xml:space="preserve">(Dz. U. z 2022 r. poz. 1710 z późn. zm.) Zamawiający udostępnia w/w informacje, na stronie internetowej prowadzonego postępowania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>3) Informacja o terminie zawarcia umowy</w:t>
      </w:r>
    </w:p>
    <w:p>
      <w:pPr>
        <w:pStyle w:val="Normal"/>
        <w:jc w:val="both"/>
        <w:rPr/>
      </w:pPr>
      <w:r>
        <w:rPr/>
        <w:t xml:space="preserve">Umowa na w/w pakiety zgodnie z art. 264 ust. 2 pkt. 1a ustawy z dnia 11 września 2019 r. - Prawo zamówień publicznych (Dz. U. z 2023 r. poz. 1605 z późn. zm.) zostanie zawarta w dniu 31.10.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a - zgodnie z art. 253 ust. 1 w/w ustawy, niezwłocznie po wyborze najkorzystniejszej oferty informacja została przekazana równocześnie wykonawcom, którzy złożyli oferty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/>
      </w:pPr>
      <w:r>
        <w:rPr/>
        <w:t xml:space="preserve">1/ Narodowe Centrum Badań Jądrowych Ośrodek Radioizotopów POLATO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l. Andrzeja Sołtana 7, 05-400 Otwock-Świerk  </w:t>
      </w:r>
    </w:p>
    <w:p>
      <w:pPr>
        <w:pStyle w:val="Normal"/>
        <w:jc w:val="both"/>
        <w:rPr/>
      </w:pPr>
      <w:r>
        <w:rPr/>
        <w:t>2/ Urtica sp. z o.o. ul. Krzemieniecka 120, 54-61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Przewodniczący Komisji Przetargowej 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Tomasz Miazek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3:00Z</dcterms:created>
  <dc:creator>akot</dc:creator>
  <dc:description/>
  <cp:keywords/>
  <dc:language>en-US</dc:language>
  <cp:lastModifiedBy>Tomasz Miazek</cp:lastModifiedBy>
  <cp:lastPrinted>2021-06-24T11:03:00Z</cp:lastPrinted>
  <dcterms:modified xsi:type="dcterms:W3CDTF">2023-10-25T12:43:00Z</dcterms:modified>
  <cp:revision>2</cp:revision>
  <dc:subject/>
  <dc:title>Łódź, dn</dc:title>
</cp:coreProperties>
</file>