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360" w:hanging="0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center"/>
        <w:rPr/>
      </w:pPr>
      <w:r>
        <w:rPr>
          <w:rStyle w:val="StrongEmphasis"/>
        </w:rPr>
        <w:t>Opis przedmiotu zamówienia</w:t>
      </w:r>
    </w:p>
    <w:p>
      <w:pPr>
        <w:pStyle w:val="Normal"/>
        <w:suppressAutoHyphens w:val="false"/>
        <w:spacing w:lineRule="auto" w:line="360"/>
        <w:ind w:left="360" w:hanging="0"/>
        <w:jc w:val="center"/>
        <w:rPr/>
      </w:pPr>
      <w:r>
        <w:rPr/>
        <w:t>Sprawa 41/U/202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rongEmphasis"/>
          <w:b w:val="false"/>
        </w:rPr>
        <w:t xml:space="preserve">Odbiór odpadów medycznych o kodach: </w:t>
      </w:r>
      <w:r>
        <w:rPr/>
        <w:t>18 01 02 i 18 01 03 minimum co 72 godziny</w:t>
        <w:br/>
        <w:t xml:space="preserve"> od poniedziałku do piątku w godz. 8.00 – 14.00 </w:t>
      </w:r>
      <w:r>
        <w:rPr>
          <w:rStyle w:val="StrongEmphasis"/>
          <w:b w:val="false"/>
        </w:rPr>
        <w:t xml:space="preserve">oraz odbiór odpadów o kodzie: 18 01 09 </w:t>
        <w:br/>
        <w:t xml:space="preserve">na podstawie pisemnych zgłoszeń z punktu czasowego ich składowania tj. z </w:t>
      </w:r>
      <w:r>
        <w:rPr/>
        <w:t xml:space="preserve">Terenowej Stacji Wojskowego Centrum Krwiodawstwa i Krwiolecznictwa SPZOZ  przy ul. </w:t>
      </w:r>
      <w:r>
        <w:rPr>
          <w:b/>
        </w:rPr>
        <w:t xml:space="preserve">Powstańców Warszawy 5, </w:t>
      </w:r>
      <w:r>
        <w:rPr>
          <w:b/>
          <w:bCs/>
        </w:rPr>
        <w:t>85-915 Bydgoszcz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cena usługi obejmuje wszystkie koszty wywozu oraz utylizacji odpadów medycznych.</w:t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 xml:space="preserve">potwierdzeniem wykonania usługi odbioru i transportu oraz ważenia odpadów medycznych będzie sporządzona „karta przekazania odpadu” w BDO zgodna </w:t>
        <w:br/>
        <w:t>z ustawą z dnia 14 grudnia 2012 r. (Dz. U. z 2022 r. poz. 699)</w:t>
      </w:r>
      <w:r>
        <w:rPr>
          <w:rStyle w:val="StrongEmphasis"/>
          <w:b w:val="false"/>
          <w:color w:val="C9211E"/>
          <w:shd w:fill="FFFF00" w:val="clear"/>
        </w:rPr>
        <w:t xml:space="preserve"> </w:t>
      </w:r>
      <w:r>
        <w:rPr>
          <w:rStyle w:val="StrongEmphasis"/>
          <w:b w:val="false"/>
        </w:rPr>
        <w:t>o odpadach.</w:t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 xml:space="preserve">wykonanie usługi przez okres </w:t>
      </w:r>
      <w:r>
        <w:rPr>
          <w:rStyle w:val="StrongEmphasis"/>
          <w:u w:val="single"/>
        </w:rPr>
        <w:t>12 miesięcy od dnia podpisania umowy.</w:t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 xml:space="preserve">zamawiający informuje, że podana ilość odpadów medycznych będących przedmiotem niniejszego postępowania jest wielkością wyliczoną w sposób szacunkowy, która w trakcie trwania umowy może ulec zmianie, zmniejszeniu lub zwiększeniu w zależności od rzeczywistych, bieżących potrzeb Zamawiającego. </w:t>
        <w:br/>
        <w:t xml:space="preserve">Przy czym wartość zawartej umowy nie może ulec zmianie. </w:t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 xml:space="preserve">Zamówienie realizowane będzie poprzez odbiór odpadów, wymienionych </w:t>
        <w:br/>
        <w:t xml:space="preserve">w tabeli odpowiednim środkiem transportu Wykonawcy z zachowaniem przepisów obowiązujących przy transporcie towarów niebezpiecznych. </w:t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 xml:space="preserve">Zakaźne odpady medyczne będą  unieszkodliwiane w instalacjach spełniających wymagania najlepszej dostępnej techniki i technologii (BAT) poprzez termiczne przekształcanie w spalarniach odpadów niebezpiecznych, zgodnie z  art. 95 ust. 2 ustawy z dnia 14 grudnia 2012 r. o odpadach niebezpiecznych, posiadających wszelkie wymagane prawem pozwolenia i decyzje dopuszczające instalację do eksploatacji. Zakazuje się unieszkodliwiania zakaźnych odpadów medycznych </w:t>
        <w:br/>
        <w:t>we współspalarniach odpadów, zgodnie z art. 95 ust. 3 cytowanej ustawy o odpadach.</w:t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Instalacja Wykonawcy musi posiadać wolne moce przerobowe umożliwiające unieszkodliwiane odpadów od Zamawiającego, w całym okresie obowiązywania umowy.</w:t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 xml:space="preserve">Wykonawca zobowiązany jest do posiadania przez cały okres obowiązywania umowy ważnego ubezpieczenia od odpowiedzialności cywilnej dotyczącego prowadzonej działalności w zakresie objętym przedmiotem postępowania. Kopia polisy powinna być dostarczona Zamawiającemu przy podpisaniu umowy oraz każdorazowa </w:t>
        <w:br/>
        <w:t xml:space="preserve">w terminie 7 dni w przypadku jej odnowienia po upływie okresu obowiązywania poprzedniej polisy, pod rygorem rozwiązania umowy z winy Wykonawcy. </w:t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O udzielenie zamówienia mogą ubiegać się wykonawcy, którzy:</w:t>
      </w:r>
    </w:p>
    <w:p>
      <w:pPr>
        <w:pStyle w:val="List"/>
        <w:ind w:left="709" w:hanging="0"/>
        <w:jc w:val="both"/>
        <w:rPr/>
      </w:pPr>
      <w:r>
        <w:rPr>
          <w:rStyle w:val="StrongEmphasis"/>
          <w:b w:val="false"/>
        </w:rPr>
        <w:t xml:space="preserve">spełniają warunki, dotyczące posiadania uprawnień do wykonywania działalności </w:t>
        <w:br/>
        <w:t xml:space="preserve">w zakresie transportu i unieszkodliwiana zakaźnych odpadów medycznych, zgodnie </w:t>
        <w:br/>
        <w:t>z ustawą z dnia 14 grudnia 2012 r. o odpadach.</w:t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shd w:fill="FFFFFF" w:val="clear"/>
        </w:rPr>
        <w:t xml:space="preserve">Zamawiający będzie oceniał spełnienie ww. warunków udziału w postępowaniu </w:t>
        <w:br/>
        <w:t>w oparciu o dołączone do oferty: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u w:val="single"/>
          <w:shd w:fill="FFFFFF" w:val="clear"/>
        </w:rPr>
        <w:t xml:space="preserve">oświadczenie wykonawcy, że zamierza unieszkodliwiać odpady medyczne </w:t>
        <w:br/>
        <w:t xml:space="preserve">w instalacji położonej w …………………….……(adres instalacji) </w:t>
        <w:br/>
        <w:t>w województwie. tj. w odległości …….…km od zamawiającego, która na dzień złożenia oferty posiada wolne moce przerobowe pozwalające w całości unieszkodliwić odpady odebrane od zamawiającego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u w:val="single"/>
        </w:rPr>
        <w:t>dokumentu potwierdzającego dokonanie wpisu do odpowiedniego rejestru i nadania numeru rejestrowego, a w zakresie unieszkodliwiania zakaźnych odpadów medycznych we wskazanej w oświadczeniu instalacji aktualnej decyzji/zezwolenia</w:t>
      </w:r>
      <w:r>
        <w:rPr>
          <w:b/>
          <w:u w:val="single"/>
          <w:shd w:fill="FFFFFF" w:val="clear"/>
        </w:rPr>
        <w:t>,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odpowiednich wypisów zaświadczających o prowadzeniu działalności gospodarczej w zakresie objętym zamówieniem na transport </w:t>
        <w:br/>
        <w:t>i unieszkodliwianie odpadów.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u w:val="single"/>
          <w:shd w:fill="FFFFFF" w:val="clear"/>
        </w:rPr>
        <w:t xml:space="preserve">wykazu posiadanych linii technicznych w zakładzie unieszkodliwiania odpadów wraz z podaniem ich aktualnej maksymalnej miesięcznej/rocznej wydajności </w:t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shd w:fill="FFFFFF" w:val="clear"/>
        </w:rPr>
        <w:t xml:space="preserve">Zamawiający zastrzega, że w przypadku jakichkolwiek wątpliwości powziętych </w:t>
        <w:br/>
        <w:t>w stosunku do złożonych w ofercie oświadczeń może zwrócić się  udzielenie stosownych informacji do właściwego ze względu na miejsce położenia zakładu unieszkodliwiania wojewódzkiego  inspektora ochrony środowiska.</w:t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Świadczenie usługi odbywać się będą zgodnie z obowiązującymi w tym zakresie przepisami.</w:t>
      </w:r>
    </w:p>
    <w:p>
      <w:pPr>
        <w:pStyle w:val="List"/>
        <w:spacing w:before="0" w:after="1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trike w:val="false"/>
      <w:dstrike w:val="false"/>
      <w:color w:val="000000"/>
    </w:rPr>
  </w:style>
  <w:style w:type="character" w:styleId="WW8Num1z1">
    <w:name w:val="WW8Num1z1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/>
      <w:color w:val="8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trike w:val="false"/>
      <w:dstrike w:val="false"/>
      <w:color w:val="800000"/>
      <w:sz w:val="25"/>
      <w:szCs w:val="25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trike/>
      <w:color w:val="8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  <w:strike w:val="false"/>
      <w:dstrike w:val="false"/>
      <w:color w:val="800000"/>
    </w:rPr>
  </w:style>
  <w:style w:type="character" w:styleId="WW8Num24z1">
    <w:name w:val="WW8Num24z1"/>
    <w:qFormat/>
    <w:rPr>
      <w:b w:val="false"/>
      <w:u w:val="no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5:00Z</dcterms:created>
  <dc:creator>user</dc:creator>
  <dc:description/>
  <cp:keywords/>
  <dc:language>en-US</dc:language>
  <cp:lastModifiedBy>m.luciak</cp:lastModifiedBy>
  <cp:lastPrinted>2022-04-25T11:14:00Z</cp:lastPrinted>
  <dcterms:modified xsi:type="dcterms:W3CDTF">2022-07-28T09:03:00Z</dcterms:modified>
  <cp:revision>5</cp:revision>
  <dc:subject/>
  <dc:title>Załącznik nr 1</dc:title>
</cp:coreProperties>
</file>