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45.2021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636502"/>
      <w:bookmarkStart w:id="1" w:name="_Hlk74636502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badania rynkowego techniką internetową (CAWI) na reprezentatywnej próbie min. 1000 świadczeniobiorców polskiego systemu opieki zdrowotnej, mających z nim kontakt w ciągu ostatnich 6 miesię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uję realizację zam</w:t>
      </w:r>
      <w:r>
        <w:rPr/>
        <w:t>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ena słownie brutto: …………………………………… 00/100</w:t>
      </w:r>
    </w:p>
    <w:p>
      <w:pPr>
        <w:pStyle w:val="Normal"/>
        <w:ind w:left="-360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2" w:name="_Hlk74727007"/>
      <w:bookmarkEnd w:id="2"/>
      <w:r>
        <w:rPr>
          <w:b/>
          <w:color w:val="FF0000"/>
          <w:sz w:val="22"/>
          <w:szCs w:val="22"/>
        </w:rPr>
        <w:t>Oferuję termin płatności: …… dni kalendarzowych. (min. 7 dni kalendarzowych, max. 30 dni kalendarzowych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_Hlk74636502"/>
      <w:bookmarkStart w:id="4" w:name="_Hlk74727007"/>
      <w:bookmarkStart w:id="5" w:name="_Hlk74636502"/>
      <w:bookmarkStart w:id="6" w:name="_Hlk74727007"/>
      <w:bookmarkEnd w:id="5"/>
      <w:bookmarkEnd w:id="6"/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konto w ..................................................................................................................................       </w:t>
      </w:r>
    </w:p>
    <w:p>
      <w:pPr>
        <w:pStyle w:val="Normal"/>
        <w:ind w:right="-7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umer konta ....................................................................................................................................</w:t>
        <w:br/>
        <w:t xml:space="preserve">Wyrażamy zgodę na dokonanie płatności za przedmiot zamówienia w terminie w terminie </w:t>
      </w:r>
      <w:r>
        <w:rPr>
          <w:b/>
          <w:sz w:val="22"/>
          <w:szCs w:val="22"/>
        </w:rPr>
        <w:t>………………. dni kalendarzowych</w:t>
      </w:r>
      <w:r>
        <w:rPr>
          <w:sz w:val="22"/>
          <w:szCs w:val="22"/>
        </w:rPr>
        <w:t xml:space="preserve"> od daty otrzymania faktury </w:t>
      </w:r>
      <w:r>
        <w:rPr>
          <w:sz w:val="22"/>
          <w:szCs w:val="22"/>
          <w:lang w:eastAsia="en-US"/>
        </w:rPr>
        <w:t>wraz z podpisanym protokołem odbioru bez wad.</w:t>
      </w:r>
    </w:p>
    <w:p>
      <w:pPr>
        <w:pStyle w:val="Normal"/>
        <w:ind w:right="-71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>. 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1-11-22T12:39:00Z</dcterms:modified>
  <cp:revision>51</cp:revision>
  <dc:subject/>
  <dc:title/>
</cp:coreProperties>
</file>