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4 r. poz. 1320) 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</w:t>
        <w:br/>
        <w:t>na terenie 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26T11:31:00Z</dcterms:modified>
  <cp:revision>39</cp:revision>
  <dc:subject/>
  <dc:title/>
</cp:coreProperties>
</file>