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Sygnalizacji Pożaru (SSP) wraz z automatyką pożaru (SA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Sygnalizacji Włamania i Napadu (SSW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Dostępu (SK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wizyjny IP  (CCTV IP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zintegrowanego zarządzania SEE TEC zarządzającymi powyższymi systema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y zakres czynności konserw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ystem Sygnalizacji Pożaru (SSP) wraz z automatyką pożaru (SAP) 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zegląd co 4 miesiąc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stanu na podstawie zdarzeń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akumulatorów i układu ładowa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prawności działania system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zadymienia czujek P-Poź (146 sztu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ystem Sygnalizacji Włamania i Napadu (SSWiN) –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zegląd co 6 miesię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stanu na podstawie zdarzeń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akumulatorów i układu ładowa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prawności działania systemu (16 obwodów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ystem Kontroli Dostępu (SKD)  -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zegląd co 6 miesię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stanu magistrali systemowej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oraz sprawdzenie poszczególnych czytników zbliżeniowyc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akumulatorów i układu ładowa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elementów blokujących kontrola awaryjnych przycisków wyjś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i konserwacja samozamykac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nitoring wizyjny IP  (CCTV IP )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zegląd co 6 miesię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oprawności pracy kamer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wewnętrznych oraz zewnętrznych kamer ( 17 sztuk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tanu serwera oraz sprawdzenie stanów wentylatorów chłodząc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ystem zintegrowanego zarządzania SEE TEC zarządzającymi powyższymi systemam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zegląd co 6 miesię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poprawności działani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tacji klienckic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zdarzeń systemowych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oprawności konfigur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glądy okresowe nie obejmują interwencji serwisowych wynikających z awarii. Interwencje serwisowe są płatane. /Po wcześniejszym uzgodnieniu z inwestorem zakresu naprawy oraz akceptacji przez niego  kosztów./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zas podjęcia działań naprawczych - 10 godzin dla obiektów w Poznani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 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i/>
      <w:iCs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azwafirmy">
    <w:name w:val="Nazwa firmy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tabs>
        <w:tab w:val="clear" w:pos="709"/>
        <w:tab w:val="left" w:pos="2640" w:leader="none"/>
      </w:tabs>
      <w:spacing w:lineRule="exact" w:line="320"/>
    </w:pPr>
    <w:rPr>
      <w:rFonts w:ascii="Arial" w:hAnsi="Arial" w:cs="Arial"/>
      <w:b/>
      <w:spacing w:val="-15"/>
      <w:position w:val="0"/>
      <w:sz w:val="32"/>
      <w:sz w:val="32"/>
      <w:vertAlign w:val="baselin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User</dc:creator>
  <dc:description/>
  <dc:language>en-US</dc:language>
  <cp:lastModifiedBy>Dorota Kozłowska</cp:lastModifiedBy>
  <cp:lastPrinted>2016-09-07T09:13:00Z</cp:lastPrinted>
  <dcterms:modified xsi:type="dcterms:W3CDTF">2021-03-24T09:17:00Z</dcterms:modified>
  <cp:revision>6</cp:revision>
  <dc:subject/>
  <dc:title>Zakres prac:</dc:title>
</cp:coreProperties>
</file>