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both"/>
        <w:rPr>
          <w:bCs/>
          <w:caps/>
        </w:rPr>
      </w:pPr>
      <w:r>
        <w:rPr>
          <w:rFonts w:eastAsia="Calibri"/>
          <w:bCs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aps/>
        </w:rPr>
        <w:t xml:space="preserve">                </w:t>
      </w:r>
    </w:p>
    <w:p>
      <w:pPr>
        <w:pStyle w:val="NoSpac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caps/>
          <w:sz w:val="24"/>
          <w:szCs w:val="24"/>
        </w:rPr>
        <w:t>z</w:t>
      </w:r>
      <w:r>
        <w:rPr>
          <w:bCs/>
          <w:sz w:val="24"/>
          <w:szCs w:val="24"/>
        </w:rPr>
        <w:t>ałącznik nr 1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zczegółowy opis przedmiotu zamówienia</w:t>
      </w:r>
    </w:p>
    <w:p>
      <w:pPr>
        <w:pStyle w:val="NoSpacing"/>
        <w:jc w:val="center"/>
        <w:rPr>
          <w:b/>
          <w:b/>
          <w:bCs/>
          <w:caps/>
          <w:strike/>
          <w:sz w:val="24"/>
          <w:szCs w:val="24"/>
        </w:rPr>
      </w:pPr>
      <w:r>
        <w:rPr>
          <w:b/>
          <w:bCs/>
          <w:caps/>
          <w:strike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. Przedmiot zamówienia publi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opracowanie wielobranżowej dokumentacji projektowej przebudowy ulicy Wyzwolenia (S 9809) w Świętochłowicach pod kątem maksymalizacji dostępnych miejsc postojowych wraz z przebudową odwodnienia, oświetlenia ulicznego i kolidującej infrastruktury technicznej, kompleksową organizacją docelowa ruchu, kanałem teletechnicznym wraz z uzyskaniem na rzecz Zamawiającego wszelkich decyzji administracyjnych niezbędnych do rozpoczęcia robót budowla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I. Szczegółowy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zebudowy ulicy Wyzwolenia (S 9809)  w Świętochłowicach od skrzyżowania z ul. Bytomską  (km0+00)do ronda na skrzyżowaniu z ul Szpitalną (km 0+735) należy podzielić na następujące minimum dwa etapy realizacyjne pozwalające na kompleksowe wykonanie zaprojektowanych robót na każdym z etap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tap I: od skrzyżowania z ul. Bytomską  do budynku nr 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etap II: od Budynku nr 32 do ul Szpita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maganą do sporządzenia dokumentację projektową składają się następujące opracowania i czynno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wykonanie niezbędnych inwentaryzacji, analiz i ekspertyz (w tym inwentaryzacji oraz ekspertyz wraz z oceną stanu technicznego oraz nośności istniejących obiektów inżynierskich w terenie, inwentaryzacji oraz ekspertyzę stanu technicznego istniejącej kanalizacji deszczowej i przyłączy wraz z wideokamerowaniem, inwentaryzacji istniejącego uzbrojenia podziemnego i naziemnej infrastruktury technicznej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 wykonanie pomiarów hałasu i natężenia ruchu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sporządzenie pełnego opisu stanu istniejącego wraz z dokumentacją fotograficzną przed przystąpieniem do wykonywania prac projektowych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wykonanie badań i opracowań geologiczno - inżynierskich i geotechnicznych, w tym ustalenie geotechnicznych warunków posadowienia obiektów budowla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uzyskanie aktualnej mapy </w:t>
      </w:r>
      <w:r>
        <w:rPr>
          <w:rFonts w:cs="Calibri" w:ascii="Calibri" w:hAnsi="Calibri"/>
          <w:sz w:val="22"/>
          <w:szCs w:val="22"/>
          <w:lang w:eastAsia="en-US"/>
        </w:rPr>
        <w:t>sytuacyjno - wysokościowej do celów projektowych w skali 1:500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sporządzenie mapy ewidencji gruntów z klauzulą aktualności z czytelnymi numerami wszystkich działek wchodzących w skład inwestycji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uzyskanie aktualnych wypisów z rejestru gruntów wraz z sporządzeniem analizy własnościowej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sporządzenie mapy ewidencji gruntów z naniesioną (na czerwono) zajętością terenu pod projektowaną przebudowę ulicy z odwodnieniem i oświetleniem wraz z chodnikami i uwzględnieniem przebiegu oraz zabezpieczeń sieci i przyłączy (zróżnicowanych kolorystycznie) w przypadku ich przebudowy sporządzenie tabelarycznego zestawienia działek wchodzących w zakres inwesty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uzyskanie niezbędnych warunków dostaw i odbioru, przyłączenia, przebudowy oraz usunięcia kolizji istniejącego uzbrojenia podziemnego i naziemnej infrastruktury technicznej (sieci wodociągowej, kanalizacyjnej, elektroenergetycznej, gazowej, teletechnicznej, itp.), uzgodnień, pozwoleń (w tym pozwoleń wodno-prawnych), decyzji (w tym decyzji o środowiskowych uwarunkowaniach realizacji przedsięwzięcia) niezbędnych do realizacji przedmiotowej inwestycji, wraz z przygotowaniem stosownych dokumentów do wniosków i opracowaniem wniosków wymaganych przez poszczególne podmioty w powyższym zakresi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wykonanie wszelkich niezbędnych opracowań wynikających z wytycznych instytucji biorących udział w wydawaniu warunków, uzgodnień, pozwoleń i decyzji niezbędnych do realizacji przedmiotowej inwesty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)</w:t>
      </w:r>
      <w:r>
        <w:rPr>
          <w:rFonts w:cs="Calibri" w:ascii="Calibri" w:hAnsi="Calibri"/>
          <w:sz w:val="22"/>
          <w:szCs w:val="22"/>
        </w:rPr>
        <w:t xml:space="preserve"> opracowanie wielobranżowego projektu budowlanego wraz z projektem zagospodarowania i uzbrojenia terenu w niezbędną infrastrukturę techniczną  (w tym przebudowy sieci, w 5 egzemplarzach w wersji papierowej oraz w 1 egzemplarzu w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)</w:t>
      </w:r>
      <w:r>
        <w:rPr>
          <w:rFonts w:cs="Calibri" w:ascii="Calibri" w:hAnsi="Calibri"/>
          <w:sz w:val="22"/>
          <w:szCs w:val="22"/>
        </w:rPr>
        <w:t xml:space="preserve"> opracowanie projektów wykonawczych wielobranżowych (oddzielnie dla każdej branży) wraz ze szczegółową specyfikacją techniczną wykonania i odbioru robót budowlanych, przedmiarami robót i kosztorysem inwestorskim w ilościa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 egzemplarzy projektów wykonawcz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 egzemplarze specyfikacji technicznej wykonania i odbioru robó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egzemplarze przedmiarów robót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egzemplarze kosztorysów inwestorski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łość również w 1 egzemplarzy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)</w:t>
      </w:r>
      <w:r>
        <w:rPr>
          <w:rFonts w:cs="Calibri" w:ascii="Calibri" w:hAnsi="Calibri"/>
          <w:sz w:val="22"/>
          <w:szCs w:val="22"/>
        </w:rPr>
        <w:t xml:space="preserve"> opracowanie informacji o wymaganiach bezpieczeństwa i ochrony zdrowia w 2 egzemplarzach w wersji papierowej oraz w 1 egzemplarzu w wersji elektronicznej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)</w:t>
      </w:r>
      <w:r>
        <w:rPr>
          <w:rFonts w:cs="Calibri" w:ascii="Calibri" w:hAnsi="Calibri"/>
          <w:sz w:val="22"/>
          <w:szCs w:val="22"/>
        </w:rPr>
        <w:t xml:space="preserve"> opracowanie projektu docelowej organizacji ruchu wraz z wymaganymi uzgodnieniam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)</w:t>
      </w:r>
      <w:r>
        <w:rPr>
          <w:rFonts w:cs="Calibri" w:ascii="Calibri" w:hAnsi="Calibri"/>
          <w:sz w:val="22"/>
          <w:szCs w:val="22"/>
        </w:rPr>
        <w:t xml:space="preserve"> opracowanie szczegółowej inwentaryzacji zieleni z gospodarką szatą roślinną oraz projektu zielen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)</w:t>
      </w:r>
      <w:r>
        <w:rPr>
          <w:rFonts w:cs="Calibri" w:ascii="Calibri" w:hAnsi="Calibri"/>
          <w:sz w:val="22"/>
          <w:szCs w:val="22"/>
        </w:rPr>
        <w:t xml:space="preserve"> uzyskanie w imieniu i na rzecz zamawiającego ewentualnej zgody na wycinkę drzew lub krzewów kolidujących z inwestycją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)</w:t>
      </w:r>
      <w:r>
        <w:rPr>
          <w:rFonts w:cs="Calibri" w:ascii="Calibri" w:hAnsi="Calibri"/>
          <w:sz w:val="22"/>
          <w:szCs w:val="22"/>
        </w:rPr>
        <w:t xml:space="preserve"> uzyskanie w imieniu i na rzecz zamawiającego wszelkich decyzji administracyjnych niezbędnych do rozpoczęcia robót budowlanych, (w tym decyzji o pozwoleniu na budowę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opinie, decyzje, uzgodnienia, pozwolenia i inne dokumenty pozyskane lub wytworzone w trakcie i/lub na potrzeby realizacji przedmiotu zamówienia należy przekazać zamawiającemu w oryginał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ww. opracowań należy uwzględnić m.in.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przebudowę jezdni, chodników, pasów zieleni,  rozbudowę oświetlenia ulicznego oraz kolidujących sieci uzbrojenia terenu (sieci gazowe, teletechniczne, elektroenergetyczne, wodociągowe, kanalizacyjne i inne)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stosowanie konstrukcji jezdni do parametrów zgodnych z wymaganiami min KR2/KR3 w zależności od stwierdzonej struktury i obciążenia ruchem kołow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remont/przebudowę i rozbudowę sieci kanalizacji deszczowej oraz odwodnienia ul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ostosowanie projektowanej oraz istniejącej infrastruktury do potrzeb osób niepełnospraw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wykonanie przekrojów typowych wraz z rozmieszczenie uzbrojenia istniejącego i projektowa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wykorzystanie technologii grubowarstwowej przy projektowaniu oznakowania poziom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budowę kanału technolog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ochronę środowiska przed hałas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maksymalizację ilości miejsc postojowych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)</w:t>
      </w:r>
      <w:r>
        <w:rPr>
          <w:rFonts w:cs="Calibri" w:ascii="Calibri" w:hAnsi="Calibri"/>
          <w:sz w:val="22"/>
          <w:szCs w:val="22"/>
        </w:rPr>
        <w:t xml:space="preserve"> możliwość podziału zadania na etapy wykonywane jako osobne inwestycje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przyjęcie, jeśli to możliwie, rozwiązań nie wykraczających poza pas drog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zachowanie wymaganych parametrów skrajni drogowej i tramwajowej z uwzględnieniem oznakowania pionowego, urządzeń bezpieczeństwa ruchu, słupów trakcyjnych i oświetlenia ulicznego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zachowanie w maksymalnym zakresie istniejących relacji ruchowych ze zjazdów indywidualnych i publ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zajęcia terenu niebędącego własnością zamawiającego, do zadań wykonawcy na etapie projektowania należy również uzyskanie zgody właścicieli tych nieruchomości na realizację prac projektowych i budowlanych w ramach przedmiotow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mag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przedłożenia do akceptacji zamawiającego koncepcji programowo – przestrzenn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ymaga, aby przed złożeniem wniosku o wydanie pozwolenia na budowę wykonawca uzyskał pisemną akceptację Zamawiającego rozwiązań projektowych zawartych w projekcie budowla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rania się wykonawcy stosowania nazw własnych, wskazania znaków towarowych, patentów lub pochodzenia materiałów i urządzeń, tj. wskazania producenta lub dostawcy. Wszelkie materiały i urządzenia należy opisać poprzez wskazanie minimalnych wymagań, co do ich parametrów technicznych i eksploatacyj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, w razie konieczności, uzyskać zgodę na odstępstwo od przepisów techniczno </w:t>
        <w:noBreakHyphen/>
        <w:t xml:space="preserve"> budowlanych </w:t>
        <w:tab/>
        <w:t xml:space="preserve">rozporządzenia Ministra Transportu, Budownictwa i Gospodarki Morskiej z dnia 2 marca 1999 r. w sprawie warunków technicznych, jakim powinny odpowiadać drogi publiczne i ich usytuowanie (Dz.U.1999.43.430 ze zm.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okumentacji projektowej należy uwzględnić elementy wpływające na poprawę bezpieczeństwa ruchu drogowego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znakowania pionowe i poziom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owa/przebudowa chodnika i/lub pobocz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ścieżka rowerow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yle dla piesz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owa/modernizacja oświetlenia drog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sunięcie przeszkód będących w skrajn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niesienie parametrów użytkowych dro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odbioru końcowego Wykonawca zobowiązany jest przedstawić zestawienie opracowanych dokumentacji oraz uzyskanych warunków, opinii, uzgodnień i decyzji administracyj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szt wszelkich powyższych czynności wymienionych w niniejszym załączniku, w tym m. in. uzyskania niezbędnych uzgodnień, zezwoleń, decyzji, podkładów mapowych do celów projektowych, ewentualnych dodatkowych opracowań, niezbędnych badań geotechnicznych oraz opracowań z zakresu ochrony środowiska, ponosi wykonawca prac projek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II. Wymagania formalno - pra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kumentację projektową (projekty budowlane i wykonawcze) oraz pozostałe opracowania wchodzące w skład przedmiotu zamówienia należy sporządzić zgodnie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7 lipca 1994 r. Prawo budowla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1 marca 1985 r. o drogach publicznych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7 kwietnia 2001 r. Prawo ochrony środowisk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Ustawą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0 lipca 2017r  (Dz.U. 2017 poz. 1566); Prawo wod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stawą z dnia 11 września 2019 r. - Prawo zamówień publicz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ozporządzenie Ministra Transportu i Gospodarki Morskiej z dnia 2 marca 1999 r. w sprawie warunków technicznych, jakim powinny odpowiadać drogi publiczne i ich usytuow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8 sierpnia 2020 r. w sprawie standardów technicznych wykonywania geodezyjnych pomiarów sytuacyjnych i wysokościowych oraz opracowywania i przekazywania wyników tych pomiarów do państwowego zasobu geodezyjnego i kartograf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6 września 2020 r. zmieniające rozporządzenie w sprawie warunków technicznych, jakim powinny odpowiadać budynki i ich usytuowa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1 września 2020 r. w sprawie szczegółowego zakresu i formy projektu budowla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ozporządzeniem Ministra Rozwoju i Technologii z dnia 20 grudnia 2021r. w sprawie szczegółowego zakresu i formy dokumentacji projektowej, specyfikacji technicznych wykonania i odbioru robót budowlanych oraz programu funkcjonalno-użytkow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ozporządzeniem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ozporządzeniem Ministra Infrastruktury z dnia 23 czerwca 2003 r. w sprawie informacji dotyczącej bezpieczeństwa i ochrony zdrowia oraz planu bezpieczeństwa i ochrony zdrow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em Ministra Transportu Budownictwa i Gospodarki Morskiej z dnia 25.04.2012 r. w sprawie ustalania geotechnicznych warunków posadowienia obiektów budowl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tyczne dla infrastruktury publicznego transportu zbiorowego opracowanego przez GZ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ndardy i wytyczne kształtowania infrastruktury rowerowej opracowanego przez GZM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ndardy  dostępności ruchu pieszych dla miast i gmin opracowanego przez GZ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V. Odpowiedzialno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 ponosi pełną odpowiedzialność za prawidłow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gotowanie dokumentacji projektowej i specyfikacji technicznej wykonania i odbioru robót budowlanych, stanowiącej dla Zamawiającego podstawę do dokonania prawidłowego opisu przedmiotu zamówienia  zgodnie z przepisami ustawy Prawo zamówień publicznych w planowanym, przyszłym postępowaniu na wykonanie robót budowlanych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sporządzenie kosztorysu inwestorskiego stanowiącego  dla Zamawiającego podstawę do dokonania prawidłowego ustalenia wartości zamówienia w planowanym, przyszłym postępowaniu na wykonanie robót budowlanych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. Termin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/>
      </w:pPr>
      <w:r>
        <w:rPr/>
        <w:t>do 28.02.2024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Michał Palusiński</cp:lastModifiedBy>
  <cp:lastPrinted>2016-03-02T10:37:00Z</cp:lastPrinted>
  <dcterms:modified xsi:type="dcterms:W3CDTF">2023-03-09T09:52:00Z</dcterms:modified>
  <cp:revision>69</cp:revision>
  <dc:subject/>
  <dc:title>O g  ł  o  s  z  e  n  i  e</dc:title>
</cp:coreProperties>
</file>