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8.2023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stawa klińca frakcji 4 – 31,5 mm przeznaczonego do utwardzenia dróg gminnych w Gminie Skołyszyn w roku 2022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 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 xml:space="preserve">Oświadczenie o przynależności do grupy kapitałowej – postępowania Nr GPIR.271.1.8.2023 – „Dostawa klińca frakcji </w:t>
      <w:br/>
      <w:t>4 – 31,5 mm przeznaczonego do utwardzenia dróg gminnych w Gminie Skołyszyn w roku 202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03-13T11:41:00Z</cp:lastPrinted>
  <dcterms:modified xsi:type="dcterms:W3CDTF">2023-03-13T10:42:00Z</dcterms:modified>
  <cp:revision>52</cp:revision>
  <dc:subject/>
  <dc:title>Zał</dc:title>
</cp:coreProperties>
</file>