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r sprawy: DZ.20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„</w:t>
      </w:r>
      <w:r>
        <w:rPr>
          <w:rFonts w:cs="Calibri" w:ascii="Calibri" w:hAnsi="Calibri"/>
          <w:b/>
          <w:sz w:val="22"/>
          <w:szCs w:val="22"/>
        </w:rPr>
        <w:t>Dostawa bonów podarunkowych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postaci płatniczych kart elektronicznych” </w:t>
      </w:r>
      <w:r>
        <w:rPr>
          <w:rFonts w:cs="Calibri" w:ascii="Calibri" w:hAnsi="Calibri"/>
          <w:bCs/>
          <w:sz w:val="22"/>
          <w:szCs w:val="22"/>
        </w:rPr>
        <w:t>(nr sprawy: DZ.20.24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podstawowego za cenę, zgodnie z poniższą kalkulacją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5"/>
        <w:gridCol w:w="1234"/>
        <w:gridCol w:w="2206"/>
        <w:gridCol w:w="1205"/>
        <w:gridCol w:w="218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on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bonów</w:t>
            </w:r>
          </w:p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zt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138" w:hanging="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netto</w:t>
            </w:r>
          </w:p>
          <w:p>
            <w:pPr>
              <w:pStyle w:val="Akapitzlist"/>
              <w:tabs>
                <w:tab w:val="clear" w:pos="709"/>
                <w:tab w:val="left" w:pos="1130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tek VAT</w:t>
            </w:r>
          </w:p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brutto</w:t>
            </w:r>
          </w:p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zł)</w:t>
            </w:r>
          </w:p>
        </w:tc>
      </w:tr>
      <w:tr>
        <w:trPr>
          <w:trHeight w:val="4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ind w:left="0" w:right="249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ówienie podstawow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173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8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173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6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173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4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aty i usługi związane z dostaw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iz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napToGrid w:val="false"/>
              <w:spacing w:lineRule="auto" w:line="480"/>
              <w:ind w:left="0" w:right="24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(pozycji 7, 8 i 9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21" w:leader="none"/>
                <w:tab w:val="left" w:pos="822" w:leader="none"/>
              </w:tabs>
              <w:spacing w:lineRule="auto" w:line="480"/>
              <w:ind w:left="0" w:right="249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</w:tc>
      </w:tr>
    </w:tbl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>Uwaga! W przypadku skorzystania przez Zamawiającego z prawa opcji, obowiązują ceny z ww. formularza cenowego. Wartość zamówienia opcjonalnego nie przekroczy kwoty 4 000,00 zł brutto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ermin ważności bonów podarunkowych………………………………………………..(rr-mm-dd)</w:t>
      </w:r>
      <w:r>
        <w:rPr>
          <w:rFonts w:cs="Calibri" w:ascii="Calibri" w:hAnsi="Calibri"/>
          <w:b/>
          <w:bCs/>
          <w:iCs/>
          <w:color w:val="FF0000"/>
        </w:rPr>
        <w:t>*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(W sytuacji, gdy Wykonawca nie wskaże terminu ważności bonu, Zamawiający uzna, że zaoferowany został termin minimalny i Wykonawca otrzyma 0 pkt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40"/>
        <w:textAlignment w:val="baselin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Zaoferowany termin ważności bonów nie może być krótszy niż 31.12.2025 r,</w:t>
      </w:r>
    </w:p>
    <w:p>
      <w:pPr>
        <w:pStyle w:val="Normal"/>
        <w:overflowPunct w:val="false"/>
        <w:autoSpaceDE w:val="false"/>
        <w:spacing w:before="0" w:after="24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overflowPunct w:val="false"/>
        <w:autoSpaceDE w:val="false"/>
        <w:spacing w:before="0" w:after="120"/>
        <w:ind w:left="357" w:hanging="35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Normal"/>
        <w:widowControl w:val="false"/>
        <w:autoSpaceDE w:val="false"/>
        <w:ind w:left="426" w:right="27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1478768863"/>
      <w:bookmarkStart w:id="2" w:name="__Fieldmark__0_1478768863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426" w:right="274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Normal"/>
        <w:widowControl w:val="false"/>
        <w:autoSpaceDE w:val="false"/>
        <w:ind w:left="426" w:right="27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1478768863"/>
      <w:bookmarkStart w:id="4" w:name="__Fieldmark__1_1478768863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Normal"/>
        <w:widowControl w:val="false"/>
        <w:autoSpaceDE w:val="false"/>
        <w:spacing w:before="0" w:after="240"/>
        <w:ind w:left="426" w:right="-141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Normal"/>
        <w:widowControl w:val="false"/>
        <w:autoSpaceDE w:val="false"/>
        <w:ind w:left="426" w:right="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1478768863"/>
      <w:bookmarkStart w:id="6" w:name="__Fieldmark__2_1478768863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Normal"/>
        <w:widowControl w:val="false"/>
        <w:autoSpaceDE w:val="false"/>
        <w:spacing w:before="0" w:after="240"/>
        <w:ind w:left="426" w:right="1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Normal"/>
        <w:widowControl w:val="false"/>
        <w:autoSpaceDE w:val="false"/>
        <w:ind w:left="426" w:right="1" w:hanging="0"/>
        <w:jc w:val="both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142" w:right="2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Normal"/>
        <w:overflowPunct w:val="false"/>
        <w:autoSpaceDE w:val="false"/>
        <w:spacing w:lineRule="auto" w:line="276" w:before="0" w:after="0"/>
        <w:ind w:left="851" w:right="249" w:hanging="425"/>
        <w:contextualSpacing/>
        <w:jc w:val="both"/>
        <w:textAlignment w:val="baseline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1478768863"/>
      <w:bookmarkStart w:id="8" w:name="__Fieldmark__3_1478768863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Normal"/>
        <w:tabs>
          <w:tab w:val="clear" w:pos="709"/>
          <w:tab w:val="left" w:pos="821" w:leader="none"/>
          <w:tab w:val="left" w:pos="822" w:leader="none"/>
        </w:tabs>
        <w:overflowPunct w:val="false"/>
        <w:autoSpaceDE w:val="false"/>
        <w:spacing w:lineRule="auto" w:line="276" w:before="0" w:after="0"/>
        <w:ind w:left="851" w:right="249" w:hanging="425"/>
        <w:contextualSpacing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1478768863"/>
      <w:bookmarkStart w:id="10" w:name="__Fieldmark__4_1478768863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42" w:right="-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-2" w:hanging="425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1478768863"/>
      <w:bookmarkStart w:id="12" w:name="__Fieldmark__5_1478768863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-2" w:hanging="425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1478768863"/>
      <w:bookmarkStart w:id="14" w:name="__Fieldmark__6_1478768863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-2" w:hanging="425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1478768863"/>
      <w:bookmarkStart w:id="16" w:name="__Fieldmark__7_1478768863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2957" w:hanging="425"/>
        <w:textAlignment w:val="baseline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1478768863"/>
      <w:bookmarkStart w:id="18" w:name="__Fieldmark__8_1478768863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ind w:left="851" w:right="-2" w:hanging="425"/>
        <w:textAlignment w:val="baseline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1478768863"/>
      <w:bookmarkStart w:id="20" w:name="__Fieldmark__9_1478768863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Verdana" w:hAnsi="Verdana" w:cs="Verdana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  <w:b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sz w:val="20"/>
    </w:rPr>
  </w:style>
  <w:style w:type="character" w:styleId="WW8Num29z0">
    <w:name w:val="WW8Num29z0"/>
    <w:qFormat/>
    <w:rPr>
      <w:rFonts w:eastAsia="Times New Roman"/>
      <w:b/>
      <w:sz w:val="20"/>
    </w:rPr>
  </w:style>
  <w:style w:type="character" w:styleId="WW8Num29z1">
    <w:name w:val="WW8Num29z1"/>
    <w:qFormat/>
    <w:rPr>
      <w:rFonts w:ascii="Arial" w:hAnsi="Arial" w:eastAsia="Times New Roman" w:cs="Arial"/>
      <w:b/>
      <w:sz w:val="22"/>
      <w:szCs w:val="22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(W1);Times New Roman" w:hAnsi="Times New (W1);Times New Roman" w:cs="Times New (W1);Times New Roman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4:00Z</dcterms:created>
  <dc:creator>ITS</dc:creator>
  <dc:description/>
  <cp:keywords/>
  <dc:language>en-US</dc:language>
  <cp:lastModifiedBy>Katarzyna Bińkowska</cp:lastModifiedBy>
  <cp:lastPrinted>2019-08-16T08:56:00Z</cp:lastPrinted>
  <dcterms:modified xsi:type="dcterms:W3CDTF">2024-11-19T07:32:00Z</dcterms:modified>
  <cp:revision>5</cp:revision>
  <dc:subject/>
  <dc:title>Załącznik nr 2 do SIWZ</dc:title>
</cp:coreProperties>
</file>