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7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 xml:space="preserve">sprzedaż wraz z dostawą sukcesywną napojów gazowanych i niegazowanych do poszczególnych jednostek organizacyjnych UWM w Olsztynie 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4-28T15:02:00Z</dcterms:modified>
  <cp:revision>8</cp:revision>
  <dc:subject/>
  <dc:title>Zam</dc:title>
</cp:coreProperties>
</file>