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ZP-046A/202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nr BDO (o ile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USŁUGA SERWISU TECHNICZNEGO RESPIRATORÓW I ULTRASONOGRAFÓW - POWTÓRK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cenowym wynosi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*) Zadanie nr 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brutto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 ramach świadczenia niniejszej umowy oferuję wartość 1 roboczogodziny na  …………    zł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 ramach świadczenia niniejszej umowy oferuję ………….. miesięczny termin gwarancji na wykonaną usługę naprawy przedmiotu umow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*) powielić dla każdego z Zadań</w:t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TWIERDZENIE WNIESIENIA WADIUM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i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22 r, poz. 1233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3:00Z</dcterms:created>
  <dc:creator>Komora Roma</dc:creator>
  <dc:description/>
  <cp:keywords/>
  <dc:language>en-US</dc:language>
  <cp:lastModifiedBy>Banaszak Jacek</cp:lastModifiedBy>
  <cp:lastPrinted>2024-06-12T07:41:00Z</cp:lastPrinted>
  <dcterms:modified xsi:type="dcterms:W3CDTF">2024-08-28T10:54:00Z</dcterms:modified>
  <cp:revision>31</cp:revision>
  <dc:subject/>
  <dc:title/>
</cp:coreProperties>
</file>