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ital Chorób Płuc im. Św. Józefa w Pilchowicach</w:t>
      </w:r>
    </w:p>
    <w:p>
      <w:pPr>
        <w:pStyle w:val="Normal"/>
        <w:spacing w:before="60" w:after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Dworcowa 3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44-145 Pilchowic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PROWADZENIA OBOWIĄZKOWEJ WIZJI LOKALN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……. w godz. 09:00 w ramach postępowania o udzielenie zamówienia publicznego pn. </w:t>
      </w:r>
      <w:r>
        <w:rPr>
          <w:rFonts w:cs="Arial" w:ascii="Arial" w:hAnsi="Arial"/>
          <w:b/>
        </w:rPr>
        <w:t xml:space="preserve">”Wykonanie projektu budowlanego i technicznego na przebudowę poddasza (część II piętra), w tym m.in. na potrzeby działu farmacji szpitalnej oraz punktu przyjęcia i dystrybucji posiłków w Szpitalu Chorób Płuc im. Św. Józefa w Pilchowicach”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 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o Przedstawiciel / -e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 / -li obowiązkowej wizji lokalnej zgodnie z wymogiem wskazanym w Rozdz. III ust. 5 Specyfikacji Warunków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wizji lokalnej przedstawiciel zamawiającego poinformował Wykonawców, że w trakcie wizji nie będą udzielane dodatkowe informacje, jak również odpowiedzi na pytania zadawane przez Wykonawców. </w:t>
      </w:r>
      <w:r>
        <w:rPr>
          <w:rFonts w:eastAsia="Calibri" w:cs="Arial" w:ascii="Arial" w:hAnsi="Arial"/>
          <w:lang w:eastAsia="en-US"/>
        </w:rPr>
        <w:t>Wszelkie ewentualne zapytania, które Wykonawcy będą chcieli zadać po wizji lokalnej, należy zadawać na zasadach wynikających z S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edstawiciel/-le Wykonawcy zapoznał/-li się z terenem, którego dotyczy przedmiotowe z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8:00Z</dcterms:created>
  <dc:creator>HG021971</dc:creator>
  <dc:description/>
  <cp:keywords/>
  <dc:language>en-US</dc:language>
  <cp:lastModifiedBy>Małgorzata Szczepańska</cp:lastModifiedBy>
  <cp:lastPrinted>2009-11-09T10:07:00Z</cp:lastPrinted>
  <dcterms:modified xsi:type="dcterms:W3CDTF">2024-08-14T12:28:00Z</dcterms:modified>
  <cp:revision>3</cp:revision>
  <dc:subject/>
  <dc:title>Protokół z przeprowadzenia wizji lok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540080219EE4394809D45B59A585F</vt:lpwstr>
  </property>
</Properties>
</file>