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Znak sprawy: 4WOG-6800.2712.70.2024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alizacja zaleceń po przeglądzie stałego urządzenia gaśniczo - gazowego w kompleksie Bytom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dział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a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aaa</dc:creator>
  <dc:description/>
  <cp:keywords/>
  <dc:language>en-US</dc:language>
  <cp:lastModifiedBy>Knaś Alina</cp:lastModifiedBy>
  <cp:lastPrinted>2024-02-16T10:59:00Z</cp:lastPrinted>
  <dcterms:modified xsi:type="dcterms:W3CDTF">2024-10-31T09:5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6f2495b7-042f-4ec9-86b2-e3c62be1d2cc</vt:lpwstr>
  </property>
  <property fmtid="{D5CDD505-2E9C-101B-9397-08002B2CF9AE}" pid="9" name="s5636:Creator type=IP">
    <vt:lpwstr>10.80.36.12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