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yszukiwarka-krs.ms.gov.pl/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  <w:color w:val="000000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color w:val="000000"/>
              </w:rPr>
              <w:t>przedsiębiorstwo, które zatrudnia mniej niż 50 osób i którego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 xml:space="preserve">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en-US"/>
        </w:rPr>
        <w:t>Zakup wsparcia technicznego producenta dla posiadanego przez Zamawiającego systemu operacyjnego Red Hat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en-US"/>
        </w:rPr>
        <w:t>Zakup wsparcia technicznego producenta dla posiadanego przez Zamawiającego systemu operacyjnego Red Hat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>art. 108 ust. 1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Batang;바탕" w:cs="Calibri" w:ascii="Calibri" w:hAnsi="Calibri"/>
        </w:rPr>
        <w:t xml:space="preserve">Uwaga: 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26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11-13T08:48:00Z</dcterms:modified>
  <cp:revision>115</cp:revision>
  <dc:subject/>
  <dc:title/>
</cp:coreProperties>
</file>