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.</w:t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 województwo …………………………………………….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Ubiegając się o udzielenie zamówienia publicznego i </w:t>
      </w:r>
      <w:r>
        <w:rPr>
          <w:sz w:val="20"/>
          <w:szCs w:val="20"/>
        </w:rPr>
        <w:t>nawiązując do ogłos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na wykonanie </w:t>
      </w:r>
    </w:p>
    <w:p>
      <w:pPr>
        <w:pStyle w:val="Normal"/>
        <w:spacing w:lineRule="atLeast" w:line="0"/>
        <w:ind w:left="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aż dwóch lamp zgodnie z projektem ul. Pomina (Goślinowo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368"/>
              <w:ind w:left="-24" w:right="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ferujemy wykonanie zamówienia, zgodnie z wymogami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 xml:space="preserve">Stawka pod. VAT …………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Arial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wynosić będzie do 30 dn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65"/>
              <w:ind w:left="209" w:right="7" w:hanging="209"/>
              <w:jc w:val="both"/>
              <w:rPr/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57" w:before="0" w:after="3"/>
              <w:ind w:left="261" w:right="7" w:hanging="33"/>
              <w:jc w:val="both"/>
              <w:rPr/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64" w:before="0" w:after="63"/>
              <w:ind w:left="261" w:right="7" w:hanging="33"/>
              <w:jc w:val="both"/>
              <w:rPr/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3"/>
              <w:ind w:left="261" w:right="7" w:hanging="33"/>
              <w:jc w:val="both"/>
              <w:rPr/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3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261" w:hanging="33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57" w:before="0" w:after="3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336" w:before="0" w:after="401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pacing w:lineRule="auto" w:line="256" w:before="0" w:after="222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57"/>
                <w:tab w:val="left" w:pos="1220" w:leader="none"/>
              </w:tabs>
              <w:suppressAutoHyphens w:val="true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u w:val="single"/>
              </w:rPr>
              <w:t>mikroprzedsiębiorstwem</w:t>
            </w:r>
            <w:r>
              <w:rPr>
                <w:rFonts w:eastAsia="Arial"/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tabs>
                <w:tab w:val="clear" w:pos="57"/>
                <w:tab w:val="left" w:pos="1220" w:leader="none"/>
              </w:tabs>
              <w:suppressAutoHyphens w:val="true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u w:val="single"/>
              </w:rPr>
              <w:t>małym przedsiębiorstwem</w:t>
            </w:r>
            <w:r>
              <w:rPr>
                <w:rFonts w:eastAsia="Arial"/>
                <w:sz w:val="20"/>
                <w:szCs w:val="20"/>
              </w:rPr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892" w:leader="none"/>
                <w:tab w:val="right" w:pos="6132" w:leader="dot"/>
                <w:tab w:val="right" w:pos="6672" w:leader="dot"/>
              </w:tabs>
              <w:suppressAutoHyphens w:val="true"/>
              <w:spacing w:lineRule="auto" w:line="276"/>
              <w:ind w:left="454" w:hanging="227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111111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Times New Roman"/>
                <w:color w:val="11111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/>
                <w:color w:val="111111"/>
                <w:sz w:val="20"/>
                <w:szCs w:val="20"/>
                <w:u w:val="single"/>
                <w:shd w:fill="FFFFFF" w:val="clear"/>
              </w:rPr>
              <w:t>średnim przedsiębiorstwem</w:t>
            </w:r>
            <w:r>
              <w:rPr>
                <w:rFonts w:eastAsia="Arial"/>
                <w:color w:val="111111"/>
                <w:sz w:val="20"/>
                <w:szCs w:val="20"/>
                <w:shd w:fill="FFFFFF" w:val="clear"/>
              </w:rPr>
              <w:t xml:space="preserve"> (zatrudniającym mniej niż 250 osób i roczny obrót nie przekracza 50 mln euro lub roczna suma bilansowa nie przekracza 43 mln euro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2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18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)      administratorem Pani/Pana danych osobowych jest  Wójt Gminy Gniezno;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1"/>
                <w:numId w:val="15"/>
              </w:numPr>
              <w:spacing w:before="0" w:after="0"/>
              <w:ind w:left="970" w:hanging="142"/>
              <w:rPr/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1"/>
                <w:numId w:val="15"/>
              </w:numPr>
              <w:spacing w:before="0" w:after="0"/>
              <w:ind w:left="970" w:hanging="142"/>
              <w:rPr/>
            </w:pPr>
            <w:r>
              <w:rPr>
                <w:sz w:val="18"/>
                <w:szCs w:val="18"/>
              </w:rPr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15"/>
              </w:numPr>
              <w:spacing w:before="0" w:after="0"/>
              <w:ind w:left="970" w:hanging="142"/>
              <w:rPr/>
            </w:pPr>
            <w:r>
              <w:rPr>
                <w:sz w:val="18"/>
                <w:szCs w:val="18"/>
              </w:rPr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15"/>
              </w:numPr>
              <w:spacing w:before="0" w:after="0"/>
              <w:ind w:left="97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wo do przenoszenia danych osobowych, o którym mowa w art. 20 RODO;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GR.271.13.2024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39z5">
    <w:name w:val="WW8Num39z5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lang w:val="pl-P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lang w:val="pl-PL"/>
    </w:rPr>
  </w:style>
  <w:style w:type="character" w:styleId="WW8Num60z2">
    <w:name w:val="WW8Num60z2"/>
    <w:qFormat/>
    <w:rPr>
      <w:b/>
      <w:bCs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;Segoe UI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/>
    </w:rPr>
  </w:style>
  <w:style w:type="character" w:styleId="WW8Num65z0">
    <w:name w:val="WW8Num65z0"/>
    <w:qFormat/>
    <w:rPr>
      <w:b/>
      <w:sz w:val="23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7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25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4-01-30T14:42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