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Załącznik nr 1</w:t>
      </w:r>
      <w:r>
        <w:rPr>
          <w:sz w:val="20"/>
        </w:rPr>
        <w:t xml:space="preserve"> do postępowania DLBK/6/202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Cs/>
        </w:rPr>
      </w:pPr>
      <w:r>
        <w:rPr>
          <w:bCs/>
        </w:rPr>
        <w:t xml:space="preserve">FORMULARZ OFERTOWY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.</w:t>
        <w:tab/>
        <w:t>NIP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</w:t>
        <w:tab/>
        <w:t>REGON</w:t>
        <w:tab/>
        <w:tab/>
        <w:tab/>
        <w:t xml:space="preserve">            ...........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Numer wpisu do właściwego rejestru .....………………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Nr rachunku bankowego do rozliczania faktur za wykonane świadczenia zdrowot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 Ze strony Przyjmującego zamówienie odpowiedzialnym za kontakt z Udzielającym zamówienie jes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…………………………………</w:t>
      </w:r>
      <w:r>
        <w:rPr>
          <w:sz w:val="22"/>
          <w:lang w:val="de-DE"/>
        </w:rPr>
        <w:t>..nr tel.......................adres e-mail.......................................................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edkładając niniejszą ofertę na świadczenia zdrowotne w zakresie transportu sanitarnego dla potrzeb CZMZ Sp. z o. o. w Żyrardowie oświadczam, ż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</w:rPr>
        <w:t>Z</w:t>
      </w:r>
      <w:r>
        <w:rPr>
          <w:sz w:val="22"/>
          <w:szCs w:val="22"/>
        </w:rPr>
        <w:t xml:space="preserve">apoznałem /am/   się   z  treścią   Szczegółowych Warunków Konkursu Ofert  </w:t>
      </w:r>
      <w:r>
        <w:rPr>
          <w:sz w:val="22"/>
        </w:rPr>
        <w:t>-SWKO-  na na realizację zamówienia w zakresie obsady karetki transportowej oraz transportu sanitar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poznałem /am/ się z treścią projektu umowy i jej załącznikami określonej w załączniku nr 3 do SWKO i wyrażam gotowość zawarcia umowy uwzględniającej warunki Udzielającego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dpowiednie wyposażenie oraz pracowników o odpowiednich kwalifikacjach niezbędnych do realizacji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Oferuję za wykonanie zadania ceny ryczałtowe określone w załączniku nr 2 do </w:t>
      </w:r>
      <w:r>
        <w:rPr>
          <w:sz w:val="22"/>
          <w:szCs w:val="22"/>
        </w:rPr>
        <w:t>SWKO</w:t>
      </w:r>
      <w:r>
        <w:rPr>
          <w:sz w:val="22"/>
        </w:rPr>
        <w:t xml:space="preserve"> ,,Formularz cenowy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eny określone w załączniku nr 2 do </w:t>
      </w:r>
      <w:r>
        <w:rPr>
          <w:sz w:val="22"/>
          <w:szCs w:val="22"/>
        </w:rPr>
        <w:t>SWKO</w:t>
      </w:r>
      <w:r>
        <w:rPr>
          <w:sz w:val="22"/>
        </w:rPr>
        <w:t xml:space="preserve"> nie ulegną zmianie przez okres obowiązywania um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4"/>
        </w:rPr>
        <w:t>Świadczenia udzielane będą zgodnie z określonymi w SWKO wymaganiami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Uzgodnienia dotyczące transportu będą odbywały się telefonicznie pod numerem telefonu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oferty dołączam: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Oświadczenie o zawarciu polisy OC na czas obowiązywania umowy – wg załączonego wzoru.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:</w:t>
      </w:r>
      <w:r>
        <w:rPr/>
        <w:t xml:space="preserve">  .......................................                                     ………………………………………………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eczęć i podpis  Oferenta/Przyjmującego zamó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ne Oferent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/>
        <w:tab/>
      </w:r>
      <w:r>
        <w:rPr>
          <w:b/>
          <w:bCs/>
          <w:sz w:val="26"/>
        </w:rPr>
        <w:t>OŚWIADCZENIE OFERENTA</w:t>
      </w:r>
      <w:r>
        <w:rPr>
          <w:sz w:val="26"/>
        </w:rPr>
        <w:t xml:space="preserve">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maganiami zawartymi w </w:t>
      </w:r>
      <w:r>
        <w:rPr>
          <w:szCs w:val="22"/>
        </w:rPr>
        <w:t xml:space="preserve">Warunkach Szczegółowych Postępowania </w:t>
      </w:r>
      <w:r>
        <w:rPr/>
        <w:t xml:space="preserve">Konkursowego </w:t>
      </w:r>
      <w:r>
        <w:rPr>
          <w:b/>
          <w:bCs/>
        </w:rPr>
        <w:t>oświadczam, że zawrę umowę ubezpieczenia odpowiedzialności cywilnej</w:t>
      </w:r>
      <w:r>
        <w:rPr/>
        <w:t xml:space="preserve">, od początku obowiązywania umowy oraz będę utrzymywał/a przez cały okres obowiązywania umowy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Data................................................                                                       </w:t>
      </w:r>
      <w:r>
        <w:rPr>
          <w:sz w:val="26"/>
        </w:rPr>
        <w:t>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pieczątka, 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both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FF6600"/>
          <w:sz w:val="22"/>
          <w:szCs w:val="28"/>
        </w:rPr>
      </w:pPr>
      <w:r>
        <w:rPr>
          <w:color w:val="FF6600"/>
          <w:sz w:val="22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7"/>
    </w:pPr>
    <w:rPr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283" w:hanging="0"/>
      <w:jc w:val="both"/>
      <w:textAlignment w:val="baseline"/>
    </w:pPr>
    <w:rPr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3:00Z</dcterms:created>
  <dc:creator>ZOZ ŻYRARDÓW</dc:creator>
  <dc:description/>
  <cp:keywords/>
  <dc:language>en-US</dc:language>
  <cp:lastModifiedBy>Marta Pakowska</cp:lastModifiedBy>
  <cp:lastPrinted>2024-08-02T13:12:00Z</cp:lastPrinted>
  <dcterms:modified xsi:type="dcterms:W3CDTF">2024-08-02T11:1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