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łącznik nr 7 do SWZ</w:t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b/>
          <w:sz w:val="20"/>
        </w:rPr>
        <w:t>Oznaczenie sprawy ZP/p/2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A PRZETWARZANIA DANYCH OSOB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(Ogólne rozporządzenie o ochronie danych), podajemy następujące informacj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TOREM DANYCH OSOBOWYCH jest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ownie na adres siedziby administratora: ul. Dojazd 34, 60-631 Poznań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em: </w:t>
      </w:r>
      <w:r>
        <w:rPr>
          <w:rFonts w:cs="Times New Roman" w:ascii="Times New Roman" w:hAnsi="Times New Roman"/>
          <w:sz w:val="24"/>
          <w:szCs w:val="24"/>
          <w:lang w:val="en-US"/>
        </w:rPr>
        <w:t>sekretariat@szpitalmswia.poznan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SPEKTOR OCHRONY DANY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>e-mailem: iod@szpitalmswia.poznan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 I PODSTAWY PRZETWARZANI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ne będą na podstawie art. 6 ust. 1 lit. c RODO w celu związanym z postępowaniem o udzielenie zamówienia otwart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ę związaną z odbiorem, transportem i przetwarzaniem odpadów medycznych” (ZP/p/28/20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BIORCY DANYCH OSOBOWY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ństwa danych osobowych będą osoby lub podmioty, którym udostępniona zostanie dokumentacja postępowania w oparciu o art. 18 oraz art. 72 ust. 1 ustawy z dnia 11 września 2019 r. – Prawo zamówień publicznych (Dz. U. 2023 poz. 1605) dalej „ustawa Pzp”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Państw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rzysługuje Państw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MOGU PODANIA DANYCH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ZAKRESIE ZAUTOMATYZOWANEGO PODEJMOWANIA     DECYZJI ORAZ PROFILOWANIA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Klauzula Informacyjna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StarSymbol;Yu Gothic"/>
      <w:sz w:val="24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Yu Gothic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8:00Z</dcterms:created>
  <dc:creator>madamczyk</dc:creator>
  <dc:description/>
  <cp:keywords/>
  <dc:language>en-US</dc:language>
  <cp:lastModifiedBy>Joanna Śmietańska</cp:lastModifiedBy>
  <cp:lastPrinted>2023-07-25T12:33:00Z</cp:lastPrinted>
  <dcterms:modified xsi:type="dcterms:W3CDTF">2023-09-05T12:24:00Z</dcterms:modified>
  <cp:revision>9</cp:revision>
  <dc:subject/>
  <dc:title/>
</cp:coreProperties>
</file>