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ZAŁĄCZNIK NR 2a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onawcy wspólnie ubiegający się o udzielenie zamówienia: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Normal"/>
        <w:jc w:val="left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(pełna nazwa/firma, adres, w zależności od podmiotu: NIP)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u w:val="none"/>
          <w:shd w:fill="FFFFFF" w:val="clear"/>
        </w:rPr>
        <w:t xml:space="preserve">OŚWIADCZENIE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O PODZIALE OBOWIĄZKÓW POMIĘDZY WYKONAWCAMI WSPÓLNIE UBIEGAJĄCYMI SIĘ O ZAMÓWIENIE </w:t>
      </w:r>
    </w:p>
    <w:p>
      <w:pPr>
        <w:pStyle w:val="Normal"/>
        <w:jc w:val="center"/>
        <w:rPr>
          <w:rFonts w:ascii="Calibri" w:hAnsi="Calibri" w:eastAsia="Arial" w:cs="Calibri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Calibri" w:ascii="Calibri" w:hAnsi="Calibri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h-CN" w:bidi="hi-IN"/>
        </w:rPr>
        <w:t>składane na podstawie art. 117 ust. 4 ustawy z dnia 11 września 2019 r. Prawo zamówień publiczny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Domylnaczcionkaakapitu"/>
          <w:rFonts w:eastAsia="Arial-Bold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pl-PL" w:bidi="zxx"/>
        </w:rPr>
        <w:t xml:space="preserve">Dostawa i montaż wodomierzy z modułami radiowymi oraz odczyt wodomierzy w budynkach i lokalach </w:t>
      </w:r>
      <w:r>
        <w:rPr>
          <w:rStyle w:val="Domylnaczcionkaakapitu"/>
          <w:rFonts w:eastAsia="Arial-Bold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pl-PL" w:bidi="zxx"/>
        </w:rPr>
        <w:t>zarządzanych przez KZGM w Katowicach</w:t>
      </w:r>
      <w:r>
        <w:rPr>
          <w:rStyle w:val="PageNumber"/>
          <w:rFonts w:eastAsia="Bookman Old Styl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ar-SA"/>
        </w:rPr>
        <w:t xml:space="preserve"> </w:t>
      </w:r>
      <w:r>
        <w:rPr>
          <w:rStyle w:val="PageNumber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zxx"/>
        </w:rPr>
        <w:t xml:space="preserve">-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oświadczam,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Calibri" w:hAnsi="Calibri" w:cs="Calibri"/>
          <w:vanish w:val="false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Wykonawca ………………………………………………… (nazwa i adres Wykonawcy) zrealizuje następujące</w:t>
      </w:r>
      <w:r>
        <w:rPr>
          <w:rFonts w:eastAsia="SimSun" w:cs="Calibri" w:ascii="Calibri" w:hAnsi="Calibri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 xml:space="preserve"> roboty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cs="Calibri"/>
          <w:vanish w:val="false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vanish w:val="false"/>
          <w:color w:val="000000"/>
          <w:sz w:val="21"/>
          <w:szCs w:val="21"/>
          <w:shd w:fill="FFFF00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FFFFFF" w:val="clear"/>
        </w:rPr>
        <w:tab/>
        <w:t>*zastosować tyle razy, ile jest to koniecz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Domylnaczcionkaakapitu"/>
        <w:rFonts w:eastAsia="Arial-BoldMT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20"/>
        <w:szCs w:val="20"/>
        <w:u w:val="none"/>
        <w:shd w:fill="auto" w:val="clear"/>
        <w:em w:val="none"/>
        <w:lang w:val="pl-PL" w:eastAsia="pl-PL" w:bidi="zxx"/>
      </w:rPr>
      <w:t xml:space="preserve">Dostawa i montaż wodomierzy z modułami radiowymi oraz odczyt wodomierzy w budynkach i lokalach </w:t>
    </w:r>
    <w:r>
      <w:rPr>
        <w:rStyle w:val="Domylnaczcionkaakapitu"/>
        <w:rFonts w:eastAsia="Arial-BoldMT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20"/>
        <w:szCs w:val="20"/>
        <w:u w:val="none"/>
        <w:shd w:fill="FFFFFF" w:val="clear"/>
        <w:em w:val="none"/>
        <w:lang w:val="pl-PL" w:eastAsia="pl-PL" w:bidi="zxx"/>
      </w:rPr>
      <w:t>zarządzanych przez KZGM w Katowicach</w:t>
    </w:r>
    <w:r>
      <w:rPr>
        <w:rStyle w:val="Domylnaczcionkaakapitu"/>
        <w:rFonts w:eastAsia="Bookman Old Style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zh-CN" w:bidi="ar-SA"/>
      </w:rPr>
      <w:t xml:space="preserve"> -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>NZ.231.124.</w:t>
    </w:r>
    <w:r>
      <w:rPr>
        <w:rStyle w:val="PageNumber"/>
        <w:rFonts w:eastAsia="Arial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 xml:space="preserve">2024 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Cs w:val="3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IDFont+F2" w:cs="Book Antiqua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/>
  <cp:lastPrinted>2024-11-13T08:40:00Z</cp:lastPrinted>
  <dcterms:modified xsi:type="dcterms:W3CDTF">2024-12-16T12:18:12Z</dcterms:modified>
  <cp:revision>158</cp:revision>
  <dc:subject/>
  <dc:title/>
</cp:coreProperties>
</file>