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Załącznik nr 2 do </w:t>
      </w:r>
      <w:r>
        <w:rPr>
          <w:rFonts w:eastAsia="Times New Roman" w:cs="Times New Roman" w:ascii="Times New Roman" w:hAnsi="Times New Roman"/>
          <w:strike/>
          <w:sz w:val="20"/>
          <w:szCs w:val="24"/>
          <w:lang w:eastAsia="pl-PL"/>
        </w:rPr>
        <w:t>zapytania ofertowego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/informacji o przetargu otwar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, dnia 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1276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1276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276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276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: …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………………………………………………………………………………………………………. </w:t>
        <w:br/>
        <w:t xml:space="preserve">REGON:………………………………………………………………………………………………….. </w:t>
        <w:br/>
        <w:t>nr Rachunku Bankowego: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/ami odpowiedzialną/ymi za kontakt ze strony Wykonawcy będzie/ą: …………….………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, dotycz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znowienie 2000 szt. licencji ESET Protect Essential ON-PREM i migracja do ESET Protect Advanced ON-PREM na 3 lata wraz z certyfikowanym szkoleniem z zakresu zarządzania konsolą ESET Protect dla 2 osób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łączną cenę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50890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126"/>
                              <w:gridCol w:w="2410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,_____ z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awka podatk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,_______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wota podatk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j. ______,_____ z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5.55pt;mso-wrap-distance-left:7.05pt;mso-wrap-distance-right:7.05pt;mso-wrap-distance-top:0pt;mso-wrap-distance-bottom:0pt;margin-top:3.9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126"/>
                        <w:gridCol w:w="2410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,_____ z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awka podatk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,_______ zł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wota podatk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j. ______,_____ zł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za przedłużenie ważności posiadanych przez Zamawiającego 2000 szt. licencji „ESET Protect Essential ON-PREM” z subskrypcją do dnia 2024-09-14 oraz ich migracja do „ESET Protect Advanced ON-PREM”: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50890" cy="146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126"/>
                              <w:gridCol w:w="2410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,_____ z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awka podatk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,_______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wota podatk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j. ______,_____ z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5.55pt;mso-wrap-distance-left:7.05pt;mso-wrap-distance-right:7.05pt;mso-wrap-distance-top:0pt;mso-wrap-distance-bottom:0pt;margin-top:3.9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126"/>
                        <w:gridCol w:w="2410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,_____ z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awka podatk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,_______ zł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wota podatk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j. ______,_____ zł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za certyfikowane szkolenie online z zarządzania konsolą ESET Protect zakończone egzaminem dla 2 uczestników: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50890" cy="146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126"/>
                              <w:gridCol w:w="2410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,_____ z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awka podatk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,_______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wota podatk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j. ______,_____ z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5.55pt;mso-wrap-distance-left:7.05pt;mso-wrap-distance-right:7.05pt;mso-wrap-distance-top:0pt;mso-wrap-distance-bottom:0pt;margin-top:3.9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126"/>
                        <w:gridCol w:w="2410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,_____ z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awka podatk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,_______ zł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wota podatk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j. ______,_____ zł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z projektem umowy i nie wnoszę do niego zastrzeżeń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w cenie oferty zostały uwzględnione wszystkie koszty prawidłowego wykonania zamówienia i realizacji przyszłego świadczenia umownego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ważamy się związani niniejszą ofertą przez czas wskazany w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apytaniu ofer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ogłoszeniu 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spełniam warunki określone przez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wypełniliśmy obowiązki informacyjne przewidziane w art. 13 lub art. 14 Rozporządzenia Parlamentu Europejskiego i Rady (UE) 2016/679 z dnia 27 kwietnia 2016r.  </w:t>
        <w:br/>
        <w:t xml:space="preserve">w sprawie ochrony osób fizycznych w związku  z przetwarzaniem danych osobowych i w sprawie swobodnego  przepływu takich danych oraz uchylenia dyrektywy 95/46/WE zwanego RODO wobec osób fizycznych, od których dane osobowe bezpośrednio lub pośrednio pozyskaliśmy </w:t>
        <w:br/>
        <w:t>w celu ubiegania się o zamówienie w niniejszym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 dn ................... </w:t>
        <w:tab/>
        <w:t xml:space="preserve">................................. 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(podpis osoby uprawnionej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4z1">
    <w:name w:val="WW8Num24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2:00Z</dcterms:created>
  <dc:creator>x</dc:creator>
  <dc:description/>
  <cp:keywords/>
  <dc:language>en-US</dc:language>
  <cp:lastModifiedBy>Irmina Jaśkowiak</cp:lastModifiedBy>
  <cp:lastPrinted>2021-03-12T13:22:00Z</cp:lastPrinted>
  <dcterms:modified xsi:type="dcterms:W3CDTF">2021-07-19T11:29:00Z</dcterms:modified>
  <cp:revision>21</cp:revision>
  <dc:subject/>
  <dc:title/>
</cp:coreProperties>
</file>