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szCs w:val="24"/>
        </w:rPr>
      </w:pPr>
      <w:r>
        <w:rPr>
          <w:szCs w:val="24"/>
        </w:rPr>
        <w:t>PARAMETRY techniczne sprzętu medycznego – pakiet nr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Aparat USG – 1 sz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8"/>
        <w:gridCol w:w="6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ARAMET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OFEROWANA WARTOŚĆ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Proszę wypełnić pkt. od 1 do 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ducent/ Firm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raj pochodzeni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ządzenie typ/ model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umer katalogow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Cs/>
                <w:sz w:val="22"/>
                <w:szCs w:val="22"/>
              </w:rPr>
              <w:t>Rok produkcji (min. 2024 r.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6002"/>
        <w:gridCol w:w="1985"/>
        <w:gridCol w:w="1480"/>
        <w:gridCol w:w="1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aps/>
                <w:color w:val="000000"/>
                <w:sz w:val="22"/>
                <w:szCs w:val="22"/>
              </w:rPr>
              <w:t xml:space="preserve">Wymagane/ oceniane parametry technic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ci wymagane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/ 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Podać 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TAK/ NIE 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lub opis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ależności</w:t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od wymagań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l. 3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 TECHNICZNYCH, ORAZ FUNKCJI URZĄDZENIA</w:t>
            </w:r>
          </w:p>
        </w:tc>
      </w:tr>
      <w:tr>
        <w:trPr/>
        <w:tc>
          <w:tcPr>
            <w:tcW w:w="10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Warunki ogólne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Urządzenie wraz z wyposażeniem fabrycznie nowe nieużytkowane, nie powystawowe,  nie rekondycjonowane, w najnowszej wersji sprzętowej i oprogramowania na dzień składania ofert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podać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yfikat WE </w:t>
            </w:r>
            <w:r>
              <w:rPr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eklaracja Zgodności na </w:t>
            </w:r>
            <w:r>
              <w:rPr>
                <w:color w:val="000000"/>
                <w:sz w:val="22"/>
                <w:szCs w:val="22"/>
              </w:rPr>
              <w:t xml:space="preserve">urządzenie i </w:t>
            </w:r>
            <w:r>
              <w:rPr>
                <w:color w:val="000000"/>
                <w:sz w:val="22"/>
                <w:szCs w:val="22"/>
                <w:lang w:val="en-US"/>
              </w:rPr>
              <w:t>wyposażenie medyczne</w:t>
            </w:r>
            <w:r>
              <w:rPr>
                <w:color w:val="000000"/>
                <w:sz w:val="22"/>
                <w:szCs w:val="22"/>
              </w:rPr>
              <w:t>. 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color w:val="000000"/>
                <w:sz w:val="22"/>
                <w:szCs w:val="22"/>
              </w:rPr>
              <w:t xml:space="preserve"> w Polsce jako wyrób medyczny w klasie co najmniej II a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rtyfikaty: IEC 60601-1, IEC 60601-1-2, IEC 60601-2-25, CE w odniesieniu do rozporządzenia w sprawie wyrobów medycznych (MDR) zgodnie z rozporządzeniem Komisji Europejskiej, Rozporządzenie Komisji (UE) nr 2017/745, Zgodność z ogólnym rozporządzeniem UE o ochronie danych (ROD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dostawy: 7 dni od dnia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ć</w:t>
              <w:b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łna gwarancja (bez wyłączeń)  na dostarczony sprzęt                     i oprogramowanie  (jeżeli dotyczy) na okres min. 24 miesięcy obejmująca bezpłatne przeglądy w okresie gwarancyjnym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warancja – 24 miesiąc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gwarancja – 36 miesięcy – 30 pkt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 w:val="22"/>
                <w:szCs w:val="22"/>
              </w:rPr>
              <w:t>Instrukcja obsługi, użytkowania i konserwacji, w języku polskim, w wersji elektronicznej i papierowej. Zamawiający wymaga dostarczenia przy dostawie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tokół  odbiorczy dostawcy potwierdzający kompletność dostawy, konfiguracji zestawu i gotowość do rozpoczęcia jej użytkowan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 w:val="22"/>
                <w:szCs w:val="22"/>
              </w:rPr>
              <w:t>Protokół  odbiorczy dostawcy potwierdzający szkolenie  personelu w zakresie obsługi i eksploatacj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 w:val="22"/>
                <w:szCs w:val="22"/>
              </w:rPr>
              <w:t>Bezpłatne szkolenie w zakresie obsługi urządzenia dla personelu medycznego potwierdzone certyfikatem. Termin szkolenia do uzgodnienia z Zamawiającym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zport Techniczny potwierdzający instalację i sprawność urządzenia oraz termin następnego przegląd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warancja 10–letniego dostępu do części zamiennych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rzypadku naprawy trwającej dłużej niż 5 dni roboczych Wykonawca zapewni urządzenie zastępcze o parametrach i funkcjonalności nie gorszej niż oferowane w przetargu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warancja 10–letniego dostępu do części zamiennych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ryzowany serwis gwarancyjny i pogwarancyjny producenta lub dostawy na ternie Pol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rzypadku ujawnienia wady lub usterki sprzętu bądź innych wymaganych czynności serwisowych czas reakcji na podjęcie czynności serwisowych/ naprawczych nie może być dłuższy niż 24 godziny (w dni robocze poniedziałek – piątek z wyłączeniem dni ustawowo wolnych od pracy, w godzinach min. 8:00 – 16:00) - rozumiane jako przyjazd serwisu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az jednostek uprawnionych przez producenta lub dostawcę do prowadzenia serwisu przeglądowego i naprawczego, dysponującego sprzętem zastępczym w okresie napraw powyżej 5 dni roboczy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ezpłatna aktualizacja oprogramowania w trakcie całego okresu eksploatacji (jeżeli dotyczy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urządzen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miary zewnętrzne (wys. x szer. x gł.) (mm)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gólne USG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arat wykonany w technologii całkowicie cyfrowej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Ilość niezależnych kanałów procesowych min. 8 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Zakres częstotliwości pracy potwierdzony zakresem częstotliwości sond możliwych do podłączenia do aparatu min. 1,5-23 MHZ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zależne równoważne gniazda głowic obrazowych przełączane elektroniczne min. 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ykowy wyświetlacz do sterowania wybranymi funkcjami aparatu o przekątnej min. 15 cali, rozdzielczości min. 1920 x 1080 pikseli z możliwością obsługi jak na tablecie, konfigurowania i zdublowania obrazu diagnostyczneg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nitor LED bez przeplotu o przekątnej min. 23 cale, rozdzielczości min. 1920 x 1080 pikseli, z regulacją położenia (obrót, pochylenie, wysokość niezależnie od pulpitu)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ynna regulacja wysokość, obrotu, przesunięcia panelu sterowania względem korpusu aparatu z możliwością zablokowania w dowolnym położeni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łośność pracy aparatu max. 28 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wyboru wersji oprogramowania 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łączenie z siecią szpitalną w standardzie DICOM min. </w:t>
            </w:r>
            <w:r>
              <w:rPr>
                <w:bCs/>
                <w:sz w:val="22"/>
                <w:szCs w:val="22"/>
                <w:lang w:val="en-US"/>
              </w:rPr>
              <w:t xml:space="preserve">Print, Store, Storage Commitment, Media Exchange, Worklis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porty strukturalne DICOM min. naczynia, jama brzuszna, małe i powierzchowne narządy, pier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4"/>
              </w:rPr>
            </w:pPr>
            <w:r>
              <w:rPr>
                <w:bCs/>
                <w:sz w:val="22"/>
                <w:szCs w:val="22"/>
              </w:rPr>
              <w:t>Porównywanie obrazu referencyjnego (obraz USG, CT, MR, XR) z obrazem USG na ży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połączenia z siecią szpitalną poprzez łączność bezprzewodową Wi-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przesyłania obrazów i danych pacjenta na urządzenia z systemem android (tablet lub smartfon), możliwość korzystania na tych urządzeniach z oprogramowania dydaktycznego zawartego w aparacie oraz sterowania podstawowymi funkcjami aparatu (funkcja pilota) - łączność Wi-Fi lub bluetoo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chiwizacja obrazów na dysku twardym wbudowanym w aparat oraz na pamięciach USB w formatach kompatybilnych z systemem Window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emność dysku twardego min. 1 T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y USB min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pis obrazów i pętli w formacie raw data na dysku twardym apar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żliwość regulacji podstawowych parametrów na zatrzymanym obrazie. Min.: TGC, LGC, wzmocnienie (2D, tryby dopplerowskie), zakres dynamiki, mapy szarości, mapy koloru, linia bazowa, odwrócenie spektrum i koloru (invert) i in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tworzenia własnych ustawień (tzw. preset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tworzenia własnych protokołów standaryzujących przepływ pracy (prowadzących przez poszczególne kroki: tryby obrazowania, pomiary it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grywanie i odtwarzanie dynamicznych obrazów /tzw. cine loop prezentacji B oraz kolor Doppler, prezentacji M-mode i Dopplera spektraln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Ilość klatek pamięci CINE min. 4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udowany cyfrowy rejestrator wideo do ciągłego zapisu wykonywanego badania na dysku twardym i następnie zgrania na nośniki przenośne, czas pojedynczego nagrania min. 60 min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 xml:space="preserve">Biało-czarna drukarka termicz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dykowany do aparatu podgrzewacz że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as uruchomienia aparatu ze stanu całkowitego wyłączenia do stanu gotowości do pracy, max. 30 sek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uruchomienia ze stanu uśpienia poniżej 6 s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 akumulator pozwalający na przełączenie aparatu w stan uśpienia, odłączenie od zasilania, przewiezienie i ponowne uruchomienie oraz pracę do min. 120 minut dla akumulatora w pełni naładowaneg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uł EKG wbudowany w apa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y obrazowani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2D (B-Mod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ustawienia głębokości penetracji min. 2 – 4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bezstratnego powiększania obrazu rzeczywistego i zamrożonego (tzw. zoom) a także obrazu z pamięci CINE max. 10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powiększenia obrazu diagnostycznego na pełny ek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dynamiki dla obrazu 2D wyświetlany na ekranie min. 260 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azowanie harmoniczne na wszystkich oferowanych głowicach z wykorzystaniem przesunięcia lub inwersji f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efowe wzmocnienie obrazu na wybranych głębokościach (TGC)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dostępne na panelu dotykowym, z funkcją zapamiętywania kilku preferowanych ustawień. Możliwość przypisania zdefiniowanej krzywej do wybranego presetu min. 8 str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efowe pionowe wzmocnienie obrazu (LGC) dostępne na panelu dotykowym min. 8 str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ologia redukcji szumów i plamek oraz wyostrzenia krawędzi i wzmocnienia kontrastu tka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strzenne składanie obrazów (obrazowanie wielokierunkowe pod kilkoma kątami w czasie rzeczywisty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niskowanie wiązki wysyłanej (nadawczej) na poziomie pikseli na całej głębokości obraz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ensacja do prędkości rozchodzenia się ultradźwięków w badanej tkance z wyświetleniem tej prędkości na ekr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ogramowanie służące do szczegółowego obrazowania drobnych obiektów (w niewielkim stopniu różniących się echogenicznością od otaczających tkanek), umożliwiające dokładną wizualizację struktur anatomicznych i zmian patologicznych, znacznie poprawiające rozdzielczość uzyskanych obraz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ędkość odświeżania w trybie 2D min. 1450 obr./s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yb 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bór prędkości przesuwu zapisu trybu M min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yb M z efektem Dopplera kolor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ryb spektralny Doppler Pulsacyjny (PW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symalna mierzona prędkość przepływu przy kącie korekcji 0⁰ min. 8,5 m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ulacja wielkości bramki dopplerowskiej min. 0,5 – 3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ąt korekcji bramki dopplerowskiej min. 0 do +/- 89 stop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ybka zmiana kąta korekcji -60/0/60 stop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yb spektralny Doppler Ciągły (CW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symalna mierzona prędkość przepływu przy kącie korekcji 0⁰ min. 35 m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yb Doppler Kolorowy (C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symalna prędkość odświeżania obrazu dla Dopplera kolorowego min. 270 obr./s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ulacja uchylności pola Dopplera Kolorowego min. +/- 25 stop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yb angiologiczny /Power Doppler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yb Power Doppler kierun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ony tryb kolorowego Dopplera o wysokiej rozdzielczości i czułości do dokładnego obrazowania przepływów szczególnie w małych naczyni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ryb kolorowy i spektralny Doppler tkank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zualizacja z efektem 3D przepływów uzyskiwanych w trybie 2D/Kolor lub Power Dopp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ogramowanie do procentowego określenia unaczynienia tkanki w badanym obsza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yb Duplex /2D+PWD lub CD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ryb Triplex /2D+PWD+CD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atyczna optymalizacja obrazu za pomocą jednego przycisku w trybie B- Mode i Dopplera spektralnego. Automatyczne umiejscowienie pola Dopplera kolorowego oraz bramki Dopplera PW odpowiednio do naczynia. Automatyczna optymalizacja wzmocnienia Dopplera kolorow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atyczne podążanie pola Dopplera kolorowego i bramki Dopplera PW za naczyniem w dopplerowskich badaniach naczyniowych z automatycznym ustawieniem kąta ugięcia oraz wielkości i kąta korekcji bramki P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ologia poprawiająca wizualizację igły biopsyj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azowanie panoramiczne oraz obrazowanie panoramiczne przepływów w Color lub Power Dopple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azowanie sztywności tkanek – elastografia typu strain z możliwością obrazowania na dwóch półobrazach obrazu 2D i 2D z elastogramem na żywo oraz możliwością pomiarów strain ratio dostępna na głowicach liniowych i endocavita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astografia akustyczna (uzyskanie fali poprzecznej dzięki wykorzystaniu fali ultradźwiękowej wysłanej z głowicy). Obraz elastogramu w mapach koloru w tym z wysoką rozdzielczością czasową w czasie rzeczywistym. Możliwość wyświetlania jednoczasowo obrazu w trybie B i obrazu z elastogramem oraz wyświetlania jednoczasowo obrazu z mapowaniem jakości sygnału dla elastogramu i obrazu z elastogramem. Jednostki kPa i m/s do wy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 sztywności tkanki w wybranej bramce realizowana w trybie elastografii akustycznej z możliwością uśredniania wyników oraz wyboru wartości maksymalnych lub minimalnych – jednostka miary: kPa i m/s do wyboru. Indeks jakości wykonanego b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azowanie z użyciem ultrasonograficznego środka kontrastu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yb dopplerowskiego obrazowania mikroprzepływów m.in. w naczyniach narządów miąższowych do wizualizacji bardzo wolnych przepływów w mikronaczyniach inne niż Power Doppler (w tym kierunkowy PD) i rozszerzony tryb kolorowego Dopplera o wysokiej rozdzielczości i czuł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owic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owica convex (technologia Single Crystal lub podobna - podać) wieloczęstotliwościowa, szerokopasmowa, przystawka biopsyjna wielorazowego użytku - 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 pracy przetwornika min. 1,5 – 6,0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e częstotliwości pracy do wyboru dla B-mode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ci pracy do wyboru dla obrazowania harmonicznego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ci pracy do wyboru dla trybu Doppler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fizycznych elementów (kryształów) min. 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4"/>
              </w:rPr>
            </w:pPr>
            <w:r>
              <w:rPr>
                <w:sz w:val="22"/>
                <w:szCs w:val="22"/>
              </w:rPr>
              <w:t>Kąt  pola obrazowego głowicy min. 60 stop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ony kąt  pola obrazowego głowicy min. 70 stop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owica endokawitarna szerokopasmowa, wieloczęstotliwościow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 pracy przetwornika min. 3,0 – 10,5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e częstotliwości pracy do wyboru dla B-mode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ci pracy do wyboru dla obrazowania harmonicznego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ci pracy do wyboru dla trybu Doppler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fizycznych elementów (kryształów) min. 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ąt  pola obrazowego głowicy powyżej 170 stop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ony kąt  pola obrazowego głowicy powyżej 200 stop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obrazowania min. 25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obrazowania min. 4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owica sektorowa (phased array)(technologia Single Crystal lub podobna - podać) wieloczęstotliwościowa, szerokopasmow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 pracy przetwornika min. 1,5 – 4,5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e częstotliwości pracy do wyboru dla B-mode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ci pracy do wyboru dla obrazowania harmonicznego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ci pracy do wyboru dla trybu Doppler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fizycznych elementów (kryształów) min.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ąt  pola obrazowego głowicy min. 90 stop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obrazowania min. 35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owica liniowa wieloczęstotliwościowa, szerokopasmow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 pracy przetwornika min. 3,0 – 14,0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e częstotliwości pracy do wyboru dla B-mode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ci pracy do wyboru dla obrazowania harmonicznego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ci pracy do wyboru dla trybu Doppler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fizycznych elementów (kryształów) min.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pola obrazowego głowicy min. 5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trapez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obrazowania min. 3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owica liniowa wieloczęstotliwościowa, szerokopasmow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65" w:hanging="0"/>
              <w:rPr>
                <w:rFonts w:eastAsia="Calibri" w:cs="Calibri"/>
                <w:szCs w:val="24"/>
              </w:rPr>
            </w:pPr>
            <w:r>
              <w:rPr>
                <w:sz w:val="22"/>
                <w:szCs w:val="22"/>
              </w:rPr>
              <w:t>Zakres częstotliwości pracy przetwornika min. 3,0 – 9,0 M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e częstotliwości pracy do wyboru dla B-mode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ci pracy do wyboru dla obrazowania harmonicznego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ci pracy do wyboru dla trybu Doppler min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fizycznych elementów (kryształów) min. 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pola obrazowego głowicy max 45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trapez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obrazowania min. 3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ogramowanie pomiarowo - obliczeniow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akiet obliczeń automatycznych dla Dopplera – automatyczny obrys spektrum wraz z podaniem podstawowych parametrów przepływu (min. PI, RI i inne) zarówno na obrazie rzeczywistym, jak i na obrazie zamrożo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aparatu /programy obliczeniowe i raporty/: j.brzuszna, ginekologia, IVF, położnictwo, pediatria, małe i powierzchowne narządy, naczynia, urologia, kardiologia i 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akiet do pomiarów i oceny narządów dna mied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aporty z każdego rodzaju badań z możliwością dołączania obrazów i eksportu w plikach min. PD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ółautomatyczny obrys oparty o funkcję śledzenia gran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miar IMT w wybranym obszarz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automatycznego rozpoznawania wątroby i kory nerek, automatycznego obliczania współczynnika jasności wątroby i kory nerkowej na podstawie obrazu 2D oraz określenia indeksu wątrobowo-nerkowego dla oceny stłuszczenia wątro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 automatycznego skanowania i analiza tarczycy z klasyfikacją TI-RA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tokół automatycznego skanowania i analiza piersi z klasyfikacją BI-RA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automatycznej detekcji i pomiaru kompleksu Intima – Media w czasie rzeczywistym bazujące na danych RF, z wykorzystaniem częstotliwości radi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cena elastyczności ścian naczyń realizowana w oparciu o automatyczne śledzenie ruchów górnej i dolnej ściany naczynia bazujące na danych RF, z wykorzystaniem częstotliwości radiowych, z wyświetleniem krzywej ruchu ścian naczyń w czasie rzeczywistym oraz wyświetleniem przesunięcia i średnicy naczynia w polu wy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pomiarów i analizy badania z użyciem ultrasonograficznego środka kontrast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pcje dodatkow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oduł diagnostyczny do badań przyłóż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kolorowy typu LCD w pełni dotykowy 21,5” o rozdzielczości 1920x1080  – regulacja parametrów obrazowania i pozostała obsługa na ekranie monitora (aparat typu tablet, bez pulpitu operato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 wbudowanej baterii bez zasilania sieciowego min. 2 god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tolik jezdny pod monitor dotykowy z regulacją wysok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yby pracy: 2D (B-mode), obrazowanie harmoniczne, CD, Power Doppler, PWD,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convex wykonana w technologii Single Crystal zakresie częstotliwości pracy 1,0 – 5,0 MHz, 3 częstotliwości pracy w trybie B-MODE, 4 częstotliwości dla obrazowania harmonicznego. Maksymalny kąt pola obrazowego min. 10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głębokość obrazowania min. 40 c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cje rozbudow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3D w czasie rzeczywistym (4D) z głowic wolumetrycznych (objętościowych) convex i endovaginalnej z maksymalną prędkością obrazowania min. 70 objętości/s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3D z tzw. „wolnej ręk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efektu światłocienia (latarki) dla obrazowania 4D z regulacją kierunku oświetlenia, siły efektu światłocienia oraz rozpraszania światła celem łatwiejszego wykrywania wad pł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detekcja twarzy płodu oraz jej zobrazowanie pod odpowiednim ką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tzw. tomograficzne – wyświetlanie kilku warstw danej objętości jednocześnie na ekr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3D przepływów w Color lub Power Dopplerze do wy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Gotowe scenariusze badań dla poszczególnych struktur anatomicznych płodu (np. kręgosłup, twarz itp.) i innych w obrazowaniu 4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miar 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miar podstawowych parametrów biometrii płodu (min. BPD, HC, AC i F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miar narządów dna miedn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miar pęcherzyków w jajniku z oznaczeniem poszczególnych pęcherzyków na obrazie 3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miar objętości w trybie 3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objętościowe serca płodu tzw. ST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detekcja widoków odpowiednich dla badań serca płodu realizowane z uzyskanej objętości 3D płodu (min. drogi odpływu lewej komory, drogi odpływu prawej komory i in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detekcja przekrojów oraz automatyczne pomiary dla centralnego układu nerwowego płodu realizowane z uzyskanej objętości 3D głowy płod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objętościowa endovaginalna pracujące w trybie 4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kurczliwości mięśnia sercowego Strain i Strain Rate z użyciem kolorowego Dopplera tka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kurczliwości mięśnia sercowego Strain i Strain Rate realizowana w trybie 2D (funkcja śledzenia plamki lub podob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miar frakcji wyrzutowej 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Stress Echo – wysiłek fizyczny oraz próba farmakologiczna. Możliwość tworzenia własnych proto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yb anatomiczny M-mode min. z 3 linii prostych i krzywoliniowy anatomiczny M-m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razowanie z użyciem ultrasonograficznego środka kontrastującego do oceny lewej komory serca LVO i z niskim MI do oceny mięśnia sercow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ysokoczułe obrazowanie przepływów z wektorowym lub podobnym zobrazowaniem przepływu (zobrazowanie kierunku oraz przybliżonej prędkości wektorami) m.in. dla dokładnego lokalizowania słabo widocznych blaszek miażdżyc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umożliwiająca nałożenie i zsynchronizowanie obrazów uzyskanych z innych technik diagnostyki obrazowej (CT/MR) z aktualnie skanowanym obrazem ultrasonograficznym (Fuzja obraz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szystkie parametry techniczne sprzętu określone w SWZ stanowią wymagania minimalne, a ich spełnienie jest obligatoryjne. Niespełnienie w/w parametrów minimalnych będzie skutkować odrzuceniem oferty jako niezgodnej z warunkami zamówienia na podstawie art. 226 ust. 1 pkt. 5 ustawy Pzp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owyżej wyspecyfikowany sprzęt jest kompletny i gotowy do użytkowania zgodnie z przeznaczeniem bez żadnych dodatkowych zakupów i inwestycji (poza materiałami eksploatacyjnymi).</w:t>
      </w:r>
    </w:p>
    <w:p>
      <w:pPr>
        <w:pStyle w:val="TextBodyIndent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godnie z zapisami w rozdziale XIX SWZ gwarancja stanowi kryterium oceny ofert!!! Brak podania czasu gwarancji w tabeli powyżej będzie skutkować odrzuceniem oferty na podstawie art. 226 ust. 1 pkt 5 ustawy Prawo zamówień publicznyc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kument musi być sporządzony, pod rygorem nieważności, w formie elektronicznej (dla zachowania formy elektronicznej wystarcza złożenie oferty w postaci elektronicznej i opatrzenie jej kwalifikowanym podpisem elektronicznym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Siemens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CZ/ZP/3331/12/2024</w:t>
      <w:tab/>
      <w:tab/>
      <w:t xml:space="preserve">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9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bookmarkStart w:id="0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3 do SWZ – Parametry techniczne sprzętu medycznego – Pakiet nr 1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alibri"/>
      <w:caps/>
      <w:position w:val="0"/>
      <w:sz w:val="24"/>
      <w:sz w:val="24"/>
      <w:szCs w:val="24"/>
      <w:vertAlign w:val="baseline"/>
      <w:lang w:val="en-US"/>
    </w:rPr>
  </w:style>
  <w:style w:type="character" w:styleId="WW8Num3z0">
    <w:name w:val="WW8Num3z0"/>
    <w:qFormat/>
    <w:rPr>
      <w:rFonts w:cs="Calibri"/>
      <w:lang w:val="en-U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OpenSymbol;Arial Unicode MS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22"/>
      <w:szCs w:val="22"/>
      <w:shd w:fill="auto" w:val="clear"/>
      <w:lang w:val="pl-P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Noto Sans Symbol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trike w:val="false"/>
      <w:dstrike w:val="false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efaultParagraphFontWW">
    <w:name w:val="Default Paragraph Font (WW)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Arial" w:hAnsi="Arial" w:eastAsia="Calibri" w:cs="Arial"/>
    </w:rPr>
  </w:style>
  <w:style w:type="character" w:styleId="A2">
    <w:name w:val="A2"/>
    <w:qFormat/>
    <w:rPr>
      <w:rFonts w:cs="Siemens Sans"/>
      <w:color w:val="000000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TekstkomentarzaZnak">
    <w:name w:val="Tekst komentarza Znak"/>
    <w:qFormat/>
    <w:rPr>
      <w:rFonts w:cs="Calibri"/>
      <w:color w:val="000000"/>
      <w:u w:val="none"/>
      <w:lang w:val="de-D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b/>
    </w:rPr>
  </w:style>
  <w:style w:type="paragraph" w:styleId="Tekstkomentarza1">
    <w:name w:val="Tekst komentarza1"/>
    <w:basedOn w:val="Normal"/>
    <w:qFormat/>
    <w:pPr/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iemens Sans" w:hAnsi="Siemens Sans" w:eastAsia="NSimSun" w:cs="Siemens Sans"/>
      <w:color w:val="000000"/>
      <w:kern w:val="2"/>
      <w:sz w:val="24"/>
      <w:szCs w:val="24"/>
      <w:lang w:val="pl-PL" w:bidi="hi-IN" w:eastAsia="zh-CN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auto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MS Mincho;ＭＳ 明朝" w:cs="Arial"/>
      <w:sz w:val="22"/>
      <w:szCs w:val="20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pBdr/>
      <w:spacing w:before="0" w:after="200"/>
    </w:pPr>
    <w:rPr>
      <w:rFonts w:ascii="Calibri" w:hAnsi="Calibri" w:eastAsia="Calibri" w:cs="Calibri"/>
      <w:color w:val="000000"/>
      <w:sz w:val="20"/>
      <w:szCs w:val="20"/>
      <w:u w:val="none"/>
      <w:lang w:val="de-DE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exact" w:line="216"/>
      <w:ind w:left="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0:00Z</dcterms:created>
  <dc:creator>ZP</dc:creator>
  <dc:description/>
  <cp:keywords/>
  <dc:language>en-US</dc:language>
  <cp:lastModifiedBy>Paulina Dominiak</cp:lastModifiedBy>
  <cp:lastPrinted>2024-09-26T12:58:00Z</cp:lastPrinted>
  <dcterms:modified xsi:type="dcterms:W3CDTF">2024-10-02T12:36:00Z</dcterms:modified>
  <cp:revision>121</cp:revision>
  <dc:subject/>
  <dc:title>WYMOGI TECHNICZNE DLA 1 SZTUKI APARATU SIWZAP</dc:title>
</cp:coreProperties>
</file>