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OFERTA</w:t>
      </w:r>
    </w:p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>(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>f</w:t>
      </w:r>
      <w:r>
        <w:rPr>
          <w:rFonts w:cs="Arial" w:ascii="Arial" w:hAnsi="Arial"/>
          <w:i w:val="false"/>
          <w:color w:val="000000"/>
          <w:sz w:val="18"/>
          <w:szCs w:val="18"/>
        </w:rPr>
        <w:t>ormularz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ofertowy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en-US"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Sukcesywne usługi przygotowywania i dostarczania posiłków na potrzeby jednostek organizacyjnych Uniwersytetu Gdań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</w:t>
      </w:r>
      <w:r>
        <w:rPr/>
        <w:t>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 PLN:</w:t>
      </w:r>
      <w:r>
        <w:rPr>
          <w:rFonts w:cs="Arial" w:ascii="Arial" w:hAnsi="Arial"/>
          <w:b/>
          <w:sz w:val="18"/>
          <w:szCs w:val="18"/>
        </w:rPr>
        <w:t>……………….………….…</w:t>
      </w:r>
    </w:p>
    <w:p>
      <w:pPr>
        <w:pStyle w:val="Normal"/>
        <w:spacing w:lineRule="auto" w:line="360"/>
        <w:ind w:left="360" w:hanging="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6" w:hanging="284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inimalny termin złożenia zamówienia przed dniem wykonania usługi  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>
          <w:trHeight w:val="291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Minimalny termin złożenia zamówienia przed dniem wykonania usług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firstLine="4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3 dni roboc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1430945293"/>
            <w:bookmarkStart w:id="3" w:name="__Fieldmark__0_143094529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4 dni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1430945293"/>
            <w:bookmarkStart w:id="5" w:name="__Fieldmark__1_143094529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5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1430945293"/>
            <w:bookmarkStart w:id="7" w:name="__Fieldmark__2_143094529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znaczyć w odpowiednim kwadracie znakiem „x” deklarowany minimalny termin złożenia zamówienia przed dniem wykonania usługi (z uwzględnieniem zapisów rozdziału XVI SWZ).</w:t>
      </w:r>
    </w:p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</w:t>
        <w:br/>
        <w:t>w 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 dnia 11 marca 2004 r. o podatku od towarów i usług</w:t>
        <w:br/>
        <w:t>(t.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931 </w:t>
      </w:r>
      <w:r>
        <w:rPr>
          <w:rFonts w:cs="Arial" w:ascii="Arial" w:hAnsi="Arial"/>
          <w:sz w:val="18"/>
          <w:szCs w:val="18"/>
        </w:rPr>
        <w:t>z późn. zm.), wszystkie przewidywane koszty kompletnego wykonania przedmiotu zamówienia, wymagania SWZ oraz obejmuje wszelkie koszty, jakie poniesiemy z tytułu należytej oraz zgodnej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t.j. Dz.U. z 2022 r. poz. 1233 z późn.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 U. z 2022 r. poz. 1138 z późn. zm.),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zgodnie z rozdz. XIV pkt 1 SWZ.</w:t>
      </w:r>
    </w:p>
    <w:p>
      <w:pPr>
        <w:pStyle w:val="Akapitzlist"/>
        <w:suppressAutoHyphens w:val="true"/>
        <w:spacing w:lineRule="auto" w:line="360" w:before="0" w:after="0"/>
        <w:ind w:left="709" w:right="138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onawca jest:</w:t>
      </w:r>
    </w:p>
    <w:p>
      <w:pPr>
        <w:pStyle w:val="Normal"/>
        <w:spacing w:lineRule="auto" w:line="360"/>
        <w:ind w:left="360" w:right="1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zaznaczyć X odpowiedni przypadek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1430945293"/>
      <w:bookmarkStart w:id="9" w:name="__Fieldmark__3_1430945293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1430945293"/>
      <w:bookmarkStart w:id="11" w:name="__Fieldmark__4_1430945293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1430945293"/>
      <w:bookmarkStart w:id="13" w:name="__Fieldmark__5_1430945293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nie jest mikroprzedsiębiorstwem ani małym przedsiębiorstwem i które zatrudnia mniej niż 250 osób</w:t>
        <w:br/>
        <w:t>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430945293"/>
      <w:bookmarkStart w:id="15" w:name="__Fieldmark__6_1430945293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430945293"/>
      <w:bookmarkStart w:id="17" w:name="__Fieldmark__7_1430945293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1430945293"/>
      <w:bookmarkStart w:id="19" w:name="__Fieldmark__8_1430945293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Normal"/>
        <w:numPr>
          <w:ilvl w:val="0"/>
          <w:numId w:val="3"/>
        </w:numPr>
        <w:spacing w:lineRule="auto" w:line="360"/>
        <w:ind w:left="360" w:right="13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zaznaczyć X odpowiedni jeden przypadek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1430945293"/>
      <w:bookmarkStart w:id="21" w:name="__Fieldmark__9_1430945293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1430945293"/>
      <w:bookmarkStart w:id="23" w:name="__Fieldmark__10_1430945293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2E74B5"/>
          <w:sz w:val="18"/>
          <w:szCs w:val="18"/>
          <w:u w:val="single"/>
        </w:rPr>
        <w:t>Oferta musi być podpisana kwalifikowanym podpisem elektronicznym lub podpisem zaufanym lub podpisem osobistym elektronicznym przez osobę(y) upoważnioną(e) do reprezentowania Wykonawcy.</w:t>
      </w:r>
      <w:r>
        <w:rPr>
          <w:rFonts w:cs="Arial" w:ascii="Cambria" w:hAnsi="Cambria"/>
          <w:b/>
          <w:bCs/>
          <w:iCs/>
          <w:color w:val="2E74B5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34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eastAsia="ar-SA"/>
      </w:rPr>
    </w:pPr>
    <w:bookmarkStart w:id="24" w:name="_Hlk92788661"/>
    <w:bookmarkEnd w:id="24"/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bookmarkStart w:id="25" w:name="_Hlk92788661"/>
    <w:bookmarkEnd w:id="2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  <w:r>
      <w:rPr>
        <w:rFonts w:cs="Arial" w:ascii="Arial" w:hAnsi="Arial"/>
        <w:sz w:val="16"/>
        <w:szCs w:val="16"/>
      </w:rPr>
      <w:t>do SWZ - postępowanie nr 5B10.291.1.112.2023.MRO</w:t>
    </w:r>
  </w:p>
  <w:p>
    <w:pPr>
      <w:pStyle w:val="Header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  <w:sz w:val="18"/>
      <w:szCs w:val="18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b.letkiewicz</dc:creator>
  <dc:description/>
  <cp:keywords/>
  <dc:language>en-US</dc:language>
  <cp:lastModifiedBy>Małgorzata Rothe</cp:lastModifiedBy>
  <cp:lastPrinted>2022-03-10T09:41:00Z</cp:lastPrinted>
  <dcterms:modified xsi:type="dcterms:W3CDTF">2023-08-03T10:59:00Z</dcterms:modified>
  <cp:revision>126</cp:revision>
  <dc:subject/>
  <dc:title/>
</cp:coreProperties>
</file>