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otne dla stron postanowienia, które będą przedmiotem negocjacji w sprawie zamówienia publicznego na konserwację oświetlenia drogowego na terenie gminy Zgierz w 2025 roku, w tym istotne dla stron postanowienia, które zostaną wprowadzone do treści zawieranej umowy w sprawie zamówienia publicz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  <w:lang w:eastAsia="ar-SA"/>
        </w:rPr>
      </w:pPr>
      <w:r>
        <w:rPr/>
        <w:t xml:space="preserve">Zakres rzeczowy zamówienia obejmuje konserwację oświetlenia drogowego na terenie gminy Zgierz w 2025 roku, w następujących planowanych ilościach, tj. </w:t>
      </w:r>
      <w:r>
        <w:rPr>
          <w:i/>
        </w:rPr>
        <w:t>styczeń 2025 r. – kwiecień 2025</w:t>
      </w:r>
      <w:r>
        <w:rPr/>
        <w:t xml:space="preserve"> </w:t>
      </w:r>
      <w:r>
        <w:rPr>
          <w:i/>
        </w:rPr>
        <w:t>r</w:t>
      </w:r>
      <w:r>
        <w:rPr/>
        <w:t xml:space="preserve">. 3502 szt. lamp.; </w:t>
      </w:r>
      <w:r>
        <w:rPr>
          <w:i/>
        </w:rPr>
        <w:t>maj 2025 r.</w:t>
      </w:r>
      <w:r>
        <w:rPr/>
        <w:t xml:space="preserve"> – 3502 szt. lamp; </w:t>
      </w:r>
      <w:r>
        <w:rPr>
          <w:i/>
        </w:rPr>
        <w:t xml:space="preserve">czerwiec 2025 r. – </w:t>
      </w:r>
      <w:r>
        <w:rPr/>
        <w:t xml:space="preserve">3517 szt. lamp; </w:t>
      </w:r>
      <w:r>
        <w:rPr>
          <w:i/>
        </w:rPr>
        <w:t xml:space="preserve">lipiec 2025 r. – </w:t>
      </w:r>
      <w:r>
        <w:rPr/>
        <w:t>3535 szt. lamp</w:t>
      </w:r>
      <w:r>
        <w:rPr>
          <w:i/>
        </w:rPr>
        <w:t>; sierpień 2025 r</w:t>
      </w:r>
      <w:r>
        <w:rPr/>
        <w:t xml:space="preserve">. – 3535 szt. lamp; </w:t>
      </w:r>
      <w:r>
        <w:rPr>
          <w:i/>
        </w:rPr>
        <w:t>wrzesień 2025 r.</w:t>
      </w:r>
      <w:r>
        <w:rPr/>
        <w:t xml:space="preserve"> – 3539 szt. lamp; </w:t>
      </w:r>
      <w:r>
        <w:rPr>
          <w:i/>
        </w:rPr>
        <w:t>październik 2025 r</w:t>
      </w:r>
      <w:r>
        <w:rPr/>
        <w:t xml:space="preserve">. – 3539 szt. lamp; </w:t>
      </w:r>
      <w:r>
        <w:rPr>
          <w:i/>
        </w:rPr>
        <w:t>listopad 2025 r.</w:t>
      </w:r>
      <w:r>
        <w:rPr/>
        <w:t xml:space="preserve"> – 3640 szt. lamp; </w:t>
      </w:r>
      <w:r>
        <w:rPr>
          <w:i/>
        </w:rPr>
        <w:t>grudzień 2025 r.</w:t>
      </w:r>
      <w:r>
        <w:rPr/>
        <w:t xml:space="preserve"> – 3640 szt. la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ykonawca zobowiązuje się do wykonywania czynności eksploatacyjnych</w:t>
        <w:br/>
        <w:t xml:space="preserve"> i konserwacyjnych urządzeń oświetlenia drogowego, będących w posiadaniu Wykonawcy oraz Zamawiającego, w celu utrzymania ich w stanie technicznym zgodnym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Nowe punkty świetlne przekazywane w ciągu roku kalendarzowego do konserwacji Wykonawcy a wykonane w 2024 roku, doliczane będą do ogólnej liczby punktów, od początku następnego miesiąca po dokonaniu odbioru przez PGE Dystrybucja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Nowe punktu świetlne wykonane w roku 2025 przekazane zostaną do konserwacji po upływie okresu gwarancji jaką udzielił Gminie Zgierz wykonawca robót budowl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ykonawca ma obowiązek przeprowadzania systematycznej kontroli instalacji oświetleniowych, zapewniając należyty ich stan techniczny, właściwe i zgodne</w:t>
        <w:br/>
        <w:t>z przeznaczeniem wykorzystanie, racjonalne oszczędne użytkowanie energii elektrycznej, bezpieczeństwo obsługi i otoczenia oraz zachowanie wymagań środ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ykonawca zapewni możliwość zmiany lokalizacji istniejących opraw oświetleniowych w miejsca wskazane pisemnie przez Zamawiającego (na istniejącej linii oświetle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 wykonaną usługę Zamawiający zapłaci miesięcznie (miesiące kalendarzowe) należność wynikającą z pomnożenia liczby punktów objętych konserwacją, wg stanu aktualnego na dzień wystawienia faktury i ceny jednostkowej netto za konserwację jednego punktu świet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Miesięczna cena jednostkowa netto za konserwację jednego punktu świetlnego zostaje określona jako wyjściowa w wysokości 12,00 zł, a dla nowych punktów świetlnych, których montaż nastąpił w 2024 r. oraz nastąpi w 2025 r., przez okres 1 roku będzie wynosić 50% ww. ceny jednost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Termin płatności faktury strony ustalają na 21 dni od daty jej doręczenia. Zamawiający zobowiązuje się dokonać zapłaty wynagrodzenia przelewem na konto wskazane na fakturze wystawionej przez Wykonawcę, ujawnione w wykazie podatników VAT prowadzonym przez Szefa Krajowej Administracji Skarbowej, o którym  mowa w art. 96 b ustawy z dnia 11 marca 2004 r. o podatku od towarów i usług (biała lista podatników VA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erminem spełnienia świadczenia będzie dzień złożenia przez Zamawiającego</w:t>
      </w:r>
      <w:r>
        <w:rPr>
          <w:b/>
          <w:bCs/>
        </w:rPr>
        <w:t xml:space="preserve"> </w:t>
      </w:r>
      <w:r>
        <w:rPr/>
        <w:t>polecenia zapłaty środków na rachunek bankowy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ermin obowiązywania umowy od 01 stycznia 2025 roku do 31 grudnia 202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Klauzule waloryzacyjne: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/>
        <w:t>12.1</w:t>
        <w:tab/>
        <w:t xml:space="preserve">Zgodnie z art. 439 ustawy z dnia 11 września 2019 r. Prawo zamówień  publicznych (Dz.U.2024.1320) </w:t>
      </w:r>
      <w:r>
        <w:rPr>
          <w:rFonts w:eastAsia="Calibri"/>
        </w:rPr>
        <w:t xml:space="preserve">miesięczna cena jednostkowa netto za konserwację </w:t>
      </w:r>
      <w:r>
        <w:rPr/>
        <w:t xml:space="preserve">jednego punktu świetlnego może ulec zmianie w przypadku zmiany cen materiałów lub kosztów związanych z realizacją zamówienia na zasadach opisanych poniżej (klauzula waloryzacyjna), przy czym przez zmianę cen materiałów lub kosztów rozumie się zarówno wzrost cen materiałów lub kosztów, jak i ich obniżenie, względem cen materiałów lub kosztów przyjętych w celu ustalenia </w:t>
      </w:r>
      <w:r>
        <w:rPr>
          <w:rFonts w:eastAsia="Calibri"/>
        </w:rPr>
        <w:t xml:space="preserve">miesięcznej ceny jednostkowej netto za konserwację </w:t>
      </w:r>
      <w:r>
        <w:rPr/>
        <w:t>jednego punktu świetlnego zawartego w umowie (co oznacza, iż wynagrodzenie może ulec zarówno podwyższeniu jak i obniżeniu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</w:rPr>
        <w:t>12.2</w:t>
        <w:tab/>
        <w:t xml:space="preserve">Miesięczna cena jednostkowa netto za konserwację </w:t>
      </w:r>
      <w:r>
        <w:rPr/>
        <w:t>jednego punktu świetlnego będzie podlegała waloryzacji najwcześniej po upływie 6 miesięcy od dnia rozpoczęcia obowiązywania umowy, a następne mogą nastąpić w okresach nie częstszych niż kwartalne, z zastrzeżeniem, że waloryzacji podlega jedynie pozostała do wypłaty część wynagrodzenia należnego Wykonawcy za realizację zamówienia po upływie tego okres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3</w:t>
        <w:tab/>
        <w:t>Wynagrodzenie Wykonawcy będzie podlegało waloryzacji, do przeliczenia której będzie miał zastosowanie ostatni opublikowany wskaźnik GUS na dzień złożenia wniosku, o którym mowa w ust. 12.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4</w:t>
        <w:tab/>
        <w:t>Waloryzacja m</w:t>
      </w:r>
      <w:r>
        <w:rPr>
          <w:rFonts w:eastAsia="Calibri"/>
        </w:rPr>
        <w:t xml:space="preserve">iesięcznej ceny jednostkowej netto za konserwację </w:t>
      </w:r>
      <w:r>
        <w:rPr/>
        <w:t>jednego punktu świetlnego dokonywana będzie w oparciu o ogłaszany w komunikacie przez Prezesa Głównego Urzędu Statystycznego wskaźnik wzrostu cen towarów i usług konsumpcyjnych w ujęciu kwartalnym, w stosunku do poprzedniego kwartał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5</w:t>
        <w:tab/>
        <w:t>W sytuacji, gdy wskaźnik, o którym mowa w ust. 12.4, jest wyższy niż 5%, Wykonawca jest uprawniony do złożenia Zamawiającemu pisemnego wniosku o zmianę miesięcznej ceny jednostkowej netto za konserwację jednego punktu świetlnego o wartość przekraczającą wskaźnik. Wniosek powinien zawierać co najmniej cenę jednostkową bez waloryzacji, wysokość zastosowanego wskaźnika oraz cenę jednostkową po waloryzacji. Wykonawca złoży wniosek co najmniej na 7 dni przed rozpoczęciem kolejnego miesiąca kalendarzowego, którego dotyczy waloryzacj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6</w:t>
        <w:tab/>
        <w:t>W sytuacji, gdy wskaźnik, o którym mowa w ust. 12.4, osiągnie wartość poniżej zera Zamawiający będzie uprawniony do złożenia wniosku o obniżenie miesięcznej ceny jednostkowej netto za konserwację jednego punktu świetlnego za dany okres, o czym powiadomi Wykonawcę przedkładając stosowny wniosek, zawierający elementy, o których mowa w ust. 12.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7</w:t>
        <w:tab/>
        <w:t>Maksymalna wysokość zmiany wynagrodzenia umownego jaką dopuszcza Zamawiający w efekcie wprowadzania zmian w wysokości wynagrodzenia wynikających z dokonywania waloryzacji nie może przekroczyć 2 % wartości wynagrodzenia z chwili zawarcia umowy. Postanowień umownych w zakresie waloryzacji nie stosuje się od chwili osiągnięcia limitu, o którym mowa w zdaniu powyżej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8</w:t>
        <w:tab/>
        <w:t>Wykonawca, którego wynagrodzenie zostało zmienione w wyniku waloryzacji, zobowiązany jest do zmiany wynagrodzenia przysługującego podwykonawcy, z którym zawarł umowę, w zakresie odpowiadającym zmianom cen materiałów lub kosztów dotyczących zobowiązania podwykonawcy, jeżeli przedmiotem umowy są dostawy, roboty budowlane lub usługi a okres obowiązywania umowy podwykonawcy przekracza 6 miesię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12.9</w:t>
        <w:tab/>
        <w:t>Zmiana wysokości wynagrodzenia opisanego w niniejszym ustępie następuje w przypadku ziszczenia się powyższych warunków i nie wymaga sporządzenia aneksu do umowy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2:00Z</dcterms:created>
  <dc:creator>elewinska</dc:creator>
  <dc:description/>
  <cp:keywords/>
  <dc:language>en-US</dc:language>
  <cp:lastModifiedBy>Ewa Lewińska</cp:lastModifiedBy>
  <cp:lastPrinted>2024-12-10T08:58:00Z</cp:lastPrinted>
  <dcterms:modified xsi:type="dcterms:W3CDTF">2024-12-11T13:47:00Z</dcterms:modified>
  <cp:revision>20</cp:revision>
  <dc:subject/>
  <dc:title>Istotne dla stron postanowienia, które zostaną wprowadzone do treści zawieranej umowy w sprawie zamówienia publicznego na konserwację oświetlenia ulicznego na terenie gminy Zgierz w 2013 roku</dc:title>
</cp:coreProperties>
</file>