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i/>
          <w:sz w:val="24"/>
          <w:szCs w:val="24"/>
        </w:rPr>
        <w:t xml:space="preserve">PROJEKT   </w:t>
      </w:r>
      <w:r>
        <w:rPr>
          <w:rFonts w:cs="Garamond" w:ascii="Garamond" w:hAnsi="Garamond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Załącznik nr 6 do SIWZ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MOWA Nr 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zawarta w dniu </w:t>
      </w:r>
      <w:r>
        <w:rPr>
          <w:rFonts w:cs="Garamond" w:ascii="Garamond" w:hAnsi="Garamond"/>
          <w:sz w:val="24"/>
          <w:szCs w:val="24"/>
          <w:highlight w:val="white"/>
        </w:rPr>
        <w:t xml:space="preserve">………………………. </w:t>
      </w:r>
      <w:r>
        <w:rPr>
          <w:rFonts w:cs="Garamond" w:ascii="Garamond" w:hAnsi="Garamond"/>
          <w:sz w:val="24"/>
          <w:szCs w:val="24"/>
        </w:rPr>
        <w:t xml:space="preserve">w Torzymiu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między: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  <w:highlight w:val="white"/>
        </w:rPr>
        <w:t xml:space="preserve">Lubuskim Szpitalem Specjalistycznym Pulmonologiczno - Kardiologicznym w Torzymiu </w:t>
        <w:br/>
        <w:t>Sp. z o.o. w Torzymiu</w:t>
      </w:r>
      <w:r>
        <w:rPr>
          <w:rFonts w:cs="Garamond" w:ascii="Garamond" w:hAnsi="Garamond"/>
          <w:sz w:val="24"/>
          <w:szCs w:val="24"/>
        </w:rPr>
        <w:t xml:space="preserve">, ul. Wojska Polskiego 52, 66-235 Torzym </w:t>
      </w:r>
      <w:r>
        <w:rPr>
          <w:rFonts w:cs="Garamond" w:ascii="Garamond" w:hAnsi="Garamond"/>
          <w:bCs/>
          <w:sz w:val="24"/>
          <w:szCs w:val="24"/>
        </w:rPr>
        <w:t>zarejestrowanym w rejestrze przedsiębiorców Krajowego Rejestru Sądowego pod numerem KRS 0000365415</w:t>
        <w:br/>
        <w:t>przez Sąd Rejonowy w Zielonej Górze, kapitał zakładowy 19.600.000,-zł.,</w:t>
      </w:r>
      <w:r>
        <w:rPr>
          <w:rFonts w:cs="Garamond" w:ascii="Garamond" w:hAnsi="Garamond"/>
          <w:sz w:val="24"/>
          <w:szCs w:val="24"/>
        </w:rPr>
        <w:t xml:space="preserve"> NIP 4290063582  </w:t>
      </w:r>
      <w:r>
        <w:rPr>
          <w:rFonts w:cs="Garamond" w:ascii="Garamond" w:hAnsi="Garamond"/>
          <w:bCs/>
          <w:sz w:val="24"/>
          <w:szCs w:val="24"/>
        </w:rPr>
        <w:br/>
      </w:r>
      <w:r>
        <w:rPr>
          <w:rFonts w:cs="Garamond" w:ascii="Garamond" w:hAnsi="Garamond"/>
          <w:sz w:val="24"/>
          <w:szCs w:val="24"/>
        </w:rPr>
        <w:t xml:space="preserve">zwanym dalej „Zamawiającym" i reprezentowanym przez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tarzynę Lebiotkowską Prezes Zarządu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a 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………………………………</w:t>
      </w:r>
      <w:r>
        <w:rPr>
          <w:rFonts w:cs="Garamond" w:ascii="Garamond" w:hAnsi="Garamond"/>
          <w:sz w:val="24"/>
          <w:szCs w:val="24"/>
        </w:rPr>
        <w:t xml:space="preserve">.. w ……………, ul……………., ………………….,  KRS numer ………………………….. Regon: ……………., NIP …………………. zwaną dalej „Wykonawcą" 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 reprezentowaną przez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na podstawie rozstrzygniętego przetargu nieograniczonego Nr 3/PN/2020 o następującej treści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rzedmiotem  umowy jest dostawa materiałów opatrunkowych </w:t>
      </w:r>
      <w:r>
        <w:rPr>
          <w:rFonts w:cs="Garamond" w:ascii="Garamond" w:hAnsi="Garamond"/>
          <w:sz w:val="24"/>
          <w:szCs w:val="24"/>
          <w:highlight w:val="white"/>
        </w:rPr>
        <w:t xml:space="preserve">transportem </w:t>
      </w:r>
      <w:r>
        <w:rPr>
          <w:rFonts w:cs="Garamond" w:ascii="Garamond" w:hAnsi="Garamond"/>
          <w:sz w:val="24"/>
          <w:szCs w:val="24"/>
        </w:rPr>
        <w:t xml:space="preserve">Wykonawcy </w:t>
        <w:br/>
        <w:t xml:space="preserve">(zad. Nr. …….….. przetargu 3/PN/2020), zgodnie ze SIWZ oraz  ofertą wraz ze wszystkimi załącznikami, stanowiącymi odpowiednio załączniki nr  1 i 2 do niniejszej umowy i jej integralną część, do siedziby Zamawiającego w terminach i na warunkach określonych w niniejszej umow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Zamawiający dopuszcza możliwość zmian ilościowych w poszczególnych rodzajach asortymentu określonego w umowie i załącznikach w zakresie, w jakim konieczne stanie się to ze względu na potrzeby Zamawiającego.  Zmiana ta wymaga uzyskania zgody Wykonawcy w zakresie w jakim przekracza ilości danego asortymentu określone w ofercie Wykonawcy i nie może powodować zwiększenia wartości umowy wynikającej z oferty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 przypadku, gdy w związku z wstrzymaniem bądź lub zakończeniem produkcji nie jest możliwe zrealizowanie przedmiotu umowy w zakresie dostawy konkretnego asortymentu określonego w SIWZ i ofercie Wykonawcy, Zamawiający wymaga dostarczania odpowiedników / zamienników asortymentu objętego przedmiotem umowy. Zmiana przedmiotu umowy w tym zakresie wymaga spełnienia przesłanki określonej w ust. 4 oraz  zawarcia stosownego aneksu do umowy i nie może prowadzić do zwiększenia wartości umow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akt braku możliwości dostarczenia przedmiotu umowy na skutek okoliczności, o których mowa w ust. 3 Wykonawca zobowiązany jest wykazać poprzez przedstawienie Zamawiającemu stosownego oświadczenia producenta bądź dystrybutora preparatu pod rygorem naliczenia kar umownych z tytułu niewykonania umowy, o których mowa w § 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Wykonawca zobowiązany jest do niezwłocznego  powiadomienia  Zamawiającego o wznowieniu produkcji danego przedmiotu umowy i możliwości jego prawidłowej dostawy</w:t>
      </w:r>
      <w:r>
        <w:rPr>
          <w:sz w:val="24"/>
          <w:szCs w:val="24"/>
        </w:rPr>
        <w:t xml:space="preserve">  zgodnie </w:t>
      </w:r>
      <w:r>
        <w:rPr>
          <w:rFonts w:cs="Garamond" w:ascii="Garamond" w:hAnsi="Garamond"/>
          <w:sz w:val="24"/>
          <w:szCs w:val="24"/>
        </w:rPr>
        <w:t>z umową pod rygorem ponoszenia odpowiedzialności za szkodę jaką Zamawiający poniesie w związku z koniecznością zakupu odpowiedników /zamien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7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konawca zobowiązuje się do zapewnienia dostaw asortymentu w ilościach określonych w Specyfikacji Istotnych Warunków Zamówienia i ofercie Wykonawcy. W przypadku niemożności dostawy asortymentu zgodnego z zamówieniem złożonym w trybie i na zasadach określonych w umowie, z zastrzeżeniem postanowień ust. 3 i 4,  Wykonawca zobowiązany będzie do poniesienia wszelkich kosztów jego zakupu przez Zamawiającego od innego Wykonawcy, przekraczających cenę zakupu określoną stosownie do oferty Wykonawc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 xml:space="preserve">Zamawiający dopuszcza, oprócz zmian wskazanych w innych zapisach niniejszej umowy, zmiany umowy </w:t>
      </w:r>
      <w:r>
        <w:rPr>
          <w:bCs/>
          <w:sz w:val="24"/>
          <w:szCs w:val="24"/>
        </w:rPr>
        <w:t>zgodnie z art. 144 ust. 1 Pzp w stosunku do treści oferty, na podstawie której dokonano wyboru Wykonawcy,</w:t>
      </w:r>
      <w:r>
        <w:rPr>
          <w:sz w:val="24"/>
          <w:szCs w:val="24"/>
        </w:rPr>
        <w:t xml:space="preserve"> zakres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rFonts w:eastAsia="TTE21CF5D8t00;Arial Unicode MS"/>
          <w:sz w:val="24"/>
          <w:szCs w:val="24"/>
        </w:rPr>
        <w:t>zmian wysokości wynagrodzenia wynikających ze zmiany przepisów prawa (np. stawka podatku VAT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/>
      </w:pPr>
      <w:r>
        <w:rPr>
          <w:sz w:val="24"/>
          <w:szCs w:val="24"/>
        </w:rPr>
        <w:t>zmiany wielkości opakowań wprowadzonych przez producenta z zachowaniem zasady proporcjonalności wielkości opakowania i ceny za opakowanie.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0" w:after="20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niejszenia wielkości dostaw do 30% w stosunku do ilości wskazanych w Formularzu cenowym, w zależności od potrzeb związanych z działalnością leczniczą Zamawiającego.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0" w:after="20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ilościowych polegających na zwiększeniu / zmniejszeniu ilości danego asortymentu z zastrzeżeniem, że zmiana nie wpłynie na zwiększenie wartości umowy wynikającej z oferty Wykonawcy;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0" w:after="20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zygnacji przez Zamawiającego z całości dostaw łącznie z rozwiązaniem niniejszej umowy, w przypadku rozwiązania lub nieprzedłużenia umowy przez Narodowy Fundusz Zdrowia (lub inny podmiot, który przejmie obowiązki NFZ  zakresie finansowania świadczeń opieki zdrowotnej ze środków publicznych), zawartej z Zamawiającym.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0" w:after="20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ieczności modyfikacji bądź ulepszenia stosowanych produktów leczniczych spowodowanych brakiem skuteczności działania, Zamawiający dopuszcza ich modyfikację lub zastąpienie innym z zastrzeżeniem, że ich skuteczność nie może być gorsza niż wcześniej stosowanych. Zapłata za zastąpione bądź ulepszone produkty/ wyroby medyczne/asortyment nie może spowodować zwiększenia wartości umowy wynikającej z oferty Wykonawcy.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0" w:after="20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miejsca dostaw, pozostając jednocześnie w rejonie działania Zamawiającego.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0" w:after="20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sposobu spełnienia świadczenia, w przypadku gdy:</w:t>
      </w:r>
    </w:p>
    <w:p>
      <w:pPr>
        <w:pStyle w:val="Akapitzlist1"/>
        <w:spacing w:lineRule="exact" w:line="280" w:before="0" w:after="200"/>
        <w:ind w:left="2127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będzie to konieczne ze względu na zapewnienie bezpieczeństwa lub zapobieżeniu awarii,</w:t>
      </w:r>
    </w:p>
    <w:p>
      <w:pPr>
        <w:pStyle w:val="Akapitzlist1"/>
        <w:spacing w:lineRule="exact" w:line="280" w:before="0" w:after="200"/>
        <w:ind w:left="2127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będzie to konieczne ze względu na zmianę przepisów prawa,</w:t>
      </w:r>
    </w:p>
    <w:p>
      <w:pPr>
        <w:pStyle w:val="Akapitzlist1"/>
        <w:spacing w:lineRule="exact" w:line="280" w:before="0" w:after="200"/>
        <w:ind w:left="2127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usprawni realizacje dostaw,</w:t>
      </w:r>
    </w:p>
    <w:p>
      <w:pPr>
        <w:pStyle w:val="Akapitzlist1"/>
        <w:spacing w:lineRule="exact" w:line="280" w:before="0" w:after="200"/>
        <w:ind w:left="2127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poprawi efektywność wykonywania przedmiotu umowy,</w:t>
      </w:r>
    </w:p>
    <w:p>
      <w:pPr>
        <w:pStyle w:val="Akapitzlist1"/>
        <w:spacing w:lineRule="exact" w:line="280" w:before="0" w:after="200"/>
        <w:ind w:left="2127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>zmiana pozostaje w związku z koniecznością realizacji postulatów osób trzecich nieuwzględnionych na etapie podpisania Umowy, a ze względów społecznych koniecznych do spełnienia.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0" w:after="20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 w przypadku wystąpienia siły wyższej, uniemożliwiającej wykonanie przedmiotu Umowy. 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0" w:after="20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będące następstwem okoliczności leżących po stronie Zamawiającego, w szczególności: rezygnacja z realizacji części przedmiotu Umowy. W takim przypadku wynagrodzenie przysługujące Wykonawcy zostanie pomniejszone o odpowiednie kwoty.</w:t>
      </w:r>
    </w:p>
    <w:p>
      <w:pPr>
        <w:pStyle w:val="Akapitzlist1"/>
        <w:numPr>
          <w:ilvl w:val="0"/>
          <w:numId w:val="3"/>
        </w:numPr>
        <w:spacing w:lineRule="exact" w:line="28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Umowy wymagają formy pisemnej pod rygorem nieważności.</w:t>
      </w:r>
    </w:p>
    <w:p>
      <w:pPr>
        <w:pStyle w:val="Akapitzlist1"/>
        <w:numPr>
          <w:ilvl w:val="0"/>
          <w:numId w:val="3"/>
        </w:numPr>
        <w:spacing w:lineRule="exact" w:line="28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stanowią zmiany Umowy w rozumieniu art. 144 ust. 1 ustawy Prawo zamówień publicznych zmiany dotyczące w szczególności:</w:t>
      </w:r>
    </w:p>
    <w:p>
      <w:pPr>
        <w:pStyle w:val="Akapitzlist1"/>
        <w:spacing w:lineRule="exact" w:line="28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zmiana danych związanych z obsługą administracyjno – organizacyjną Umowy,</w:t>
      </w:r>
    </w:p>
    <w:p>
      <w:pPr>
        <w:pStyle w:val="Normal"/>
        <w:spacing w:lineRule="exact" w:line="280"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zmiany danych teleadresowych, zmiany osób wskazanych do kontaktów między stronami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2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amawiający składa Wykonawcy zamówienie na dostawę określonej ilości oraz rodzaju asortymentu. Wykonawca zobowiązany jest do dostarczenia Zamawiającemu wskazanej </w:t>
        <w:br/>
        <w:t xml:space="preserve">w zamówieniu ilości przedmiotu umowy w terminie </w:t>
      </w:r>
      <w:r>
        <w:rPr>
          <w:rFonts w:cs="Garamond" w:ascii="Garamond" w:hAnsi="Garamond"/>
          <w:b/>
          <w:sz w:val="24"/>
          <w:szCs w:val="24"/>
        </w:rPr>
        <w:t>do …….dni</w:t>
      </w:r>
      <w:r>
        <w:rPr>
          <w:rFonts w:cs="Garamond" w:ascii="Garamond" w:hAnsi="Garamond"/>
          <w:sz w:val="24"/>
          <w:szCs w:val="24"/>
        </w:rPr>
        <w:t xml:space="preserve"> od momentu doręczenia mu zamówienia w trybie określonym w ust. 2. Jeżeli dostawa wypada w dniu wolnym od pracy lub poza godzinami pracy laboratorium Zamawiającego, dostawa nastąpi w pierwszym dniu roboczym po wyznaczonym terminie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Zamówienie , o którym mowa w ust. 1 składane będzie wyłącznie faksem , przy czym druk zostanie  przesyłany faksem pod nr …………………….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trony zgodnie oświadczają, iż ilości asortymentów przedmiotu umowy, wskazane </w:t>
        <w:br/>
        <w:t xml:space="preserve">w załącznikach do umowy ( SIWZ i ofercie Wykonawcy ) są maksymalnymi ilościami granicznymi przedmiotu umowy, jednocześnie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nie ma prawa żądania realizacji przedmiotu umowy w ilościach przekraczających ilości faktycznie przez Zamawiającego zamówione w trybie i na zasadach obowiązujących w niniejszej umowie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ma prawa żądania realizacji przedmiotu umowy i naliczania kar umownych w zakresie w jakim jego zamówienie przekracza ilości wskazane w ofercie Wykonawcy 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  <w:tab w:val="center" w:pos="4702" w:leader="none"/>
        </w:tabs>
        <w:rPr/>
      </w:pPr>
      <w:r>
        <w:rPr>
          <w:rFonts w:cs="Garamond" w:ascii="Garamond" w:hAnsi="Garamond"/>
          <w:sz w:val="24"/>
          <w:szCs w:val="24"/>
        </w:rPr>
        <w:tab/>
        <w:tab/>
        <w:t>§ 3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prawnionymi do reprezentowania stron i odpowiedzialnymi za przebieg oraz realizację umowy są:</w:t>
        <w:tab/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z ramienia Zamawiającego: Dominika Łosik, tel. 068 3416300 wew. 300 lub 068 3416326</w:t>
      </w:r>
      <w:r>
        <w:rPr>
          <w:rFonts w:cs="Garamond" w:ascii="Garamond" w:hAnsi="Garamond"/>
          <w:sz w:val="24"/>
          <w:szCs w:val="24"/>
          <w:highlight w:val="white"/>
        </w:rPr>
        <w:t xml:space="preserve">                                                             </w:t>
      </w:r>
      <w:r>
        <w:rPr>
          <w:rFonts w:cs="Garamond" w:ascii="Garamond" w:hAnsi="Garamond"/>
          <w:sz w:val="24"/>
          <w:szCs w:val="24"/>
        </w:rPr>
        <w:t xml:space="preserve"> z ramienia Wykonawcy: ……………………………………………………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4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mowa zostaje zawarta na okres od…………… do …………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5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 odpowiedzialny jest za należytą jakość, terminowość oferowanych dostaw oraz gwarancje wymienione w ofercie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Reklamacje załatwiane będą przez Wykonawcę w terminie 7 dni od zgłoszenia 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klamacyjnego.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3. Zamawiający ma prawo rozwiązania umowy bez zachowania okresów wypowiedzenia </w:t>
        <w:br/>
        <w:t xml:space="preserve">w przypadku, gdy Wykonawca nie dostarczy zamówionego przedmiotu umowy </w:t>
        <w:br/>
        <w:t xml:space="preserve">w terminie 7 dni od dnia złożenia zamówienia w trybie przewidzianym w niniejszej umowie. 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6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amawiający przekaże Wykonawcy wszelkie niezbędne informacje potrzebne do realizacji zamówienia opisanego w § 1 i § 2 umowy w terminach umożliwiających realizację zamówienia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7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amawiający może odstąpić od umowy w terminie 30 dni od powzięcia wiadomości </w:t>
        <w:br/>
        <w:t xml:space="preserve">o wystąpieniu istotnej zmiany okoliczności powodującej, że wykonanie umowy nie leży </w:t>
        <w:br/>
        <w:t>w interesie publicznym, czego nie można było przewidzieć w chwili zawarcia umowy. W takim przypadku Wykonawcy przysługuje wynagrodzenie należne z tytułu wykonania udokumentowanej części umowy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8.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1. Wykonawcy przysługuje z tytułu wykonania umowy wynagrodzenie w  kwocie odpowiadającej iloczynowi zamówionego przedmiotu zamówienia i cenie za opakowanie przedmiotu umowy, określonej w ofercie Wykonawcy. 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Ceny jednostkowe zgodnie z przedłożona ofertą zawiera Załącznik do niniejszej umowy.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Powyższe ceny pozostają niezmienne przez cały okres trwania umowy z zastrzeżeniem ust.4-6.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4. Ceny mogą ulec zmianie w przypadku zmiany stawki podatku VAT, zmiana stawki następuje </w:t>
        <w:br/>
        <w:t xml:space="preserve">z dniem wejścia w życie aktu prawnego zmieniającego tą stawkę. W razie zmiany stawki podatku VAT po zawarciu umowy, dla Stron wiążąca będzie stawka VAT obowiązująca </w:t>
        <w:br/>
        <w:t>w dniu wystawienia faktury, a zmiana kwoty ceny brutto z tego tytułu jest akceptowana przez Strony bez konieczności składania dodatkowych oświadczeń.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5. Dopuszcza się zmianę cen jednostkowych poszczególnego asortymentu objętego niniejszą umową w przypadku zmiany wielkości opakowania wprowadzonej przez producenta z zachowaniem zasady proporcjonalności w stosunku do ceny objętej umową.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6. Dopuszcza się dostawę przedmiotu umowy po cenach niższych niż ustalone w umowie </w:t>
        <w:br/>
        <w:t>z zastrzeżeniem warunków dotyczących ich jakości określonych w ofercie i umowie.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7. Wykonawca zobowiązany jest do wystawienia faktury VAT w zakresie dostarczonego </w:t>
        <w:br/>
        <w:t xml:space="preserve">w danej partii na podstawie zamówienia Zamawiającego przedmiotu umowy, nie później niż </w:t>
        <w:br/>
        <w:t xml:space="preserve">w terminie 7 dni od dnia dostarczenia przedmiotu umowy i do dostarczenia jej do siedziby Zamawiającego. 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8. Należność wynikająca z faktury określonej w ust. 2 płatna będzie przelewem na konto Wykonawcy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9.   Termin zapłaty 30 dni od dnia otrzymania prawidłowo wystawionej faktury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10.   Za datę zapłaty przyjmuje się dzień obciążenia rachunku Zamawiającego.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11.  Zamawiający wyraża zgodę na wystawianie faktury VAT bez podpisu Zamawiającego na fakturze.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12. W przypadku opóźnienia w zapłacie faktur Wykonawca ma prawo naliczenia odsetek ustawowych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9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rFonts w:cs="Garamond" w:ascii="Garamond" w:hAnsi="Garamond"/>
          <w:sz w:val="24"/>
          <w:szCs w:val="24"/>
        </w:rPr>
        <w:t>W razie niedotrzymania terminu dostaw lub też niedochowania terminu załatwiania reklamacji Wykonawca zapłaci Zamawiającemu kary umowne w wysokości 0,5% wartości zamówionej partii towaru lub wartości zareklamowanej partii towaru brutto za każdy dzień zwłoki jednak nie więcej niż 30% wartości zamówionej partii towaru lub wartości zareklamowanej partii towaru brutto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konawca zapłaci Zamawiającemu karę umowną z tytułu niewykonania umowy w przypadku , </w:t>
        <w:br/>
        <w:t xml:space="preserve">o którym mowa w § 1 ust. 4  w wysokości 10 % wartości przedmiotu umowy , którego Wykonawca nie dostarczył powołując się na okoliczności, o których mowa w § 1 ust. 3 bez wykonania obowiązku, o którym mowa w § 1 ust. 4 , a ponadto wyrówna szkodę jaką Zamawiający poniesie na skutek konieczności zakupu odpowiedników / zamienników . 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konawca zapłaci zamawiającemu karę umowną w przypadku niewykonania obowiązku określonego w § 1 ust. 5 umowy w wysokości 10 % wartości przedmiotu umowy, którego dotyczy ten obowiązek a ponadto wyrówna wynikłą stąd szkodę.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odstąpienia od umowy, bądź rozwiązania umowy  przez jedną ze stron, z przyczyn zawinionych przez drugą stronę z zastrzeżeniem § 7, strona ta zobowiązana będzie do zapłaty kary umownej w wysokości 10% wartości całości niezrealizowanej umowy brutt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Wykonawca nie może przenieść praw i obowiązków wynikających z niniejszej umowy na osobę trzecią bez pisemnej zgody Zamawiającego, udzielonej pod rygorem nieważności na piśmie. Dotyczy to w szczególności roszczenia o zapłatę wynagrodzenia. 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§ 11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przypadku gdy szkoda przewyższy wysokość kar umownych strony mogą dochodzić odszkodowania uzupełniającego.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12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1. Wszelkie zmiany umowy wymagają formy pisemnej pod rygorem nieważności.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2. We wszystkich sprawach nieuregulowanych w niniejszej umowie zastosowanie mają przepisy ustawy z dnia 29 stycznia 2004 roku Prawo zamówień publicznych oraz przepisy Kodeksu cywilnego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13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1. Strony mają obowiązek wzajemnego informowania o wszelkich zmianach statusu prawnego swojej firmy, a także o wszczęciu postępowania upadłościowego, układowego i likwidacyjnego.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2. Ewentualne spory powstałe na tle wykonywania niniejszej umowy rozstrzygane będą przez sąd właściwy dla Zamawiającego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14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Umowę sporządzono w </w:t>
      </w:r>
      <w:r>
        <w:rPr>
          <w:rFonts w:cs="Garamond" w:ascii="Garamond" w:hAnsi="Garamond"/>
          <w:sz w:val="24"/>
          <w:szCs w:val="24"/>
          <w:highlight w:val="white"/>
        </w:rPr>
        <w:t xml:space="preserve"> 2 </w:t>
      </w:r>
      <w:r>
        <w:rPr>
          <w:rFonts w:cs="Garamond" w:ascii="Garamond" w:hAnsi="Garamond"/>
          <w:sz w:val="24"/>
          <w:szCs w:val="24"/>
        </w:rPr>
        <w:t xml:space="preserve"> egzemplarzach, </w:t>
      </w:r>
      <w:r>
        <w:rPr>
          <w:rFonts w:cs="Garamond" w:ascii="Garamond" w:hAnsi="Garamond"/>
          <w:sz w:val="24"/>
          <w:szCs w:val="24"/>
          <w:highlight w:val="white"/>
        </w:rPr>
        <w:t>po 1 egzemplarzu dla Zamawiającego</w:t>
      </w:r>
      <w:r>
        <w:rPr>
          <w:rFonts w:cs="Garamond" w:ascii="Garamond" w:hAnsi="Garamond"/>
          <w:sz w:val="24"/>
          <w:szCs w:val="24"/>
        </w:rPr>
        <w:t xml:space="preserve"> i </w:t>
      </w:r>
      <w:r>
        <w:rPr>
          <w:rFonts w:cs="Garamond" w:ascii="Garamond" w:hAnsi="Garamond"/>
          <w:sz w:val="24"/>
          <w:szCs w:val="24"/>
          <w:highlight w:val="white"/>
        </w:rPr>
        <w:t>1</w:t>
      </w:r>
      <w:r>
        <w:rPr>
          <w:rFonts w:cs="Garamond" w:ascii="Garamond" w:hAnsi="Garamond"/>
          <w:sz w:val="24"/>
          <w:szCs w:val="24"/>
        </w:rPr>
        <w:t xml:space="preserve"> dla Wykonawcy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highlight w:val="white"/>
        </w:rPr>
        <w:t>§ 1</w:t>
      </w:r>
      <w:r>
        <w:rPr>
          <w:rFonts w:cs="Garamond" w:ascii="Garamond" w:hAnsi="Garamond"/>
          <w:sz w:val="24"/>
          <w:szCs w:val="24"/>
        </w:rPr>
        <w:t>5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tegralną część umowy stanowi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ecyfikacja istotnych warunków zamówienia – 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ferta wykonawcy – załącznik nr 2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WYKONAWCA</w:t>
        <w:tab/>
        <w:tab/>
        <w:tab/>
        <w:tab/>
        <w:t xml:space="preserve">                      </w:t>
        <w:tab/>
        <w:tab/>
        <w:t>ZAMAWIAJĄCY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</w:rPr>
    </w:pPr>
    <w:r>
      <w:rPr>
        <w:b/>
        <w:i/>
        <w:shadow/>
        <w:color w:val="808080"/>
        <w:sz w:val="16"/>
      </w:rPr>
      <w:t>Specyfikacja Istotnych Warunków Zamówienia</w:t>
    </w:r>
  </w:p>
  <w:p>
    <w:pPr>
      <w:pStyle w:val="Header"/>
      <w:pBdr>
        <w:bottom w:val="double" w:sz="4" w:space="1" w:color="000000"/>
      </w:pBdr>
      <w:jc w:val="center"/>
      <w:rPr/>
    </w:pPr>
    <w:r>
      <w:rPr>
        <w:b/>
        <w:i/>
        <w:shadow/>
        <w:color w:val="808080"/>
        <w:sz w:val="16"/>
        <w:szCs w:val="22"/>
      </w:rPr>
      <w:t xml:space="preserve">Numer sprawy:11/materiały opatrunkowe, pieluchomajtki, majtki i rękawice/18, Nazwa zadania: </w:t>
    </w:r>
    <w:r>
      <w:rPr>
        <w:b/>
        <w:i/>
        <w:shadow/>
        <w:color w:val="808080"/>
        <w:sz w:val="16"/>
        <w:szCs w:val="22"/>
        <w:highlight w:val="white"/>
      </w:rPr>
      <w:t xml:space="preserve">Dostawa </w:t>
    </w:r>
    <w:r>
      <w:rPr>
        <w:b/>
        <w:i/>
        <w:shadow/>
        <w:color w:val="808080"/>
        <w:sz w:val="16"/>
        <w:szCs w:val="22"/>
      </w:rPr>
      <w:t>materiałów opatrunkowych, pieluchomajtek, majtek i rękawic</w:t>
    </w:r>
  </w:p>
  <w:p>
    <w:pPr>
      <w:pStyle w:val="Bezodstpw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 w:ascii="Times New Roman" w:hAnsi="Times New Roman"/>
        <w:b/>
        <w:i/>
        <w:shadow/>
        <w:color w:val="808080"/>
        <w:sz w:val="16"/>
        <w:szCs w:val="20"/>
      </w:rPr>
      <w:t>Lubuski Szpital  Specjalistyczny  Pulmonologiczno-Kardiologiczny w Torzymiu</w:t>
    </w:r>
    <w:r>
      <w:rPr>
        <w:rFonts w:cs="Times New Roman" w:ascii="Times New Roman" w:hAnsi="Times New Roman"/>
        <w:b/>
        <w:i/>
        <w:shadow/>
        <w:color w:val="808080"/>
        <w:sz w:val="16"/>
        <w:szCs w:val="20"/>
        <w:lang w:val="en-US" w:eastAsia="en-US"/>
      </w:rPr>
      <w:t xml:space="preserve"> Spółka  z o.o.</w:t>
    </w:r>
  </w:p>
  <w:p>
    <w:pPr>
      <w:pStyle w:val="Head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/>
        <w:b/>
        <w:i/>
        <w:shadow/>
        <w:color w:val="808080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37:00Z</dcterms:created>
  <dc:creator>Radca</dc:creator>
  <dc:description/>
  <cp:keywords/>
  <dc:language>en-US</dc:language>
  <cp:lastModifiedBy>DNowaczyk</cp:lastModifiedBy>
  <cp:lastPrinted>2013-11-15T10:52:00Z</cp:lastPrinted>
  <dcterms:modified xsi:type="dcterms:W3CDTF">2020-02-07T10:44:00Z</dcterms:modified>
  <cp:revision>8</cp:revision>
  <dc:subject/>
  <dc:title>Załącznik nr ………</dc:title>
</cp:coreProperties>
</file>