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>Załącznik nr 2A do S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i)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Informacji o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rachunku bankowego Wykonawcy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adzór budowlany: Rozwój terenów inwestycyjnych w Gorzowie Wielkopolskim poprzez rozbudowę układu komunikacyjnego północnej części miasta  Zadanie częściowe nr 2 pod nazwą: „Nadzór nad Północną Obwodnicą Gorzowa Wlkp.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za wykonanie przedmiotu zamówienia wynos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kres podstawowy:</w:t>
      </w:r>
      <w:r>
        <w:rPr>
          <w:rFonts w:cs="Tahoma" w:ascii="Tahoma" w:hAnsi="Tahoma"/>
          <w:sz w:val="20"/>
          <w:szCs w:val="20"/>
        </w:rPr>
        <w:t xml:space="preserve"> wartość netto: ………………………… PLN + ………………………… PLN VAT (23 %)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kres opcjonalny</w:t>
      </w:r>
      <w:r>
        <w:rPr>
          <w:rFonts w:cs="Tahoma" w:ascii="Tahoma" w:hAnsi="Tahoma"/>
          <w:sz w:val="20"/>
          <w:szCs w:val="20"/>
        </w:rPr>
        <w:t>: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23 %)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y), że proponowane wynagrodzenie ryczałtowe uwzględnia wszystkie składniki wynikające z  obowiązujących w momencie składania oferty przepisów państwowych i lok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 oraz ubezpieczenie od odpowiedzialności cywilnej wykonawcy za szkody wyrządzone osobom trzecim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0" w:name="_Hlk158121062"/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świadczam(-y), że osoba wyznaczona do sprawowania  funkcji inżyniera kontraktu – koordynatora posiada doświadczenie w zarządzaniu, na stanowisku kierowniczym związanym z zarządzaniem projektami inwestycyjnymi (np. Inżynier Kontraktu lub Zastępca IK, Dyrektor Kontraktu lub Zastępca Dyrektora Kontraktu, Inżynier Rezydent lub Zastępca Inżyniera Rezydenta, Koordynator/Kierownik zespołu Inżyniera Kontraktu, itp.), w oparciu o warunki  kontraktowe FIDIC lub inne standardowe warunki kontraktowe, co najmniej </w:t>
      </w:r>
      <w:r>
        <w:rPr>
          <w:rFonts w:eastAsia="Times New Roman" w:cs="Tahoma" w:ascii="Tahoma" w:hAnsi="Tahoma"/>
          <w:bCs/>
          <w:color w:val="FF0000"/>
          <w:sz w:val="20"/>
          <w:szCs w:val="20"/>
          <w:lang w:eastAsia="pl-PL"/>
        </w:rPr>
        <w:t>…… (należy wskazać ilość)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 zakończonym/i (*) projektem/ami w zakresie obejmującym budowę i/lub rozbudowę i/lub przebudowę dróg minimum klasy Z lub ulic o wartości robót drogowych co najmniej 50 000 000,00 PLN każd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2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Informacje na temat doświadczenia osoby wyznaczonej                       d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prawowania funkcji inżyniera kontraktu – koordyn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84" w:hanging="357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należy podać wszystkie dane (informacje) niezbędne do przyznania punktów w tym kryterium oceny ofert: nazwa projektu, zakres, rodzaj drogi, wartość robót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>* kryterium oceny ofert - zasady przyznawania punktów w tym kryterium określono w rozdziale 17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  <w:bookmarkStart w:id="1" w:name="_Hlk170117215"/>
      <w:bookmarkStart w:id="2" w:name="_Hlk170117215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osoba wyznaczona do sprawowania  funkcji inspektora nadzoru branży drogowej   posiada doświadczenie przy realizacji co najmniej …… 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>(należy wskazać iloś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kończonego/ych zadania/ń  obejmującego/ych budowę i/lub rozbudowę i/lub przebudowę dróg minimum klasy Z lub ulic o długości min. 2,0 km każd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2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bookmarkStart w:id="3" w:name="_Hlk170117455"/>
            <w:bookmarkEnd w:id="3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Informacje na temat doświadczenia osoby wyznaczonej                       d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sprawowania funkcji inspektora nadzoru branży drogowej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(należy podać wszystkie dane (informacje) niezbędne do przyznania punktów w tym kryterium oceny ofert: nazwa projektu, zakres, rodzaj drogi, długość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 kryterium oceny ofert - zasady przyznawania punktów w tym kryterium określono w rozdziale 17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osoba wyznaczona do sprawowania  funkcji inspektora nadzoru branży mostowej  posiada doświadczenie przy realizacji co najmniej …… 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>(należy wskazać iloś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kończonego/ych zadania/ń obejmującego/ych budowę i/lub rozbudowę i/lub przebudowę obiektu mostowego o minimalnej długości 50 m każ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2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Informacje na temat doświadczenia osoby wyznaczonej                       d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prawowania funkcji inspektora nadzoru branży mos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(należy podać wszystkie dane (informacje) niezbędne do przyznania punktów w tym kryterium oceny ofert: nazwa projektu, zakres, długość obiektu mostowego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 kryterium oceny ofert - zasady przyznawania punktów w tym kryterium określono w rozdziale 17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bookmarkStart w:id="4" w:name="_Hlk158132979"/>
      <w:r>
        <w:rPr>
          <w:rFonts w:cs="Tahoma" w:ascii="Tahoma" w:hAnsi="Tahoma"/>
          <w:b/>
          <w:sz w:val="20"/>
          <w:szCs w:val="20"/>
          <w:u w:val="single"/>
        </w:rPr>
        <w:t>UWAGA: Niepodanie przez Wykonawcę danych lub podanie niepełnych danych wymaganych w oświadczeniu,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iezbędnych do przyznania punktów w powyższym kryterium oceny ofert, spowoduje, iż oferta otrzyma 0 pkt.</w:t>
      </w:r>
      <w:bookmarkEnd w:id="4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(-y), że w realizacji zamówienia będą brać czynny udział wszystkie osoby wymienione w pkt 3 powyżej oraz wskazane w wykazie osób, sporządzonym według wzoru, stanowiącego załącznik nr 9 do SWZ, który złożę(-ymy) na wezwanie Zamawiającego, w przypadkach określonych w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ZP informuję, że wybór mojej (naszej)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awka podatku od towarów i usług, która zgodnie z wiedzą Wykonawcy znajdzie zastosowanie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__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24" w:hanging="227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wykonawców wspólnie ubiegających się o udzielenie zamówienia – m.in. konsorcjów i spółek cywilnych) Działając w wykonaniu obowiązku określonego w art. 117 ust. 4 ustawy Pzp, w związku ze sformułowaniem przez Zamawiającego w niniejszym postępowaniu warunków udziału w postępowaniu dotyczących warunków dotyczących wykształcenia, kwalifikacji zawodowych lub doświadczenia oświadczam(-y), że poszczególni wykonawcy wspólnie ubiegający się o udzielenie zamówienia wykonają następujące usługi wchodzące w zakres zamówienia:</w:t>
      </w:r>
    </w:p>
    <w:p>
      <w:pPr>
        <w:pStyle w:val="Normal"/>
        <w:spacing w:before="0" w:after="20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606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/firma Wykonaw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Usługi, które zostaną wykonane przez Wykonawcę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emy) się wykonać cały zakres przedmiotu zamówienia siłami  własnymi*/lub przy pomocy podwykonawców* (należy wówczas wypełnić poniższą tabelę) - *niepotrzebne skreślić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spacing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17"/>
        <w:gridCol w:w="3792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 wraz z % udział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zwy (firmy) podwykonawców, na których zasoby powołuję(-emy) się na zasadach określonych w art. 118 PZP, w celu wykazania spełniania warunków udziału w postępowani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            i akceptuję(-emy) je w całości. W razie wybrania mojej (naszej) oferty, zobowiązuję(-emy) się do podpisania umowy na warunkach zawartych w projekcie umowy, stanowiącym załącznik nr 4 do SWZ  oraz w 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częściami (na zasadach opisanych w projekcie umowy), w terminie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do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0 dni od daty otrzymania przez Zamawiającego prawidłowo wystawionej faktur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zabezpieczenia  należytego wykonania umowy zgodnie z postanowieniami Rozdziału 20 SWZ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później niż w dniu podpisania umowy w formie: ……………………………………………….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ustawy z dnia 16 kwietnia 1993 r.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 xml:space="preserve">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                                         ....................................……..……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miejscowość, data)                                                                                      (podp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8:00Z</dcterms:created>
  <dc:creator>Agnieszka Wielgosz</dc:creator>
  <dc:description/>
  <cp:keywords/>
  <dc:language>en-US</dc:language>
  <cp:lastModifiedBy>Dorota Bouhnouni</cp:lastModifiedBy>
  <cp:lastPrinted>2024-02-15T11:15:00Z</cp:lastPrinted>
  <dcterms:modified xsi:type="dcterms:W3CDTF">2024-07-15T17:19:00Z</dcterms:modified>
  <cp:revision>7</cp:revision>
  <dc:subject/>
  <dc:title/>
</cp:coreProperties>
</file>